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15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МАЛОЛОКНЯНСКОГО СЕЛЬСОВЕТА</w:t>
      </w:r>
    </w:p>
    <w:p>
      <w:pPr>
        <w:pStyle w:val="Style15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15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17 августа 2017 г. №49</w:t>
      </w:r>
    </w:p>
    <w:p>
      <w:pPr>
        <w:pStyle w:val="Normal"/>
        <w:widowControl/>
        <w:ind w:right="-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7.07.2010 года №210-ФЗ «Об организации предоставления государственных и муниципальных услуг», постановлением Администрации Курской области от 29.09.2011г.   № 473-па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, Администрация Малолокнянского сельсовета   Суджан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 проведения экспертизы проектов административных регламентов предоставления муниципальных услу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Считать утратившим силу постановление </w:t>
      </w:r>
      <w:r>
        <w:rPr>
          <w:sz w:val="24"/>
          <w:szCs w:val="24"/>
        </w:rPr>
        <w:t>Администрации Малолокнянского сельсовета от 20.04.2012г. №13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алолокнянского сельсовета Рагулину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 момента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алолокнянского сельсовета                                                   В.В. Выдр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локнянского сельсовета</w:t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12700" w:leader="none"/>
          <w:tab w:val="left" w:pos="15000" w:leader="none"/>
        </w:tabs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8.2017 г №49</w:t>
      </w:r>
    </w:p>
    <w:p>
      <w:pPr>
        <w:pStyle w:val="ConsPlusNormal"/>
        <w:widowControl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28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структурными подразделениями Администрации Малолокнянского сельсовета Суджанского района Курской области (далее Администрации Малолокнянского сельсовета) административных регламентов предоставления муниципальных услуг (далее - регламенты)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Регламентом является нормативный правовой акт органа исполнительной власти Курской области, устанавливающий сроки и последовательность административных процедур (действий) структурных подразделений Администрации Малолокнянского сельсовет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дерального закона "Об организации предоставления муниципальных и муниципальных услуг"</w:t>
        </w:r>
      </w:hyperlink>
      <w:r>
        <w:rPr>
          <w:rFonts w:cs="Arial" w:ascii="Arial" w:hAnsi="Arial"/>
          <w:sz w:val="24"/>
          <w:szCs w:val="24"/>
        </w:rPr>
        <w:t xml:space="preserve"> (далее - Федеральный закон)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Малолокнянского сельсовета, их должностными лицами, взаимодействия структурных подразделений Администрации Малолокнянского сельсовет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структурными подразделениями Администрации Малолокнянского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структурное подразделение Администрации Малолокнянского сельсовета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ое подразделение Администрации Малолокнянского сельсовета, осуществляющее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) ответственность должностных лиц структурных подразделений Администрации Малолокнянского сельсовет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структурными подразделениями Администрации Малолокнян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муниципальных и муниципальных услуг Курской области, размещаемый в региональных информационных системах "Реестр муниципальных услуг (функций) Курской области" и "Портал муниципальных и муниципальных услуг (функций) Курской области"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(1). Проект регламента и пояснительная записка к нему размещаются на официальном сайте Администрации Малолокнянского сельсовета, являющейся разработчиком регламента, в информационно-коммуникационной сети "Интернет" на срок не менее 60 календарных дней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руктурное подразделение Администрации Малолокнянского сельсовета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уполномоченный орган местного самоуправления с приложением проектов указанных актов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Структурное подразделение Администрации Малолокнянского сельсовета, ответственное за разработку регламента, обеспечивают учет замечаний и предложений, содержащихся в заключении уполномоченного органа местного самоуправления 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 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 Администрации Малолокнянского сельсовета, штатного расписания структурного подразделения Администрации Малолокнянского сельсовета, изменения наименования должности муниципальной гражданской службы, структурного подразделения Администрации Малолокнянского сельсовета, ответственного лица за исполнение административного действия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 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Заключение уполномоченного органа местного самоуправления на проект регламента и заключения независимой экспертизы размещаются на официальном сайте Администрации Малолокнянского сельсовета, являющегося разработчиком регламента, в информационно-коммуникационной сети "Интернет".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Требования к регламентам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структурным подразделением Администрации Малолокнянского сельсовета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структурных подразделений Администрации Малолокнянского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Администрации Малолокнянского сельсовета, предоставляющих муниципальные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структурных подразделений Администрации Малолокнянского сельсовета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структурным подразделениям Администрации Малолокнянского сельсовет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структурных подразделений Администрации Малолокнянского сельсовета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именование структурных подразделений Администрации Малолокнянского сельсовета, предоставляющих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z w:val="24"/>
          <w:szCs w:val="24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алолокнянского сельсовет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ж (1)) указание на запрет требовать от заявителя: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  <w:tab/>
        <w:t xml:space="preserve">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 структурных подразделений Администрации Малолокнянского сельсовета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ответственность должностных лиц структурных подразделений Администрации Малолокнянского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структурных подразделений Администрации Малолокнянского сельсовета, предоставляющих  муниципальную услугу, а также их должностных лиц, указываются: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информация для заявителя о его праве подать жалобу на решение и (или) действие (бездействие) структурного подразделения Администрации Малолокнянского сельсовета и (или) его должностных лиц, муниципальных гражданских служащих Администрации Малолокнянского сельсовета, при предоставлении муниципальной услуги (далее - жалоба)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предмет жалоб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порядок подачи и рассмотрения жалоб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сроки рассмотрения жалоб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) результат рассмотрения жалоб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) порядок обжалования решения по жалобе;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локнянского сельсовета</w:t>
      </w:r>
    </w:p>
    <w:p>
      <w:pPr>
        <w:pStyle w:val="ConsPlusNormal"/>
        <w:widowControl/>
        <w:tabs>
          <w:tab w:val="clear" w:pos="708"/>
          <w:tab w:val="left" w:pos="4300" w:leader="none"/>
          <w:tab w:val="left" w:pos="5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 Курской области</w:t>
      </w:r>
    </w:p>
    <w:p>
      <w:pPr>
        <w:pStyle w:val="Normal"/>
        <w:widowControl/>
        <w:tabs>
          <w:tab w:val="clear" w:pos="708"/>
          <w:tab w:val="left" w:pos="4200" w:leader="none"/>
        </w:tabs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8.2017 №49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ила 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структурными подразделениями Администрации  Малолокнянского сельсовета (далее – экспертиз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Экспертиза проводится специалистом-экспертом по правовым вопросам Администрации Суджа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порядочение административных процедур (действий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Администрации Малолокнян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Заключение на проект регламента представляется специалистом-экспертом по правовым вопросам Администрации Суджанского района в срок не более 30 календарных дней со дня его пол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Структурное подразделение Администрации Малолокнянского сельсовета, ответственный за разработку регламента, обеспечивает учет замечаний и предложений, содержащихся в заключении специалиста-эксперта по правовым вопросам Администрации Суджанского района. Повторного направления доработанного проекта регламента специалисту-эксперту по правовым вопросам Администрации Суджанского района на заключение не требуетс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6:00Z</dcterms:created>
  <dc:creator>Zeml</dc:creator>
  <dc:description/>
  <cp:keywords/>
  <dc:language>en-US</dc:language>
  <cp:lastModifiedBy>малолокнянский сельсовет</cp:lastModifiedBy>
  <cp:lastPrinted>2012-04-11T13:30:00Z</cp:lastPrinted>
  <dcterms:modified xsi:type="dcterms:W3CDTF">2017-08-17T09:09:00Z</dcterms:modified>
  <cp:revision>7</cp:revision>
  <dc:subject/>
  <dc:title> </dc:title>
</cp:coreProperties>
</file>