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ЛОКНЯ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июля 2017 г. №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алолокнян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.03.2007 г. № 25-ФЗ «О муниципальной службе в Российской Федерации»,  Администрация Малолокнянского сельсовета Суджа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Малолокня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             В.В. Выдрин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7.2017г. №3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8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олучения  муниципальными служащими  Администрации Малолокнянского сельсовета Суджанского Курской области разрешения представителя нанимателя на участие на безвозмездной основе в управлении отдельными некоммерческими  организациям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 Настоящее Положение определяет порядок получения  муниципальными служащими  Администрации Малолокнянского сельсовета Суджанского Курской области  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 ,кроме случаев, предусмотренных федеральными законами и случаев ,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униципальные служащие  Администрации Малолокнянского сельсовета Суджанского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</w:t>
      </w:r>
      <w:r>
        <w:rPr>
          <w:rFonts w:cs="Arial" w:ascii="Arial" w:hAnsi="Arial"/>
          <w:color w:val="FF0000"/>
          <w:sz w:val="24"/>
          <w:szCs w:val="24"/>
        </w:rPr>
        <w:t>в Администрацию Малолокнянского сельсовета Суджанского района Курской области.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До представления заявления муниципальный служащий самостоятельно направляет заявление </w:t>
      </w:r>
      <w:r>
        <w:rPr>
          <w:rFonts w:cs="Arial" w:ascii="Arial" w:hAnsi="Arial"/>
          <w:color w:val="FF0000"/>
          <w:sz w:val="24"/>
          <w:szCs w:val="24"/>
        </w:rPr>
        <w:t>заместителю Главы Администрации</w:t>
      </w:r>
      <w:r>
        <w:rPr>
          <w:rFonts w:cs="Arial" w:ascii="Arial" w:hAnsi="Arial"/>
          <w:sz w:val="24"/>
          <w:szCs w:val="24"/>
        </w:rPr>
        <w:t xml:space="preserve"> Малолокнян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color w:val="FF0000"/>
          <w:sz w:val="24"/>
          <w:szCs w:val="24"/>
        </w:rPr>
        <w:t xml:space="preserve">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приложению № 2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Малолокнян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FF0000"/>
          <w:sz w:val="24"/>
          <w:szCs w:val="24"/>
        </w:rPr>
        <w:t>Заместитель главы Администрации Малолокнянского сельсовета Суджа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Малолокнянского сельсовета)</w:t>
      </w:r>
      <w:r>
        <w:rPr>
          <w:rFonts w:cs="Arial" w:ascii="Arial" w:hAnsi="Arial"/>
          <w:sz w:val="24"/>
          <w:szCs w:val="24"/>
        </w:rPr>
        <w:t xml:space="preserve"> в течение 14  рабочих дней выноси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2. </w:t>
      </w:r>
      <w:r>
        <w:rPr>
          <w:rFonts w:cs="Arial" w:ascii="Arial" w:hAnsi="Arial"/>
          <w:color w:val="FF0000"/>
          <w:sz w:val="24"/>
          <w:szCs w:val="24"/>
        </w:rPr>
        <w:t>Администрация сельсовета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алолокнян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P94"/>
      <w:bookmarkEnd w:id="1"/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Ф.И.О. представителя нанимател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части1 статьи14 Федерального закона от 2 марта 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в качестве единоличного исполнительного органа или члена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 возникновения конфликта интересов при исполнении служеб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,         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мнение заместителя Главы Администрации Малолокнянского сельсовета Суджанского района Курской области, 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амилия, имя,                            (подпись, дат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ство заместителя Главы Администрации Малолокнянского сельсовет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                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                     "_____" ___________ 20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    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алолокня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,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26"/>
        <w:gridCol w:w="1841"/>
        <w:gridCol w:w="1017"/>
        <w:gridCol w:w="993"/>
        <w:gridCol w:w="1603"/>
        <w:gridCol w:w="18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 муниципального служащего, представившего зая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4:00Z</dcterms:created>
  <dc:creator>фит</dc:creator>
  <dc:description/>
  <cp:keywords/>
  <dc:language>en-US</dc:language>
  <cp:lastModifiedBy>малолокнянский сельсовет</cp:lastModifiedBy>
  <cp:lastPrinted>2017-07-24T13:50:00Z</cp:lastPrinted>
  <dcterms:modified xsi:type="dcterms:W3CDTF">2017-07-24T12:35:00Z</dcterms:modified>
  <cp:revision>6</cp:revision>
  <dc:subject/>
  <dc:title>Утвержден</dc:title>
</cp:coreProperties>
</file>