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ЛОЛОКНЯНСКОГО СЕЛЬСОВЕТ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«17» марта 2017 г.                                                                                 № 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окня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7.2016г. №334-ФЗ «О внесении изменений в Земельный кодекс Российской Федерации и отдельные законодательные акты Российской Федерации», в соответствии с распоряжением Администрации Курской области №350 – ра от 16.07.2015 год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№16-ра от 18.01.2017 года) Администрация Малолокнянского сельсовета 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в Администрации Малолокнянского сельсовета Суджанского района  Курской област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алолокнянского сельсовета Суджанского района №107 от 31.08.2015 года «Об утверждении перечня муниципальных услуг, предоставляемых Администрацией Малолокнянского сельсовета Суджанского район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Малолокнянского сельсовета                              В.В. Выдр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9720" w:hanging="0"/>
        <w:rPr/>
      </w:pPr>
      <w:r>
        <w:rPr>
          <w:b/>
        </w:rPr>
        <w:t xml:space="preserve">Постановлением Администрации Малолокнянского сельсовета  Суджанского района Курской области </w:t>
      </w:r>
    </w:p>
    <w:p>
      <w:pPr>
        <w:pStyle w:val="Normal"/>
        <w:ind w:left="9720" w:hanging="0"/>
        <w:rPr>
          <w:b/>
          <w:b/>
        </w:rPr>
      </w:pPr>
      <w:r>
        <w:rPr>
          <w:b/>
        </w:rPr>
        <w:t xml:space="preserve">от  17.03.2017 года  № 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услуг  Администрации Малолокнянского сельсовета 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33"/>
        <w:gridCol w:w="4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 на территории Малолокнянского сельсовета Суджан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окнян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дминистрация Малолокнянского сельсовета Суджа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ind w:left="9720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8:00Z</dcterms:created>
  <dc:creator>фит</dc:creator>
  <dc:description/>
  <cp:keywords/>
  <dc:language>en-US</dc:language>
  <cp:lastModifiedBy>малолокнянский сельсовет</cp:lastModifiedBy>
  <cp:lastPrinted>2017-03-28T16:33:00Z</cp:lastPrinted>
  <dcterms:modified xsi:type="dcterms:W3CDTF">2017-05-24T10:00:00Z</dcterms:modified>
  <cp:revision>6</cp:revision>
  <dc:subject/>
  <dc:title>Утвержден</dc:title>
</cp:coreProperties>
</file>