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МАЛОЛОКНЯНСКОГО СЕЛЬСОВЕТА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УДЖАНСКОГО РАЙОНА 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280" w:leader="none"/>
        </w:tabs>
        <w:ind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 «01» июня 2017 г.                                                                                 № 2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ind w:right="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орядка рассмотрения </w:t>
      </w:r>
    </w:p>
    <w:p>
      <w:pPr>
        <w:pStyle w:val="NoSpacing"/>
        <w:ind w:right="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щений субъектов малого и среднего</w:t>
      </w:r>
    </w:p>
    <w:p>
      <w:pPr>
        <w:pStyle w:val="NoSpacing"/>
        <w:ind w:right="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принимательства за оказанием поддержки, </w:t>
      </w:r>
    </w:p>
    <w:p>
      <w:pPr>
        <w:pStyle w:val="NoSpacing"/>
        <w:ind w:right="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усмотренной соответствующей муниципальной программ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. 6 ст. 14 Федерального закона от 24.07.2007 № 209-ФЗ «О развитии малого и среднего предпринимательства в Российской Федерации», в целях реализации государственной политики, направленной на поддержку и развитие малого и среднего предпринимательства на территории муниципального образования «Малолокнянский сельсовет» Суджанского района Курской области, а также муниципальной программы «Развитие малого и среднего предпринимательства в муниципальном образовании «Малолокнянский сельсовет» Суджанского района Курской области на 2017-2019 годы», утвержденной постановлением администрации Малолокнянского сельсовета от 30.12.2016 № 99/1, руководствуясь Уставом муниципального образования, администрация Малолокнянского сельсовет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рассмотрения обращений субъектов малого и среднего предпринимательства за оказанием поддержки, предусмотренной муниципальной программой «</w:t>
      </w: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в муниципальном образовании «Малолокнянский сельсовет» Суджанского района Курской области на 2017-2019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» (Прилагается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разместить на официальном сайте Малолокнянского сельсовета в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ти «Интернет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лолокнянского сельсовета                                                     В.В. Выдри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олокня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1.06.2017 №2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я обращений субъектов малого и среднего предпринимательства за оказанием поддержки, предусмотренной муниципальной программой «Развитие малого и среднего предпринимательства в муниципальном образовании «Малолокнянский сельсовет» Суджанского района Курской области на 2017-2019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Настоящий порядок рассмотрения обращений субъектов малого и среднего предпринимательства за оказанием поддержки предусмотренной муниципальной программой «Развитие малого и среднего предпринимательства в муниципальном образовании «Малолокнянский сельсовет» Суджанского района Курской области на 2017-2019 годы» (далее - Порядок) разработан в целях информационной и консультационной поддержки в области повышения квалификации работников субъектов малого и среднего предпринимательства, если оказание поддержки предусмотрено соответствующей муниципальной программ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Рассмотрение обращений субъектов малого и среднего предпринимательства осуществляется в соответствии с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06 октября 2003 года N 131-ФЗ "Об общих принципах организации местного самоуправления в Российской Федерации"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4 июня 2007 года N 209-ФЗ "О развитии малого и среднего предпринимательства в Российской Федерации"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02 мая 2006 года N 59-ФЗ "О порядке рассмотрения обращений граждан Российской Федерации"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ние обращений субъектов малого и среднего предпринимательства за оказанием поддержки указанной в п.1 настоящего порядка (далее - обращение) по поручению главы Малолокнянского сельсовета осуществляется отделом по финансам и бухгалтерскому учету администрации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ет и регистрация обращений субъектов малого и среднего предпринимательства возлагается на главного специалиста - эксперта администрации Малолокнянского сельсовета (далее – Специалис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Способы направления обращений субъектами малого и среднего предпринимательств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убъект малого или среднего предпринимательства (далее - заявитель) направляет обращение для рассмотр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е Малолокнянского сельсов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товым отправлением в адрес администрации Малолокнянского сельсовета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Сроки рассмотрения обращений субъектов малого и среднего предпринимательств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Рассмотрение обращения заявителя осуществляется в течение 30 дней со дня его регистрации, если не установлен более короткий срок исполнения обращения. В исключительных случаях, а также в случае направления запроса в государственные органы, органы местного самоуправления, иному должностному лицу, за исключением судов, органов дознания и органов предварительного следствия, глава Малолокнянского сельсовета, вправе продлить срок рассмотрения обращения не более чем на 30 дней, уведомив о продлении срока его рассмотрения заявителя, направившего обращение. Запрос должностного лица, которому было поручено рассмотрение обращения, о продлении срока рассмотрения обращения должен быть оформлен не менее чем за 2 - 3 дня до истечения срока исполнения. В случае, если окончание срока рассмотрения обращения приходится на нерабочий или выходной день, днем окончания срока считается следующий за нерабочим или выходным дн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Глава Малолокнянского сельсовета вправе устанавливать сокращенные сроки рассмотрения отдельных обращ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к письменному обращению субъектов малого и среднего предприниматель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Письменное обращение заявителя в обязательном порядке должно содержать наименование органа местного самоуправления, в который направляется письменное обращение, либо фамилию, имя, отчество соответствующего должностного лица, а также для юридических лиц: наименование субъекта малого или среднего предпринимательства, фамилию, имя, отчество (последнее - при наличии) единоличного органа управления юридического лица или представителя юридического лица, почтовый адрес, по которому должны быть направлены ответ, уведомление о переадресации обращения, изложение сути обращения, личную подпись заявителя и дату; для индивидуальных предпринимателей фамилию, имя, отчество (последнее - при наличии) индивидуального предпринимателя или его представителя, почтовый адрес, по которому должны быть направлены ответ, уведомление о переадресации обращения, изложение сути обращения, личную подпись заявителя и дату. В случае необходимости в подтверждение своих доводов субъект малого или среднего предпринимательства прилагает к письменному обращению документы и материалы либо их коп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Регистрации и учету подлежат все обращения субъектов малого и среднего предпринимательства, включая и те, которые не соответствуют требованиям, установленным законодательством для письменных обращений. По письменному заявлению заявителя возвращаются приложения (оригиналы) к обращению во время его рассмотр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беспечение условий для реализации прав субъектов малого и среднего предпринимательства при рассмотрении обращ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Субъекты малого и среднего предпринимательства при рассмотрении обращения имеют прав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ашивать информацию о дате и номере регистрации обращ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ть дополнительные документы и материалы по рассматриваемому обращению, либо обращаться с просьбой об их истребован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ать письменный мотивированный ответ по существу поставленных в обращении вопросов, за исключением случаев, указанных в разделе 7 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аться с заявлением о прекращении рассмотрения обращ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Администрация Малолокнянского сельсовета и должностное лицо, которому поручено рассмотрение обращ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объективное, всестороннее и своевременное рассмотрение обращения, в случае необходимости - с участием представителя заявителя, направившего обращени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ашивае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необходимые условия для осуществления субъектами малого и среднего предпринимательства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ует представителей субъектов малого и среднего предпринимательства о порядке реализации их права на обращени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меры по разрешению поставленных в обращениях вопросов и устранению выявленных наруш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меры, направленные на восстановление или защиту нарушенных прав, свобод и законных интересов субъектов малого и среднего предприниматель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яет субъектам малого и среднего предпринимательства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разделе 7 поряд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яет субъектов малого и среднего предпринимательства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ет исполнение ранее принятых ими решений по обращения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ет в подведомственных органах и организациях состояние работы с обращен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 При рассмотрении повторных обращений тщательно выясняются причины их поступления.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 Результат исполнения рассмотрения обращений субъектов малого и среднего предприниматель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 Конечным результатом исполнения рассмотрение обращений субъектов малого и среднего предпринимательства явля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заявителю письменного ответа по существу поставленных в обращении вопросов, за исключением случаев, указанных в разделе 7 поряд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письменного обращения, содержащего вопросы, решение которых не входит в компетенцию администрации Малолокнянского сельсовета поселения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 Обращения субъектов малого и среднего предпринимательства считаются разрешенными, если все поставленные в них вопросы рассмотрены и заявителям даны письменные мотивированные отве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7. Перечень оснований для отказа в исполнении рассмотрения обращений субъектов малого и среднего предприниматель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 Обращение заявителя не подлежит рассмотрению, ес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м обращении не указаны наименование организации, фамилия индивидуального предпринимателя или его представителя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 письменного обращения не поддается прочтени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бращении обжалуется судебный ак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заявителя поступило заявление о прекращении рассмотрения обращ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е подано через представителя, полномочия которого не удостоверены в установленном действующем законодательством поряд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 Обращение заявителя по решению главы Малолокнянского сельсовета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 Прекращение переписки с заявителем в соответствии с частью 5 статьи 11 Федерального Закона от 02 мая 2006 года №59-ФЗ «О порядке рассмотрения обращений граждан Российской Федерации» осуществляется в случае, если в письменном обращении главе Малолокнянского сельсовета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Глава Малолокнянского сельсовета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8. Оформление ответов на обращения субъектов малого и среднего предприниматель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 Ответы на обращения субъектов малого и среднего предпринимательства подписываются главой Малолокнянского сельсовета. Текст ответа на обращение должен излагаться четко, последовательно, кратко, давать исчерпывающие разъяснения на все поставленные в обращении вопро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 После регистрации, ответ отправляется заявител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9. Обжалования решений, действий (бездействия) в связи с рассмотрением обращений субъектов малого и среднего предприниматель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 Субъекты малого и среднего предпринимательства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ind w:left="9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сновной шрифт абзаца1"/>
    <w:qFormat/>
    <w:rPr/>
  </w:style>
  <w:style w:type="character" w:styleId="Docaccesstitle">
    <w:name w:val="docaccess_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27:00Z</dcterms:created>
  <dc:creator>фит</dc:creator>
  <dc:description/>
  <cp:keywords/>
  <dc:language>en-US</dc:language>
  <cp:lastModifiedBy>малолокнянский сельсовет</cp:lastModifiedBy>
  <cp:lastPrinted>2017-06-01T09:46:00Z</cp:lastPrinted>
  <dcterms:modified xsi:type="dcterms:W3CDTF">2017-06-01T06:53:00Z</dcterms:modified>
  <cp:revision>4</cp:revision>
  <dc:subject/>
  <dc:title>Утвержден</dc:title>
</cp:coreProperties>
</file>