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мая 2017 года №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алолокнянского сельсовета Суджанского района №14 от 30.04.2012 года «О квалификационных требованиях по должностям муниципальной службы в Администрации Малолокнянского сельсовета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ind w:firstLine="1134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Законом Курской области от 01.02.2017 № 2-ЗКО «О внесении изменений в Закон Курской области от 13.06.2007 года № 60-ЗКО «О муниципальной службе в Курской области», Администрация Малолокнянского сельсовета Суджанского района постановляет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ложение № 1 к постановлению Администрации Малолокнянского сельсовета Суджанского района №14 от 30.04.2012 года изложить в новой редакции согласно прилож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квалификационные требования для замещения должностей муниципальной службы, утвержденные пунктом 1 настоящего постановления, применяются при назначении на должность муниципальной службы Администрации Малолокнянского сельсовета Суджанского района Курской области после вступления в силу настоящего постановления.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 Администрации Малолокнянского сельсовета Суджанского района Рагулину О.В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.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Глава Малолокнянского сельсовета                                         В.В. Выдрин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1 к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ind w:left="7797" w:hanging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Normal"/>
        <w:ind w:left="7797" w:hanging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ind w:left="7797" w:hanging="1985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3 от 02.05.2017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 в соответствии с классификацией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шие должности муниципальной службы - высшее образование не ниже уровня специалитета, магистратуры,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ные должности муниципальной службы - высшее образование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ущие должности муниципальной службы -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аршие должности муниципальной службы - высшее образование без предъявления требований к стажу работы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ладшие должности муниципальной службы - профессиональное образование без предъявления требований к стажу работы, направлению подготовк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от 01 февраля 2017 года №2-ЗКО "О внесении изменений в Закон Курской области "О муниципальной службе в Курской области", в отношении замещаемых ими должностей муниципальной служб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1">
    <w:name w:val=" Знак Знак11"/>
    <w:basedOn w:val="Style9"/>
    <w:qFormat/>
    <w:rPr>
      <w:sz w:val="28"/>
      <w:szCs w:val="24"/>
    </w:rPr>
  </w:style>
  <w:style w:type="character" w:styleId="9">
    <w:name w:val=" Знак Знак9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9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6">
    <w:name w:val=" Знак Знак6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1">
    <w:name w:val=" Знак Знак1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4">
    <w:name w:val=" Знак Знак"/>
    <w:basedOn w:val="Style9"/>
    <w:qFormat/>
    <w:rPr>
      <w:sz w:val="28"/>
      <w:lang w:val="en-US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7:00Z</dcterms:created>
  <dc:creator>Пинаева</dc:creator>
  <dc:description/>
  <cp:keywords/>
  <dc:language>en-US</dc:language>
  <cp:lastModifiedBy>малолокнянский сельсовет</cp:lastModifiedBy>
  <cp:lastPrinted>2017-05-03T12:45:00Z</cp:lastPrinted>
  <dcterms:modified xsi:type="dcterms:W3CDTF">2017-05-03T09:47:00Z</dcterms:modified>
  <cp:revision>2</cp:revision>
  <dc:subject/>
  <dc:title>РОССИЙСКАЯ ФЕДЕРАЦИЯ</dc:title>
</cp:coreProperties>
</file>