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ConsNormal"/>
        <w:widowControl/>
        <w:ind w:left="851" w:right="567" w:hanging="0"/>
        <w:jc w:val="center"/>
        <w:rPr/>
      </w:pP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caps/>
          <w:sz w:val="32"/>
          <w:szCs w:val="32"/>
        </w:rPr>
        <w:t>Малолокнянского СЕЛЬСОВЕТА</w:t>
      </w:r>
    </w:p>
    <w:p>
      <w:pPr>
        <w:pStyle w:val="ConsNormal"/>
        <w:widowControl/>
        <w:ind w:left="851" w:right="567" w:hanging="0"/>
        <w:jc w:val="center"/>
        <w:rPr>
          <w:rFonts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  <w:t>СУДЖАНСКОГО РАЙОНА</w:t>
      </w:r>
    </w:p>
    <w:p>
      <w:pPr>
        <w:pStyle w:val="ConsNormal"/>
        <w:widowControl/>
        <w:ind w:left="851" w:right="567" w:hanging="0"/>
        <w:jc w:val="center"/>
        <w:rPr>
          <w:rFonts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  <w:t>КУРСКОЙ ОБЛАСТИ</w:t>
      </w:r>
    </w:p>
    <w:p>
      <w:pPr>
        <w:pStyle w:val="ConsNormal"/>
        <w:widowControl/>
        <w:ind w:left="851" w:right="567" w:hanging="0"/>
        <w:jc w:val="center"/>
        <w:rPr>
          <w:rFonts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</w:r>
    </w:p>
    <w:p>
      <w:pPr>
        <w:pStyle w:val="ConsNormal"/>
        <w:widowControl/>
        <w:ind w:left="360" w:right="567" w:firstLine="491"/>
        <w:jc w:val="center"/>
        <w:rPr>
          <w:rFonts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  <w:t>Распоряжение</w:t>
      </w:r>
    </w:p>
    <w:p>
      <w:pPr>
        <w:pStyle w:val="Normal"/>
        <w:ind w:left="851" w:right="567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5" w:hanging="0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27 декабря 2018 года  № 52</w:t>
      </w:r>
    </w:p>
    <w:p>
      <w:pPr>
        <w:pStyle w:val="Normal"/>
        <w:ind w:right="5" w:hanging="0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Normal"/>
        <w:ind w:left="-540" w:right="5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Об утверждении  карты внутреннего финансового контроля и Плана внутреннего финансового аудита Администрации Малолокнянского сельсовета Суджанского района Курской области на 2019 год </w:t>
      </w:r>
    </w:p>
    <w:p>
      <w:pPr>
        <w:pStyle w:val="Normal"/>
        <w:ind w:left="-540" w:right="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 Порядком осуществления внутреннего финансового контроля , утвержденного постановлением администрации Малолокнянского сельсовета Суджанского района от 06 октября 2014г. № 75  «Об утверждении </w:t>
      </w:r>
      <w:r>
        <w:rPr>
          <w:rFonts w:cs="Arial" w:ascii="Arial" w:hAnsi="Arial"/>
          <w:bCs/>
        </w:rPr>
        <w:t>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 Малолокнянского сельсовета, главными администраторами (администраторами) доходов местного бюджета Малолокнянского сельсовета, главными администраторами (администраторами) источников финансирования дефицита местного бюджета Малолокнянского сельсовета</w:t>
      </w:r>
      <w:r>
        <w:rPr>
          <w:rFonts w:cs="Arial" w:ascii="Arial" w:hAnsi="Arial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карту внутреннего финансового контроля администрации Малолокнянского сельсовета Суджанского района Курской области на 2019 год. Прилага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План внутреннего финансового аудита администрации Малолокнянского сельсовета Суджанского района Курской области на 2019 год. Прилага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Опубликовать настоящее распоряжение на официальном сайте муниципального образования Малолокнянский сельсовет Суджанского района Курской области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аспоряжения возложить на главного специалиста-эксперта администрации Якушеву Л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ио Главы Малолокнянского сельсовета                                       О.В.Рагули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УТВЕРЖДЕНА                                                                                                                  </w:t>
      </w:r>
    </w:p>
    <w:p>
      <w:pPr>
        <w:pStyle w:val="Normal"/>
        <w:ind w:left="5940" w:right="-299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поряжением Врио Главы      </w:t>
      </w:r>
    </w:p>
    <w:p>
      <w:pPr>
        <w:pStyle w:val="Normal"/>
        <w:ind w:left="5940" w:right="-299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Малолокнянского сельсовета </w:t>
      </w:r>
    </w:p>
    <w:p>
      <w:pPr>
        <w:pStyle w:val="Normal"/>
        <w:ind w:left="5940" w:right="-2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«27»  декабря 2018 г №52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а  внутреннего финансового контрол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Малолокнянского сельсовета Суджа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800"/>
        <w:gridCol w:w="1620"/>
        <w:gridCol w:w="1800"/>
        <w:gridCol w:w="18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процедура (опер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, ответственное за осуществление операции (исполн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, проводящее контрольные действия (контрол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контро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контрольных дейст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реестра расход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и ведение бюджетной рос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предложений по формированию и изменению лимитов бюджет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предложений по формированию и изменению сводной бюджетной рос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блюдения  при получении межбюджетных субсидий, субвенций и иных межбюджетных трансфертов, имеющих целевое значение, условий, целей, и порядка, установленных при их предост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осуществления операц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сведений, необходимых для составления проек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ание бюджетных ассигнований на исполнение действующих и принимаемых расходных обязательств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ере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, утверждение и ведение бюджетной сметы в соответствии с установленным Поряд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роцесс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поступления администрируемых доходов с соответствующими обоснованиями и расчетами по формам (кассовый план поступ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ере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кассовых выплат с соответствующими обоснованиями и расчетами по фор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ере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ланирования (прогнозирования) поступлений и выплат по источникам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ере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адресности и целевого характера использования выделенных ассигнований, предназначенных для погашения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кассов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ение банковских (безналичных) опе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осуществления операц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счетов с подотчетными 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счетов с поставщиками и подрядчиками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счетов с дебиторами по доходам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счетов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 на соответствие требованиям внутренних стандартов и нормативно-правовых ак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нефинансов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ционир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оформления докумен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вентар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изационная комиссия в состав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ио Главы Рагулина О.В. депутат Доброногова А.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утат Майбород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ка данных при проведении и оформлении результатов инвентар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проведения инвентар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месячной, квартальной и годовой бюджетн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оформления докумен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отчет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сдачи отчет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УТВЕРЖДЕН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аспоряжением Врио Главы      </w:t>
      </w:r>
    </w:p>
    <w:p>
      <w:pPr>
        <w:pStyle w:val="Normal"/>
        <w:ind w:left="5940" w:right="-299" w:hanging="0"/>
        <w:jc w:val="right"/>
        <w:rPr/>
      </w:pPr>
      <w:r>
        <w:rPr>
          <w:rFonts w:cs="Arial" w:ascii="Arial" w:hAnsi="Arial"/>
        </w:rPr>
        <w:t xml:space="preserve">Малолокнянского сельсовета </w:t>
      </w:r>
    </w:p>
    <w:p>
      <w:pPr>
        <w:pStyle w:val="Normal"/>
        <w:ind w:left="5940" w:right="-2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 декабря 2018 г №52</w:t>
      </w:r>
    </w:p>
    <w:p>
      <w:pPr>
        <w:pStyle w:val="Normal"/>
        <w:ind w:left="5940" w:right="-29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10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нутреннего финансового аудита администрации Малолок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5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1980"/>
        <w:gridCol w:w="2160"/>
        <w:gridCol w:w="20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процедура (опер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ауд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 аудиторской провер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 эффективности внутреннего финансового контроля в отношении процедур ведения бюджетного учета, отражения информации из первичных учетных документов в регистрах бюджетного учета, в части принятия к учету авансовых отчетов, формирования  журнала операций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я  доходов и бухгалтерского учета и отче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 эффективности внутреннего финансового контроля в отношении процедур ведения бюджетного учета, отражения информации из первичных учетных документов в регистрах бюджетного учета, в части принятия к учету первичных документов  по расчетам с  поставщиками и подрядчиками</w:t>
            </w:r>
            <w:r>
              <w:rPr/>
              <w:t xml:space="preserve"> ,</w:t>
            </w:r>
            <w:r>
              <w:rPr>
                <w:rFonts w:cs="Arial" w:ascii="Arial" w:hAnsi="Arial"/>
              </w:rPr>
              <w:t>формирования журнала операций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я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 основных сред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ого учета и отче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УТВЕРЖДЕН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Врио Главы      </w:t>
      </w:r>
    </w:p>
    <w:p>
      <w:pPr>
        <w:pStyle w:val="Normal"/>
        <w:ind w:left="5940" w:right="-2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лолокнянского сельсовета </w:t>
      </w:r>
    </w:p>
    <w:p>
      <w:pPr>
        <w:pStyle w:val="Normal"/>
        <w:ind w:left="5940" w:right="-2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 декабря 2018 г №52</w:t>
      </w:r>
    </w:p>
    <w:p>
      <w:pPr>
        <w:pStyle w:val="Normal"/>
        <w:ind w:left="5940" w:right="-29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10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утреннего финансового аудита администрации Малолок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5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1980"/>
        <w:gridCol w:w="2160"/>
        <w:gridCol w:w="20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процедура (опер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ауд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 аудиторской провер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начисления заработной 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лолокнянский СД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 дека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ио главы Малолокнянского сельсовета Рагулин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0:00Z</dcterms:created>
  <dc:creator>Computer</dc:creator>
  <dc:description/>
  <cp:keywords/>
  <dc:language>en-US</dc:language>
  <cp:lastModifiedBy>ПК</cp:lastModifiedBy>
  <cp:lastPrinted>2019-07-10T13:05:00Z</cp:lastPrinted>
  <dcterms:modified xsi:type="dcterms:W3CDTF">2019-07-10T09:07:00Z</dcterms:modified>
  <cp:revision>3</cp:revision>
  <dc:subject/>
  <dc:title/>
</cp:coreProperties>
</file>