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АСПОРЯЖЕНИЕ от 28.09.2018г. №34 "О начале отопительного сезона в подведомственных учреждениях Малолокнянского сельсовета Суджанского района"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808080"/>
          <w:spacing w:val="-20"/>
          <w:sz w:val="40"/>
          <w:szCs w:val="40"/>
        </w:rPr>
        <w:t>АДМИНИСТРАЦИЯ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808080"/>
          <w:spacing w:val="20"/>
          <w:sz w:val="40"/>
          <w:szCs w:val="40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808080"/>
          <w:sz w:val="40"/>
          <w:szCs w:val="40"/>
        </w:rPr>
        <w:t>СУДЖАНСКОГО РАЙОНА</w:t>
      </w:r>
    </w:p>
    <w:p>
      <w:pPr>
        <w:pStyle w:val="Normal"/>
        <w:shd w:fill="FFFFFF" w:val="clear"/>
        <w:spacing w:lineRule="atLeast" w:line="300"/>
        <w:ind w:right="-464" w:hanging="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808080"/>
          <w:sz w:val="36"/>
          <w:szCs w:val="36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40"/>
          <w:szCs w:val="40"/>
        </w:rPr>
        <w:t>РАСПОРЯЖЕНИЕ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«28» сентября 2018г.                                                                                      №34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  <w:r>
        <w:rPr>
          <w:color w:val="555555"/>
        </w:rPr>
        <w:t>« О начале отопительного сезон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в подведомственных учреждениях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Малолокнянского сельсовета Суджанского района»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Во исполнение Распоряжения Администрации Суджанского района №309 от 27.09.2018 года «О мерах по организованному началу отопительного сезона в учреждениях бюджетной, жилищно-коммунальной сферы», в целях  обеспечения нормативного температурного режима в подведомственных учреждениях Малолокнянского сельсовета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1. Начать с 01 октября 2018 года отопительный сезон в подведомственных учреждениях, находящихся в ведении Малолокнянского сельсовета.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2. Контроль за выполнением настоящего распоряжения оставляю за собой.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3.Настоящее Распоряжение вступает в силу со дня подписания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Врио Главы Малолокнянского сельсовета                      О.В. Рагулин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7:55:00Z</dcterms:modified>
  <cp:revision>216</cp:revision>
  <dc:subject/>
  <dc:title/>
</cp:coreProperties>
</file>