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АСПОРЯЖЕНИЕ от 13.07.2018г. №20 "О проведении инвентаризации существующих нестационарных торговых объектов на территории Малолокнянского сельсовета Суджанского района Курской области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МАЛОЛОКНЯНСКОГО 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32"/>
          <w:szCs w:val="32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От 13 июля 2018 года                                                                                             №20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О проведении инвентариза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существующих нестационарных торговых объек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на территории Малолокнянского сельсов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В целях реализации на территории Малолокнянского сельсовета Суджанского района Курской области Федерального 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555555"/>
          <w:sz w:val="28"/>
          <w:szCs w:val="28"/>
        </w:rPr>
        <w:t> от 28.12.2009 №381-ФЗ «Об основах государственного регулирования торговой деятельности в Российской Федерации», в соответствии с приказом комитета потребительского рынка, развития малого предпринимательства и лицензирования Курской области от 23.03.2011  № 32 «О Порядке разработки и утверждения органами местного самоуправления Курской области схем размещения нестационарных торговых объектов», 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555555"/>
          <w:sz w:val="28"/>
          <w:szCs w:val="28"/>
        </w:rPr>
        <w:t> Администрации Малолокнянского сельсовета Суджанского района Курской области от 31.05.2013 №30 «О размещении нестационарных торговых объектов на территории Малолокнянского сельсовета Суджанского района Курской области»,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555555"/>
          <w:sz w:val="28"/>
          <w:szCs w:val="28"/>
        </w:rPr>
        <w:t> Администрации Малолокнянского сельсовета Суджанского района Курской области от 13.06.2017 №27 «О проведении инвентаризации нестационарных торговых объектов на территории муниципального образования «Малолокнянский сельсовет» Суджанского района Курской области: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1. Комиссии по проведению инвентаризации нестационарных торговых объектов и мест их размещения на территории муниципального образования "Малолокнянский сельсовет" в срок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 16 июля 2018 года по 18 июля 2018 года</w:t>
      </w:r>
      <w:r>
        <w:rPr>
          <w:color w:val="555555"/>
          <w:sz w:val="28"/>
          <w:szCs w:val="28"/>
        </w:rPr>
        <w:t> провести инвентаризацию существующих нестационарных торговых объектов на территории Малолокнянского сельсовета Суджанского района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2. Обнародовать результаты инвентаризации на информационном стенде Малолокнянского сельсовета и разместить на официальном сайте Администрации Малолокнянского сельсовета Суджанского района Курской област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Врио Главы Малолокнянского сельсовета                                          О.В. Рагулина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CC9E8601CAB2697DE9FB44D39A3371B9EDEF83A70B075C67F22242CEU3jFQ" TargetMode="External"/><Relationship Id="rId3" Type="http://schemas.openxmlformats.org/officeDocument/2006/relationships/hyperlink" Target="consultantplus://offline/ref=F8ECF6242892837BD3855878CD5CF52FA9ABCCB70B8952C0E82155D509EAA48E04h4U" TargetMode="External"/><Relationship Id="rId4" Type="http://schemas.openxmlformats.org/officeDocument/2006/relationships/hyperlink" Target="consultantplus://offline/ref=F8ECF6242892837BD3855878CD5CF52FA9ABCCB70B8952C0E82155D509EAA48E04h4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4:00Z</dcterms:modified>
  <cp:revision>215</cp:revision>
  <dc:subject/>
  <dc:title/>
</cp:coreProperties>
</file>