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СОБРАНИЕ ДЕПУТАТОВ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МАЛОЛОКНЯН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СУДЖАНСКОГО РАЙОН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Й ОБЛАСТИ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 декабря 2017г № 44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екоторых вопросах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ганизации деятельности по противодействию коррупции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Уставом муниципального образования «Малолокнянский сельсовет» Суджанского района Курской области, Собрание депутатов Малолокнянского сельсовета Суджанского района Курской области 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илагаемый Порядок размещения на официальном сайте Администрации Малолокнянского сельсовета Суджа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Arial" w:ascii="Arial" w:hAnsi="Arial"/>
          <w:sz w:val="24"/>
        </w:rPr>
        <w:t>2. Утвердить Положение о комиссии по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Arial" w:ascii="Arial" w:hAnsi="Arial"/>
          <w:sz w:val="24"/>
        </w:rPr>
        <w:t>3. Утвердить состав комиссии по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Arial" w:ascii="Arial" w:hAnsi="Arial"/>
          <w:sz w:val="24"/>
        </w:rPr>
        <w:t>4. Утвердить прилагаемые изменения, которые вносятся в решение Собрания депутатов Малолокнянского сельсовета от 10 мая 2016 года № 22 «О порядке сообщения лицами, замещающими муниципальные должности</w:t>
      </w:r>
      <w:r>
        <w:rPr/>
        <w:t xml:space="preserve"> </w:t>
      </w:r>
      <w:r>
        <w:rPr>
          <w:rFonts w:cs="Arial" w:ascii="Arial" w:hAnsi="Arial"/>
          <w:sz w:val="24"/>
        </w:rPr>
        <w:t>Малолокнянского сельсовета Суджанского района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Лицам, замещающим муниципальные должности представлять в Администрацию Малолокнянского сельсовета Суджанского района Курской области информацию в объеме, достаточном для их размещения на официальном сайте Администрации Малолокнянского сельсовета Суджанского района Курской области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исполнением настоящего решения возложить на заместителя главы администрации Рагулину О.В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олокнянского сельсов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жанского района                                                                                Л.А. Рож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464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алолокнянского сельсовета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жанского района                                                                                 Выдрин В.В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17г. №4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размещения на официальном сайте Администрации Малолокнянского сельсовета Суджанского района Курской области</w:t>
      </w:r>
      <w:r>
        <w:rPr>
          <w:rFonts w:cs="Arial" w:ascii="Arial" w:hAnsi="Arial"/>
          <w:bCs/>
          <w:sz w:val="32"/>
          <w:szCs w:val="32"/>
        </w:rPr>
        <w:t xml:space="preserve"> 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/>
      </w:pPr>
      <w:bookmarkStart w:id="0" w:name="P51"/>
      <w:bookmarkEnd w:id="0"/>
      <w:r>
        <w:rPr>
          <w:rFonts w:cs="Arial" w:ascii="Arial" w:hAnsi="Arial"/>
          <w:sz w:val="24"/>
        </w:rPr>
        <w:t>1. Настоящим Порядком устанавливаются обязанности Администрации Малолокнянского сельсовета Суджан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Малолокнянского сельсовета Суджан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</w:rPr>
      </w:pPr>
      <w:bookmarkStart w:id="1" w:name="Par0"/>
      <w:bookmarkEnd w:id="1"/>
      <w:r>
        <w:rPr>
          <w:rFonts w:cs="Arial" w:ascii="Arial" w:hAnsi="Arial"/>
          <w:sz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еречень объектов недвижимого имущества, принадлежащих лицу, замещающему муниципальную должность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 их супруге (супругу) и несовершеннолетним детя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декларированный годовой доход лица, замещающего муниципальную должность, по контракту, их супруги (супруга) и несовершеннолетних детей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</w:rPr>
          <w:t>пункте 2</w:t>
        </w:r>
      </w:hyperlink>
      <w:r>
        <w:rPr>
          <w:rFonts w:cs="Arial" w:ascii="Arial" w:hAnsi="Arial"/>
          <w:sz w:val="24"/>
        </w:rPr>
        <w:t xml:space="preserve"> настоящего Порядка) о доходах лица, замещающего муниципальную должность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их супруги (супруга), детей и иных членов семьи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</w:rPr>
        <w:t xml:space="preserve">д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</w:rPr>
          <w:t>государственной тайне</w:t>
        </w:r>
      </w:hyperlink>
      <w:r>
        <w:rPr>
          <w:rFonts w:cs="Arial" w:ascii="Arial" w:hAnsi="Arial"/>
          <w:sz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</w:rPr>
          <w:t>конфиденциальной</w:t>
        </w:r>
      </w:hyperlink>
      <w:r>
        <w:rPr>
          <w:rFonts w:cs="Arial" w:ascii="Arial" w:hAnsi="Arial"/>
          <w:sz w:val="24"/>
        </w:rPr>
        <w:t>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Малолокнянского сельсовета Суджан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в разделе «Справочные материал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Малолокнянского сельсовета Суджанского района Курской области в срок, установленный пунктом 4 настоящего Порядка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Администрация Малолокнянского сельсовета Суджанского района Курской области: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 в отношении которого поступил запрос;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,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Малолокнянского сельсовета Суджанского района Курской области в информационно-телекоммуникационной сети "Интернет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Малолокнянского сельсовета Суджан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</w:rPr>
        <w:t>8. Муниципальные служащие Администрации Малолокнянского сельсовета Суджан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17 г. N44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2" w:name="P81"/>
      <w:bookmarkEnd w:id="2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урегулированию конфликта интересов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алолокнянский сельсовет» Суджанского района Курской области, решениями Собрания депутатов Малолокнянского сельсовета Суджанского района Курской области, а также настоящим Положением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 ведению Комиссии относится рассмотрение уведомлений лиц, замещающих муниципальные должности Малолокнянского сельсовета, в том числе главы Малолокнянского сельсовета Суджан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ов Собрания депутатов Малолокнянского сельсовета Суджан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Малолокнянского сельсовета Суджанского района Курской области от 10 мая 2016 года № 22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Малолокнянского сельсовета Суджан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Малолокнянского сельсовета Суджанского района Курской области от 10 мая 2016 года № 22, Комиссия может принять одно из следующих решений: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2. В протоколе заседания комиссии указываются: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 2017 г. N4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иссии по урегулированию конфликта интерес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92"/>
      </w:tblGrid>
      <w:tr>
        <w:trPr>
          <w:trHeight w:val="2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рин Василий Василье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алолокнянского сельсовета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кова Людмила Анатольев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Малолокнянского сельсовета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: </w:t>
            </w:r>
          </w:p>
        </w:tc>
      </w:tr>
      <w:tr>
        <w:trPr>
          <w:trHeight w:val="28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гулина Оксана Владимиров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алолокнянского сельсовета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>
          <w:trHeight w:val="11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ушева Любовь Иванов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кин Михаил Григорье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– эксперт Администрации Малолокнянского сельсове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Малолокнянского сельсовета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 2017 г. N4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решение Собрания депутатов Малолокнянского сельсовета Суджанского района Курской области от 10 мая 2016 года № 22 «О порядке сообщения лицами, замещающими муниципальные должно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олокнянского сельсовета Суджанского района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  <w:sz w:val="24"/>
        </w:rPr>
        <w:t xml:space="preserve">1. В решении Собрания депутатов Малолокнянского сельсовета Суджанского района Курской области от 10 мая 2016 года № 22 пункт 2 считать утратившим силу. 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. В </w:t>
      </w:r>
      <w:hyperlink w:anchor="P45">
        <w:r>
          <w:rPr>
            <w:rStyle w:val="InternetLink"/>
            <w:rFonts w:eastAsia="Calibri" w:cs="Arial" w:ascii="Arial" w:hAnsi="Arial"/>
            <w:sz w:val="24"/>
            <w:lang w:eastAsia="en-US"/>
          </w:rPr>
          <w:t>Положении</w:t>
        </w:r>
      </w:hyperlink>
      <w:r>
        <w:rPr>
          <w:rFonts w:eastAsia="Calibri" w:cs="Arial" w:ascii="Arial" w:hAnsi="Arial"/>
          <w:sz w:val="24"/>
          <w:lang w:eastAsia="en-US"/>
        </w:rPr>
        <w:t xml:space="preserve"> о порядке сообщения лицами, замещающими муниципальные должности</w:t>
      </w:r>
      <w:r>
        <w:rPr>
          <w:rFonts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Малолокнянского сельсовета Суджанского района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  <w:sz w:val="24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Информация о доходах, расходах, об имуществе за период с 1 января 20__ г. по 31 декабря 20__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191"/>
        <w:gridCol w:w="567"/>
        <w:gridCol w:w="567"/>
        <w:gridCol w:w="709"/>
        <w:gridCol w:w="567"/>
        <w:gridCol w:w="567"/>
        <w:gridCol w:w="567"/>
        <w:gridCol w:w="567"/>
        <w:gridCol w:w="567"/>
        <w:gridCol w:w="850"/>
        <w:gridCol w:w="850"/>
        <w:gridCol w:w="152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ые средства (вид, мар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ларированный годовой доход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на 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</w:rPr>
      </w:pPr>
      <w:bookmarkStart w:id="3" w:name="Par96"/>
      <w:bookmarkStart w:id="4" w:name="Par95"/>
      <w:bookmarkEnd w:id="3"/>
      <w:bookmarkEnd w:id="4"/>
      <w:r>
        <w:rPr>
          <w:rFonts w:cs="Arial" w:ascii="Arial" w:hAnsi="Arial"/>
          <w:sz w:val="24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hyperlink" Target="consultantplus://offline/ref=FE6A600E995EAF74C441780B00CE3464DFBA771A44FF3AB5674F52yAg4H" TargetMode="External"/><Relationship Id="rId5" Type="http://schemas.openxmlformats.org/officeDocument/2006/relationships/hyperlink" Target="consultantplus://offline/ref=FE6A600E995EAF74C441660616A26E69D9B92E124BAF6FE8624507FC1BAC9682y4gAH" TargetMode="External"/><Relationship Id="rId6" Type="http://schemas.openxmlformats.org/officeDocument/2006/relationships/hyperlink" Target="consultantplus://offline/ref=FE6A600E995EAF74C441660616A26E69D9B92E124BAD60E76E4507FC1BAC96824A0055F5337F9E7700DF91yAg8H" TargetMode="External"/><Relationship Id="rId7" Type="http://schemas.openxmlformats.org/officeDocument/2006/relationships/hyperlink" Target="consultantplus://offline/ref=9E607B2A5A38371027ACAED5BF34D76A30279B20D4DC5B94CDD07C83CBx1E6O" TargetMode="External"/><Relationship Id="rId8" Type="http://schemas.openxmlformats.org/officeDocument/2006/relationships/hyperlink" Target="consultantplus://offline/ref=9E607B2A5A38371027ACAED5BF34D76A30289027D5D35B94CDD07C83CBx1E6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6:00Z</dcterms:created>
  <dc:creator>Я</dc:creator>
  <dc:description/>
  <cp:keywords/>
  <dc:language>en-US</dc:language>
  <cp:lastModifiedBy>РЕТ</cp:lastModifiedBy>
  <cp:lastPrinted>2017-12-19T14:36:00Z</cp:lastPrinted>
  <dcterms:modified xsi:type="dcterms:W3CDTF">2018-01-08T12:14:00Z</dcterms:modified>
  <cp:revision>17</cp:revision>
  <dc:subject/>
  <dc:title> </dc:title>
</cp:coreProperties>
</file>