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октября 2018г. №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назначения и проведения опроса граждан </w:t>
      </w:r>
      <w:r>
        <w:rPr>
          <w:b/>
          <w:sz w:val="32"/>
          <w:szCs w:val="32"/>
        </w:rPr>
        <w:t>в муниципальном образовании «Малолокнянский сельсовет» Суджа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6.10.2003 № 131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8"/>
            <w:szCs w:val="28"/>
          </w:rPr>
          <w:t>Законом Курской области от 9.09.2015 N 72-ЗКО</w:t>
        </w:r>
      </w:hyperlink>
      <w:r>
        <w:rPr>
          <w:sz w:val="28"/>
          <w:szCs w:val="28"/>
        </w:rPr>
        <w:t xml:space="preserve"> "О проведении опроса граждан на территории Курской области, Уставом Малолокнянского сельсовета, Собрание депутатов Малолокнянского сельсовета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 xml:space="preserve">орядок назначения и проведения опроса граждан в муниципальном образовании «Малолокнянский сельсовет» Суджанского района Кур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окнянского сельсовета                                                           Л.А. 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алолокнянского сельсовета                                     О.В. Ра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лолокн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т «01» октября 2018 года №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Назначения и проведения опроса граждан </w:t>
      </w:r>
      <w:r>
        <w:rPr>
          <w:sz w:val="32"/>
          <w:szCs w:val="32"/>
        </w:rPr>
        <w:t>в муниципальном образовании «Малолокнянский сельсовет» Суджан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разработано на основании статьи 31 </w:t>
      </w:r>
      <w:hyperlink r:id="rId3">
        <w:r>
          <w:rPr>
            <w:rStyle w:val="InternetLink"/>
            <w:sz w:val="28"/>
            <w:szCs w:val="28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(далее - Федеральный закон), </w:t>
      </w:r>
      <w:hyperlink r:id="rId4">
        <w:r>
          <w:rPr>
            <w:rStyle w:val="InternetLink"/>
            <w:sz w:val="28"/>
            <w:szCs w:val="28"/>
          </w:rPr>
          <w:t>Закона Курской области от 9.09.2015  N 72-ЗКО "О проведении опроса граждан на территории Курской области"</w:t>
        </w:r>
      </w:hyperlink>
      <w:r>
        <w:rPr>
          <w:sz w:val="28"/>
          <w:szCs w:val="28"/>
        </w:rPr>
        <w:t>, Устава Малолокнянского сельсовета и определяет порядок назначения, проведения, в том числе установления результатов опроса граждан на территории Малолокня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рос граждан в Малолокнянском сельсовете (далее - опрос) является одной из форм непосредственного участия населения  Малолокнянского сельсовета в осуществлении местного самоуправления и проводится с целью выявления мнения населения Малолокнянского сельсовета и его учета при принятии решений органами местного самоуправления и должностными лицами местного самоуправления Малолокнянского сельсовета, а также органами государственной власти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прос проводится на всей территории Малолокнянского сельсовета или на части его территории (в пределах населенного пункта, улицы, многоквартирного жилого до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опросе имеют право участвовать жители Малолокнян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Малолокнянского сельсовета, на которой проводится 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Жители Малолокнян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Запрещаются какие-либо прямые или косвенные ограничения прав жителей Малолокнян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Результаты опроса носят для органов местного самоуправления Малолокнянского сельсовета и органов государственной власти Курской области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предлагаемые при проведении опро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В ходе проведения опроса граждан на обсуждение жителей могут быть вынесены вопросы, непосредственно отнесенные </w:t>
      </w:r>
      <w:hyperlink r:id="rId5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 законом, Уставом Малолокнянского сельсовета  к вопросам местного значения, а также вопросы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Порядок назнач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рания депутатов Малолокнянского сельсовета или Главы Малолокнянского сельсовета - по вопросам местного значения Малолокня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Малолокнян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Инициатива о проведении опроса граждан оформляется в виде обращения Главы Малолокнянского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алолокнянского сельсовета (если опрос необходимо провести на части территории Малолокнянского сельсовета), и направляется в Собрание депутатов Малолокнянского сельсовета. Если инициатором проведения опроса граждан выступает Собрание депутатов Малолокнянского сельсовета, то обращение не оформ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Вместе с обращением Главы Малолокнянского сельсовета, указанным в подпункте 3.1.1 настоящего Положения, в Собрание депутатов Малолокнянского сельсовета вносится проект решения Собрания депутатов Малолокня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е о назначении опроса принимается Собранием депутатов Малолокнянского сельсовета. В нормативном правовом акте Собрания депутатов Малолокнянского сельсовета о назначении опроса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я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 комиссии по проведению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брания депутатов Малолокнянского сельсовета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Собрания депутатов Малолокнянского сельсовета о назначении опроса граждан подлежит опубликованию (обнародованию) в порядке, предусмотренном </w:t>
      </w:r>
      <w:hyperlink r:id="rId6">
        <w:r>
          <w:rPr>
            <w:rStyle w:val="InternetLink"/>
            <w:sz w:val="28"/>
            <w:szCs w:val="28"/>
          </w:rPr>
          <w:t>Уставом Малолокнянского сельсовета</w:t>
        </w:r>
      </w:hyperlink>
      <w:r>
        <w:rPr>
          <w:sz w:val="28"/>
          <w:szCs w:val="28"/>
        </w:rPr>
        <w:t>, не позднее чем за 10 дней до дня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целях осуществления мероприятий, направленных на организацию проведения опроса, Собрание депутатов Малолокнянского сельсовета формирует комиссию по проведению опроса (далее - Комиссия) на основе предложений инициаторов опроса, Главы Малолокнянского сельсовета, общественных объединений, жителей, либо иных лиц, обращающихся о проведении опроса. Численный состав Комиссии определяется Собранием депутатов Малолокнянского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Малолокнянского сельсовета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 состав Комиссии включаются представители Собрания депутатов Малолокнянского сельсовета, Администрации Малолокнянского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омиссия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список участников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ует участки опроса в случае проведения опроса в пунктах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изготовление опросных 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и обеспечивает проведение опроса граждан в соответствии установленным настоящим Положение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результаты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результаты опроса граждан в Курское городское Собрание инициатору проведения опрос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рядку в зависимости от методик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прос граждан проводится следующими методи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йного опроса граждан по опросным листам на участках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  <w:br/>
        <w:br/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опроса: дата начала и оконч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ерритория опроса (если опрос проводился на части территории Малолокнянского сельсовета, обязательно указываются наименования населенных пунктов, улиц, номера многоквартирных до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опроса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Малолокнянского сельсовета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  <w:b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Малолокнян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граждан подлежат опубликованию (обнародованию) Собранием депутатов Малолокнянского сельсовета в порядке, предусмотренном Уставом Малолокнянского сельсовета, не позднее чем через 15 дней со дня окончания срока проведения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 счет средств бюджета Малолокнянского сельсовета - при проведении опроса по инициативе Собрания депутатов Малолокнянского сельсовета  или Главы Малолокня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урской области - при проведении опроса по инициативе органов государственной власти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рядку назначения и провед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проса граждан </w:t>
      </w:r>
      <w:r>
        <w:rPr>
          <w:sz w:val="28"/>
          <w:szCs w:val="28"/>
        </w:rPr>
        <w:t xml:space="preserve">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Малолокня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именного опрос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?</w:t>
        <w:b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139"/>
        <w:gridCol w:w="1084"/>
        <w:gridCol w:w="1255"/>
        <w:gridCol w:w="1414"/>
        <w:gridCol w:w="507"/>
        <w:gridCol w:w="1039"/>
        <w:gridCol w:w="1260"/>
        <w:gridCol w:w="1218"/>
      </w:tblGrid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  <w:br/>
              <w:t>п/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 </w:t>
              <w:br/>
              <w:t>имя, </w:t>
              <w:br/>
              <w:t>отчест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 </w:t>
              <w:br/>
              <w:t>рожд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 </w:t>
              <w:br/>
              <w:t>места </w:t>
              <w:br/>
              <w:t>житель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 </w:t>
              <w:br/>
              <w:t>или </w:t>
              <w:br/>
              <w:t>заменяющий</w:t>
              <w:br/>
              <w:t>его </w:t>
              <w:br/>
              <w:t>документ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 </w:t>
              <w:br/>
              <w:t>(поставить</w:t>
              <w:br/>
              <w:t>любой знак</w:t>
              <w:br/>
              <w:t>в одном из</w:t>
              <w:br/>
              <w:t>квад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</w:t>
              <w:br/>
              <w:t>внесения</w:t>
              <w:br/>
              <w:t>подпис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Опросный лист удостовер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  <w:br/>
        <w:t>(фамилия, имя, отчество  осуществляющего 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</w:t>
        <w:br/>
        <w:t xml:space="preserve">(Подпись и д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назначения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проса граждан </w:t>
      </w: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Малолокня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айного опрос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______________________________________________________________________________________________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вить любой знак в одном из  квадратов 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6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9:00Z</dcterms:created>
  <dc:creator>Comp130313</dc:creator>
  <dc:description/>
  <cp:keywords/>
  <dc:language>en-US</dc:language>
  <cp:lastModifiedBy>малолокнянский сельсовет</cp:lastModifiedBy>
  <cp:lastPrinted>2018-10-03T11:47:00Z</cp:lastPrinted>
  <dcterms:modified xsi:type="dcterms:W3CDTF">2018-10-03T08:49:00Z</dcterms:modified>
  <cp:revision>2</cp:revision>
  <dc:subject/>
  <dc:title>АДМИНИСТРАЦИЯ</dc:title>
</cp:coreProperties>
</file>