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ОЛОКНЯН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29» января 2018  года                                                         №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2763" w:hRule="atLeast"/>
        </w:trPr>
        <w:tc>
          <w:tcPr>
            <w:tcW w:w="5235" w:type="dxa"/>
            <w:tcBorders/>
            <w:vAlign w:val="bottom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Малолокнянского сельсовета Суджанского  района Курской области от 09.03.2016г. №14 «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Администрацией  Малолокнянского сельсовета Суджан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3 части 1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и 9 Федерального закона от 27.07.2010 № 210-ФЗ «Об организации предоставления государственных и муниципальных услуг», руководствуясь Уставом муниципального образования «Малолокнянский сельсовет» Курской области, Собрание депутатов  Малолокнянского сельсовета Суджан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Малолокнянского сельсовета Суджанского  района Курской области от 09.03.2016г. №14 «Об утверждении перечня услуг, которые являются необходимыми и обязательными для предоставления муниципальных услуг Администрацией  Малолокнянского сельсовета Суджанского района Ку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№1 к решению изложить в новой редак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алолокнянского сельсовета Суджанского 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окня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                                     Л.А. Рож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алолокнянского сельсовет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                   О.В. Рагулина</w:t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ind w:left="4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1"/>
        <w:ind w:left="48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локнянского  сельсовета </w:t>
      </w:r>
    </w:p>
    <w:p>
      <w:pPr>
        <w:pStyle w:val="ConsPlusNormal1"/>
        <w:ind w:left="48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джанского  района </w:t>
      </w:r>
    </w:p>
    <w:p>
      <w:pPr>
        <w:pStyle w:val="ConsPlusNormal1"/>
        <w:ind w:left="4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18г. № 1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слуг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оторые являются необходимыми и обязательными для предоставления муниципальных услуг Администрацией </w:t>
      </w:r>
      <w:r>
        <w:rPr>
          <w:rFonts w:cs="Times New Roman" w:ascii="Times New Roman" w:hAnsi="Times New Roman"/>
          <w:sz w:val="28"/>
          <w:szCs w:val="28"/>
        </w:rPr>
        <w:t>Малолокнянского сельсове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джанского района  Курской области.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876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а, которая является необходимой и обязательной для предоставления Администр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окня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уджанского района Курской области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атность услуги, которая предоставляется организациями,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частвующими в предоставлении муниципальных услуг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едоставление в 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зготовление межев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ФНС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кратких сведений или выписки из ЕГРЮЛ/ЕГРИП;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правка об исполнении заявителем (налогоплательщиком) обязанности по уплате налогов, сборов, страховых взносов, пеней и налоговых сан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Бесплатно 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ъекты оценочной деятельности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 имущества и предоставление рыночного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на территории Малолокнянского сельсовета Суджан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</w:tc>
      </w:tr>
      <w:tr>
        <w:trPr>
          <w:trHeight w:val="2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;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кадастровый паспорт земельного учас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8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ъекты оценочной деятельности: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ка имущества и предоставление рыночного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диного государственного реестра недвижимости (далее - ЕГРН) на здание, сооружение, находящиеся на приобретаемом земельном участке.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случае отсутствия в ЕГРН сведений о правах на здания, сооружения - уведомление об отсутствии в ЕГРН запрашиваемых сведений о зарегистрированных правах на здания, сооружения, находящиеся на приобретаемом земельном участке;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Н на приобретаемый земельный участок.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случае отсутствия у правообладателя здания, сооружения документов, удостоверяющих (устанавливающих) права на приобретаемый земельный участок, - уведомление об отсутствии в ЕГРН запрашиваемых сведений о зарегистрированных правах на указанный земельный участок;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адастровый паспорт здания, сооружения или помещения (если заявитель является собственником помещения в здании, сооружении, расположенном на испрашиваемом земельном участке)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убъекты оценочной деятельности: 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 имущества и предоставление рыночного отче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диного государственного реестра недвижимости на приобретаемый   земельный участок либо уведомление об отсутствии в Едином государственном реестре   недвижимости.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ыписка из Единого государственного реестра юридических лиц в отношении заявителя - юридического лица или из Единого государственного реестра индивидуальных предпринимателей в отношении заявителя - индивидуального предприним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;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дастровый паспорт здания, сооружения, расположенного на испрашиваемом земельном участке;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Н на здания, сооружения, расположенные на земельных участках, либо уведомление об отсутствии в ЕГРН запрашиваемых сведений.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ЮЛ о юридическом лице в случае, если заявителем является юридическое лицо, или выписка из ЕГРИП об индивидуальном предпринимателе, если заявителем является индивидуальный предприниматель;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.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6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едоставление услуг Росреестра: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недвижимости, если права зарегистрированы в Едином государственном реестре недвижимости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домление об отсутствии в Едином государственном реестре недвижимости  запрашиваемых сведений по объекту адресации (в случае аннулирования адреса объекта адресации по основаниям, указанным в подпункте «б» пункта 14 Правил, утвержденных Постановлением Правительства Российской Федерации от 19 ноября 2014 года № 1221 «Об утверждении Правил присвоения, изменения и аннулирования адресов»).</w:t>
            </w:r>
          </w:p>
          <w:p>
            <w:pPr>
              <w:pStyle w:val="Normal"/>
              <w:spacing w:lineRule="atLeast" w:line="1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ля изменения адреса объекта адресации в случае изменения наименований и границ субъектов Российской Федерации, муниципальных образований и населенных пунктов предоставляются следующие документы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FF0000"/>
                <w:sz w:val="22"/>
                <w:szCs w:val="22"/>
              </w:rPr>
              <w:t>Информация из Государственного каталога географических названий и государственного реестра муниципальных образований Российской Федерации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окнянского сельсовета Суджанского района Курской области, и ежемесячной доплаты к пенсии выборным должностным лица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редоставление услуг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ением Пенсионный фонда 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  о назначенной (досрочно оформленной) страховой пенсии по старости (инвалидности) и размера назначенной пенсии, датированная месяцем увольнения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я о максимальном размере пенсии по должности государственной гражданской службы Курской области, соответствующей должности муниципальной службы, замещавшейся заявителе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Бесплатно 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рубку деревьев и кустарников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локнянского сельсовета Суджанского района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Курской обла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Предоставление услуг Росреестра: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недвижимости на земельный участок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; выписка из Единого государственного реестра юридических лиц 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color w:val="000000"/>
                <w:shd w:fill="FFFFFF" w:val="clear"/>
              </w:rPr>
              <w:t>Предоставление услуг Росреестр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/>
                <w:sz w:val="22"/>
                <w:szCs w:val="22"/>
              </w:rPr>
      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</w:t>
            </w:r>
            <w:bookmarkStart w:id="2" w:name="sub_2043"/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писка из Единого государственного реестра индивидуальных предпринимателей или выписка из единого государственного реестра юридических лиц</w:t>
            </w:r>
            <w:r>
              <w:rPr>
                <w:rFonts w:eastAsia="Calibri" w:cs="Arial" w:ascii="Arial" w:hAnsi="Arial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8:00Z</dcterms:created>
  <dc:creator>user</dc:creator>
  <dc:description/>
  <cp:keywords/>
  <dc:language>en-US</dc:language>
  <cp:lastModifiedBy>малолокнянский сельсовет</cp:lastModifiedBy>
  <cp:lastPrinted>2018-02-05T14:21:00Z</cp:lastPrinted>
  <dcterms:modified xsi:type="dcterms:W3CDTF">2018-02-05T11:21:00Z</dcterms:modified>
  <cp:revision>3</cp:revision>
  <dc:subject/>
  <dc:title>Проект</dc:title>
</cp:coreProperties>
</file>