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9 апреля 2019 г.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Малолокнянский сельсовет» Суджа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годовой отчет за 2018 год Малолокнянского сельсовета, в соответствии с Положением о бюджетном процессе в муниципальном образовании «Малолокнянский сельсовет»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внутреннего финансирования дефицита бюджета Малолокнянского сельсовета за 2018 год (приложение №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одовой отчет об исполнении бюджета Малолокнянского сельсовета за 2018год по доходам: годовое назначение – 2 187 412,00руб.; Кассовое исполнение 2 254 017,32руб.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годовой отчет об исполнении бюджета Малолокнянского сельсовета за 2018год по расходам: годовое назначение – 2 450 283,50руб. ; Кассовое исполнение –2 248 215,91 руб. (приложение №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– 274 672,81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одовой отчет об исполнении бюджета Малолокнянского сельсовета за 2018 год опубликова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                                                               Л.А. Рож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ио </w:t>
      </w:r>
      <w:r>
        <w:rPr>
          <w:rFonts w:cs="Arial" w:ascii="Arial" w:hAnsi="Arial"/>
          <w:bCs/>
        </w:rPr>
        <w:t xml:space="preserve">Главы </w:t>
      </w:r>
      <w:r>
        <w:rPr>
          <w:rFonts w:cs="Arial" w:ascii="Arial" w:hAnsi="Arial"/>
        </w:rPr>
        <w:t>Малолокнянского сельсовета                                          О.В. Рагул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09.04.2019г. №22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Малолокнянский сельсовет» за 2018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88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5801,31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88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5801,3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187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-2 270 924,58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187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270 924,58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187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270 924,58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187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2 270 924,58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456 2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265 123,2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456 2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265 123,27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456 2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265 123,2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2 456 28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 265 123,27</w:t>
            </w:r>
          </w:p>
        </w:tc>
      </w:tr>
    </w:tbl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09.04.2019г. №22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Малолокнянский сельсовет» з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59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 на 2018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 41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4 017,22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7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9,6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2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8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2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8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2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8,5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4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087,1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34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64,5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34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64,5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11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422,63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914,42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914,42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1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0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1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0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0000 00 0000 00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3,9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3,9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 6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707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 6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 65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66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66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1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11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1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113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5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552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5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552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1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51,6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51,60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6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09.04.2019г.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32"/>
          <w:szCs w:val="32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720"/>
        <w:gridCol w:w="1440"/>
        <w:gridCol w:w="720"/>
        <w:gridCol w:w="1620"/>
        <w:gridCol w:w="1620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56 283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8 215,91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41 828,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760,42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588,00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599,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1,3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599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1,3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599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1,39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599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1,39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 599,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791,39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25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57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4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81,0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19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алолокня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19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19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79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1,0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1,03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1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1,03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1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72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723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90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и комфортным жилье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в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Ежемесячное отчисление на капитальный ремонт не приватизированного муниципального жилищного фонда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40,11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вещением улиц населенных пунктов в 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культур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 Развитие культур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956,32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3 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3 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278,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10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107,97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57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570,35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265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265,35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05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test</dc:creator>
  <dc:description/>
  <dc:language>en-US</dc:language>
  <cp:lastModifiedBy>ПК</cp:lastModifiedBy>
  <cp:lastPrinted>2016-04-20T17:57:00Z</cp:lastPrinted>
  <dcterms:modified xsi:type="dcterms:W3CDTF">2019-04-09T13:11:00Z</dcterms:modified>
  <cp:revision>2</cp:revision>
  <dc:subject/>
  <dc:title>Образец</dc:title>
</cp:coreProperties>
</file>