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обрание депутатов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алолок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FFFF"/>
          <w:sz w:val="32"/>
          <w:szCs w:val="32"/>
        </w:rPr>
      </w:pPr>
      <w:r>
        <w:rPr>
          <w:rFonts w:cs="Arial" w:ascii="Arial" w:hAnsi="Arial"/>
          <w:b/>
          <w:bCs/>
          <w:caps/>
          <w:color w:val="FFFF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05.05.2023                    № 9/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 муниципального образования «Малолокнянский сельсовет» Суджанского района Курской области за 2022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Рассмотрев годовой отчет за 2022 год Малолокнянского сельсовета, в соответствии с Положением о бюджетном процессе в муниципальном образовании «Малолокнянский сельсовет» Собрание депутатов РЕШИЛО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sz w:val="22"/>
          <w:szCs w:val="22"/>
        </w:rPr>
        <w:t xml:space="preserve">Малолокнянского сельсовета </w:t>
      </w:r>
      <w:r>
        <w:rPr>
          <w:rFonts w:cs="Arial" w:ascii="Arial" w:hAnsi="Arial"/>
          <w:bCs/>
          <w:sz w:val="22"/>
          <w:szCs w:val="22"/>
        </w:rPr>
        <w:t>за 2022 год (приложение № 1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2. Утвердить годовой отчет об исполнении бюджета Малолокнянского сельсовета за 2022год по доходам: годовое назначение – </w:t>
      </w:r>
      <w:r>
        <w:rPr>
          <w:rFonts w:cs="Arial" w:ascii="Arial" w:hAnsi="Arial"/>
          <w:sz w:val="20"/>
        </w:rPr>
        <w:t xml:space="preserve">3042995,00 </w:t>
      </w:r>
      <w:r>
        <w:rPr>
          <w:rFonts w:cs="Arial" w:ascii="Arial" w:hAnsi="Arial"/>
          <w:sz w:val="22"/>
          <w:szCs w:val="22"/>
        </w:rPr>
        <w:t xml:space="preserve">руб.; Кассовое исполнение </w:t>
      </w:r>
      <w:r>
        <w:rPr>
          <w:rFonts w:cs="Arial" w:ascii="Arial" w:hAnsi="Arial"/>
          <w:sz w:val="20"/>
        </w:rPr>
        <w:t>3152201,15руб</w:t>
      </w:r>
      <w:r>
        <w:rPr>
          <w:rFonts w:cs="Arial" w:ascii="Arial" w:hAnsi="Arial"/>
          <w:sz w:val="22"/>
          <w:szCs w:val="22"/>
        </w:rPr>
        <w:t>. (приложение №2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3. Утвердить годовой отчет об исполнении бюджета Малолокнянского сельсовета за 2022год по расходам: годовое назначение – </w:t>
      </w:r>
      <w:r>
        <w:rPr>
          <w:rFonts w:cs="Arial" w:ascii="Arial" w:hAnsi="Arial"/>
          <w:bCs/>
          <w:sz w:val="20"/>
        </w:rPr>
        <w:t xml:space="preserve">4424420,74 </w:t>
      </w:r>
      <w:r>
        <w:rPr>
          <w:rFonts w:cs="Arial" w:ascii="Arial" w:hAnsi="Arial"/>
          <w:sz w:val="22"/>
          <w:szCs w:val="22"/>
        </w:rPr>
        <w:t>руб. ; Кассовое исполнение –</w:t>
      </w:r>
      <w:r>
        <w:rPr>
          <w:rFonts w:cs="Arial" w:ascii="Arial" w:hAnsi="Arial"/>
          <w:bCs/>
          <w:sz w:val="20"/>
        </w:rPr>
        <w:t xml:space="preserve">3682906,72 </w:t>
      </w:r>
      <w:r>
        <w:rPr>
          <w:rFonts w:cs="Arial" w:ascii="Arial" w:hAnsi="Arial"/>
          <w:sz w:val="22"/>
          <w:szCs w:val="22"/>
        </w:rPr>
        <w:t>руб. (приложение №3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– 850720,17руб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довой отчет об исполнении бюджета Малолокнянского сельсовета за 2020год опубликовать на официальном сайте Администрации Малолокнянского сельсовета Суджанского района Курской области в сети «Интернет»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О.В.Блинченко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Глава </w:t>
      </w:r>
      <w:r>
        <w:rPr>
          <w:rFonts w:cs="Arial" w:ascii="Arial" w:hAnsi="Arial"/>
          <w:sz w:val="22"/>
          <w:szCs w:val="22"/>
        </w:rPr>
        <w:t>Малолокнянского сельсовета</w:t>
        <w:tab/>
        <w:tab/>
        <w:tab/>
        <w:tab/>
        <w:t xml:space="preserve">              С.П. Баб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шению Собрания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жанского района   </w:t>
      </w:r>
      <w:r>
        <w:rPr>
          <w:rFonts w:cs="Arial" w:ascii="Arial" w:hAnsi="Arial"/>
          <w:color w:val="000000"/>
          <w:sz w:val="20"/>
          <w:szCs w:val="20"/>
        </w:rPr>
        <w:t>05.05.2023 г № 9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Источники финансирования дефицита бюджета муниципального образования «Малолокнянский сельсовет» за 2022</w:t>
      </w:r>
      <w:r>
        <w:rPr/>
        <w:t xml:space="preserve"> год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440"/>
        <w:gridCol w:w="1800"/>
      </w:tblGrid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firstLine="1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2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30705,57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25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530705,57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62680,88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62680,88</w:t>
            </w:r>
          </w:p>
        </w:tc>
      </w:tr>
      <w:tr>
        <w:trPr>
          <w:trHeight w:val="4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62680,88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29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62680,88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/>
            </w:pPr>
            <w:r>
              <w:rPr>
                <w:sz w:val="18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4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3386,45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4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3386,45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firstLine="1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firstLine="12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4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3386,45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1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44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3386,45</w:t>
            </w:r>
          </w:p>
        </w:tc>
      </w:tr>
    </w:tbl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 2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  05.05.2023 № 9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го образования «Малолокнянский сельсовет» н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  <w:gridCol w:w="23"/>
      </w:tblGrid>
      <w:tr>
        <w:trPr/>
        <w:tc>
          <w:tcPr>
            <w:tcW w:w="9054" w:type="dxa"/>
            <w:tcBorders/>
          </w:tcPr>
          <w:tbl>
            <w:tblPr>
              <w:tblW w:w="90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7"/>
              <w:gridCol w:w="598"/>
              <w:gridCol w:w="2190"/>
              <w:gridCol w:w="1575"/>
              <w:gridCol w:w="1573"/>
            </w:tblGrid>
            <w:tr>
              <w:trPr>
                <w:trHeight w:val="782" w:hRule="atLeast"/>
              </w:trPr>
              <w:tc>
                <w:tcPr>
                  <w:tcW w:w="3067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именование показателя</w:t>
                  </w:r>
                </w:p>
              </w:tc>
              <w:tc>
                <w:tcPr>
                  <w:tcW w:w="598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782" w:hRule="exac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782" w:hRule="exact"/>
                    </w:trPr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en-US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782" w:hRule="exact"/>
                    </w:trPr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eastAsia="en-US"/>
                          </w:rPr>
                          <w:t>Итого за 2022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14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782" w:hRule="exact"/>
                    </w:trPr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0"/>
                  </w:tblGrid>
                  <w:tr>
                    <w:trPr>
                      <w:trHeight w:val="334" w:hRule="exact"/>
                    </w:trPr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34" w:hRule="exact"/>
                    </w:trPr>
                    <w:tc>
                      <w:tcPr>
                        <w:tcW w:w="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334" w:hRule="exact"/>
                    </w:trPr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334" w:hRule="exact"/>
                    </w:trPr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334" w:hRule="exact"/>
                    </w:trPr>
                    <w:tc>
                      <w:tcPr>
                        <w:tcW w:w="1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3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0"/>
                  </w:tblGrid>
                  <w:tr>
                    <w:trPr>
                      <w:trHeight w:val="380" w:hRule="exact"/>
                    </w:trPr>
                    <w:tc>
                      <w:tcPr>
                        <w:tcW w:w="30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eastAsia="en-US"/>
                          </w:rPr>
                          <w:t>Доходы бюджета - всего, в том числе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380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380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highlight w:val="yellow"/>
                    </w:rPr>
                  </w:pPr>
                  <w:r>
                    <w:rPr>
                      <w:b/>
                      <w:sz w:val="14"/>
                      <w:szCs w:val="14"/>
                      <w:highlight w:val="yellow"/>
                    </w:rPr>
                    <w:t>3042995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380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eastAsia="en-US"/>
                          </w:rPr>
                          <w:t>3152201,15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640427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734633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И НА ПРИБЫЛЬ,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6867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296984,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0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6867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296984,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1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42018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295621,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2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2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1 02030 01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48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343,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АЛОГИ НА ИМУЩЕСТВО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4846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776452,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1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8372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82228,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1030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8372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82228,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Земельный налог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0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56473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94223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3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45051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580161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3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45051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580161,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40 0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142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14062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06 06043 10 0000 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1422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14062,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450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5804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0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450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5804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2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32496,0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485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2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32496,0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4859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30 0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2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45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1 05035 10 0000 1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2 600,00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4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00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Прочие доходы от компенсации затрат государства 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990 0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3 02995 10 0000 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ШТРАФЫ, САНКЦИИ, ВОЗМЕЩЕНИЕ УЩЕРБА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00 0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90 0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6 07090 10 0000 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15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Невыяснен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1000 0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150,00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Невыясненные поступления, зачисляемые в бюджеты сельских 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105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15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неналоговые доход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5000 0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1 17 05050 10 0000 1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БЕЗВОЗМЕЗД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0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4025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2"/>
                  </w:tblGrid>
                  <w:tr>
                    <w:trPr>
                      <w:trHeight w:val="186" w:hRule="exact"/>
                    </w:trPr>
                    <w:tc>
                      <w:tcPr>
                        <w:tcW w:w="14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41756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4025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14025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1917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1917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5002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0893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0893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5002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0893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08931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6001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1224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1224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16001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1224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61224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8540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8540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субсид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9999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8540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38540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29999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85403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385403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798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eastAsia="en-US"/>
                          </w:rPr>
                          <w:t>9798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5118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7989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7989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35118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7989,0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20"/>
                      <w:lang w:eastAsia="en-US"/>
                    </w:rPr>
                    <w:t>97989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00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14 0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2 40014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ПРОЧИЕ БЕЗВОЗМЕЗДНЫЕ ПОСТУПЛЕНИЯ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0000 00 0000 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500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1"/>
                  </w:tblGrid>
                  <w:tr>
                    <w:trPr>
                      <w:trHeight w:val="186" w:hRule="exact"/>
                    </w:trPr>
                    <w:tc>
                      <w:tcPr>
                        <w:tcW w:w="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2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3"/>
                  </w:tblGrid>
                  <w:tr>
                    <w:trPr>
                      <w:trHeight w:val="186" w:hRule="exact"/>
                    </w:trPr>
                    <w:tc>
                      <w:tcPr>
                        <w:tcW w:w="2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20"/>
                            <w:lang w:val="en-US" w:eastAsia="en-US"/>
                          </w:rPr>
                          <w:t>000 2 07 05030 10 0000 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8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</w:tcMar>
                  <w:vAlign w:val="bottom"/>
                </w:tcPr>
                <w:tbl>
                  <w:tblPr>
                    <w:tblW w:w="1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6"/>
                  </w:tblGrid>
                  <w:tr>
                    <w:trPr>
                      <w:trHeight w:val="186" w:hRule="exact"/>
                    </w:trPr>
                    <w:tc>
                      <w:tcPr>
                        <w:tcW w:w="15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  <w:szCs w:val="20"/>
                            <w:lang w:val="en-US" w:eastAsia="en-US"/>
                          </w:rPr>
                          <w:t>1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 №3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Style21"/>
        <w:jc w:val="right"/>
        <w:rPr/>
      </w:pPr>
      <w:r>
        <w:rPr>
          <w:rFonts w:cs="Arial" w:ascii="Arial" w:hAnsi="Arial"/>
          <w:sz w:val="20"/>
          <w:szCs w:val="20"/>
        </w:rPr>
        <w:t>Малолокнянского сельсовета</w:t>
      </w:r>
    </w:p>
    <w:p>
      <w:pPr>
        <w:pStyle w:val="Style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 05.05.2023  № 9/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лолокнянский сельсовет» Суджа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за 2022 год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Малолокнян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за </w:t>
      </w:r>
      <w:r>
        <w:rPr>
          <w:rFonts w:cs="Arial" w:ascii="Arial" w:hAnsi="Arial"/>
          <w:b/>
          <w:bCs/>
          <w:szCs w:val="32"/>
        </w:rPr>
        <w:t>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11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1"/>
        <w:gridCol w:w="1418"/>
        <w:gridCol w:w="708"/>
        <w:gridCol w:w="1276"/>
        <w:gridCol w:w="1825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умма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424420,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68290</w:t>
            </w:r>
            <w:r>
              <w:rPr>
                <w:b/>
                <w:sz w:val="20"/>
                <w:szCs w:val="20"/>
              </w:rPr>
              <w:t>6,7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738,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125,2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73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73,3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</w:tr>
      <w:tr>
        <w:trPr>
          <w:trHeight w:val="6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973,3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458,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808,2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58,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08,2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58,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08,26</w:t>
            </w:r>
          </w:p>
        </w:tc>
      </w:tr>
      <w:tr>
        <w:trPr>
          <w:trHeight w:val="4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58,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08,26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58,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58,2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,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4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47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2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2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2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20,00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 000,00</w:t>
            </w:r>
          </w:p>
        </w:tc>
      </w:tr>
      <w:tr>
        <w:trPr>
          <w:trHeight w:val="1001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 1 00 П14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 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1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1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01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96,68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О Малолокн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лолокн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лолокянского сельсовета, а также земельными участками, государственная собственность на которые не разграничена, расположенными на территории Малолокнян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 С14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201 С14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Малолокня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азвитие кадрового потенциа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С14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,0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26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1,68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Малолокня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26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1,68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26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1,68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26,1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1,68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 2 00 П149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 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8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798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лолокнянский сельсовет»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о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 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323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165,39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23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65,39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8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20,39</w:t>
            </w:r>
          </w:p>
        </w:tc>
      </w:tr>
      <w:tr>
        <w:trPr>
          <w:trHeight w:val="1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Малолокнянский сельсовет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8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20,39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Малолокнянский сельсовет"" </w:t>
            </w:r>
            <w:r>
              <w:rPr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8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20,39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8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20,39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color w:val="000000"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8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20,39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ритуальных услуг на территории муниципального образования "Малолокнянский сельсовет" Суджанского района Курской области в 2022-2024 год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ритуальных услуг" муниципальной программы "Организация ритуальных услуг на территории муниципального образования "Малолокнянский сельсовет" Суджанского района Курской области в 2022-2024 годах"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гарантированного перечня услуг по погребению на безвозмездной основ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45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6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8693,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6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93,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6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93,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szCs w:val="20"/>
              </w:rPr>
              <w:t>ого</w:t>
            </w:r>
            <w:r>
              <w:rPr>
                <w:sz w:val="20"/>
                <w:szCs w:val="20"/>
                <w:lang w:val="en-US"/>
              </w:rPr>
              <w:t xml:space="preserve"> образован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>Малолокня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6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93,45</w:t>
            </w:r>
          </w:p>
        </w:tc>
      </w:tr>
      <w:tr>
        <w:trPr>
          <w:trHeight w:val="6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  <w:szCs w:val="20"/>
                <w:lang w:val="en-US"/>
              </w:rPr>
              <w:t>муниципального образования Малолокнян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6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693,45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3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3,0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1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3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3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3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97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39,97</w:t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3 02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97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39,97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829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0,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829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5,4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енсионное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муниципальном образовании "Малолокнянский сельсовет" Суджанского района Курской области"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" Малолокнянский сельсовет Суджанского района Курской области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" Малолокнянский сельсовет"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33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21"/>
        <w:ind w:left="4320" w:firstLine="636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b/>
      <w:bCs/>
      <w:caps/>
      <w:sz w:val="4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rFonts w:cs="Arial"/>
      <w:color w:val="000000"/>
      <w:sz w:val="28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8:00Z</dcterms:created>
  <dc:creator>test</dc:creator>
  <dc:description/>
  <cp:keywords/>
  <dc:language>en-US</dc:language>
  <cp:lastModifiedBy>ПК</cp:lastModifiedBy>
  <cp:lastPrinted>2022-05-16T10:54:00Z</cp:lastPrinted>
  <dcterms:modified xsi:type="dcterms:W3CDTF">2023-06-20T08:04:00Z</dcterms:modified>
  <cp:revision>21</cp:revision>
  <dc:subject/>
  <dc:title>Образец</dc:title>
</cp:coreProperties>
</file>