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ЛОЛОК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от 28.04.2023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                                                                                       №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алолокнянского сельсовета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«Малолокня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8,52  Федерального закона от 06.10.2003                  № 131-ФЗ «Об общих принципах организации местного самоуправления в Российской Федерации», Уставом муниципального образования «Малолокнянский сельсовет» Суджанского района Курской области    Собрание депутатов Малолокня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Вынести прилагаемый проект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на обсуждение граждан, проживающих на территории Малолокня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народовать текст проекта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путём размещения  на информационном стенде Вестник МО «Малолокнянский сельсовет», расположенном в здании администрации Малолокнянского сельсовета Суджанского района, село Малая Локня для его обсуждения гражданами, проживающими на территории Малолокня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братиться к гражданам, проживающим на территории Малолокнянского сельсовета Суджанского района Курской области, с просьбой принять активное участие в обсуждении проекта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Утвердить прилагаемый состав комиссии по обсуждению проекта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ручит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1. Обобщить и систематизировать предложения по проекту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;                                                          </w:t>
        <w:tab/>
        <w:t xml:space="preserve">   5.2. Обобщенные и систематизированные материалы представить Собранию депутатов  Малолокнянского сельсовета Судж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Утвердить прилагаемы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1. Порядок участия граждан в обсуждении проекта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2.  Порядок учёта предложе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сти публичные слушания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 18.05.2023 года в 13 часов 00 минут по адресу: Курская область, Суджанский район, с.Малая Локня ул.Сотницкая д.25, Малолокнянский сельский Дом культуры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алолокня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                               О.В. Блин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Малолокнян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уджанского района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С.П. Бабк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Малолокн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8.04.2023 г.  № 6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 по  обсуждению проекта  решения Собрания депутатов Малолокня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Устав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ния  «Малолокнянский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ему и учету предложений  по н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абкин С.П. - председатель комиссии, Глава администрации Малолокня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молина С.В. – Секретарь Собрания депутатов Малолокнянского сельсовета Судж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убейский Д.В. – Врио заместителя главы администрации Малолокнянского сельсовета Суджанского района (член комисс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линченко О.В. – Председатель Собрания депутатов Малолокнянского сельсовета Судж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решени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Малолокня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28.04.2023 г.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я граждан в обсуждении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суждение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начинается со дня его официального обнародования  на регистрации на информационном стенде Вестник МО «Малолокнянский сельсовет», расположенном в здании администрации Малолокнянского сельсовета Суджанского района, село Малая Лок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торое обнародуется не позднее, чем за 30 дней до дня рассмотрения на заседании Собрания депутатов Малолокнянского сельсовета Суджанского района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иод обсуждения составляет 20 дней со дня официального обнародования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на информационном сте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Все предложения граждан по существу обсуждаемых вопросов направляются в комиссию по обсуждению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Малая Локня д.25, Администрация Малолокнянского сельсовета Суджан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бсуждение гражданами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 Малолокнянского сельсовета Суджанского района Курской области, органах местного самоуправления Малолокня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Малолокня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28.04.2023 г.  № 6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 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ета предложений по проекту решения Собрания депутатов Малолокня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«О внесении изменений и дополнений в Устав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  Порядок   разработан   в   соответствии   со   статьей   44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едерального    закона    «Об    общих    принципах    организации 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</w:t>
      </w:r>
      <w:r>
        <w:rPr>
          <w:rFonts w:cs="Times New Roman" w:ascii="Times New Roman" w:hAnsi="Times New Roman"/>
          <w:sz w:val="26"/>
          <w:szCs w:val="26"/>
        </w:rPr>
        <w:t xml:space="preserve"> на информационном стенде,  Вестник МО «Малолокнянский сельсовет», расположенном в здании администрации Малолокнянского сельсовета Суджанского района, село Малая Лок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Малолокнянского сельсовета  Суджанского района  «О   внесении изменени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полнений в Устав муниципального образования «Малолокня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2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 дополнени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Устав вносятся гражданами, проживающими на территории Малолокнянского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,  как  от  индивидуальных  авторов,  так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3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Устав вносятся в комиссию по обсуждению проекта решения Собра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алолокня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«О   внесении изменений 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алолокня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» Суджанского 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урской    области,    приему    и    учет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уджанский район,  с. Малая Локня, ул.Сотницкая д.25,  Администрация  Малолокнянского  сельсове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4.Предложения по проекту решения о внесении дополн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Устав вносятся в комиссию в течение 20 дней со дня его обнародования н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ложения по проекту решения о 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  Устав,   внесенные   с   нарушением   положений   и   сроков,   установлен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огам    рассмотрения    готовит    по    ним    мотивированное    заключение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общенные     и     систематизированные     материалы     вместе     со     своим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отивированным заключением комиссия направляет в Собрание депута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алолокня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 в  течение  5  дней  со  дн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1:00Z</dcterms:created>
  <dc:creator>DIALOG</dc:creator>
  <dc:description/>
  <cp:keywords/>
  <dc:language>en-US</dc:language>
  <cp:lastModifiedBy>ПК</cp:lastModifiedBy>
  <cp:lastPrinted>2021-10-12T16:43:00Z</cp:lastPrinted>
  <dcterms:modified xsi:type="dcterms:W3CDTF">2023-05-26T10:00:00Z</dcterms:modified>
  <cp:revision>48</cp:revision>
  <dc:subject/>
  <dc:title/>
</cp:coreProperties>
</file>