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ОЛОКНЯ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6 февраля 2017 года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орядка прове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а по отбору кандидат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должность Главы Малолокнян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льсовета 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О «Малолокнянский сельсовет» Суджанского района, Собрание депутатов Малолокнянского сельсовета реши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орядок проведения конкурса по отбору кандидатур на должность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решение Собрания депутатов Малолокнянского сельсовета Суджанского района от 02.09.2016г. №28 «Об утверждении порядка проведения конкурса по отбору кандидатур на должность Главы Малолокнянского сельсовета Суджанского района (в новой реда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о дня его официального опубликования (обнаро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4805"/>
        <w:gridCol w:w="4550"/>
      </w:tblGrid>
      <w:tr>
        <w:trPr/>
        <w:tc>
          <w:tcPr>
            <w:tcW w:w="480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лолокнянского сельсовета Суджанского района</w:t>
            </w:r>
          </w:p>
        </w:tc>
        <w:tc>
          <w:tcPr>
            <w:tcW w:w="455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Г. Чай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Малолокня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2.2017 года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Я КОНКУРСА ПО ОТБОРУ КАНДИДАТУР НА ДОЛЖНОСТЬ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курс по отбору кандидатур на должность Главы Малолокнянского сельсовета Суджа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алолокнянского сельсовета Суджанского района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шение о проведении конкурса принимается Собранием депутатов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20 (двадцать) дней до истечения предусмотренного уставом количества лет в качестве срока полномочий Главы Малолокнянского сельсовета Суджанского района со дня его вступления в долж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досрочного прекращения полномочий Главы Малолокнянского сельсовета Суджанского района – в течение 30 (тридцати) дней со дня прекращения полномочий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ранее проведенного конкурса несостоявшимся – не позднее 10 (десяти) дней со дня такого при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не избрания Собранием депутатов Малолокнянского сельсовета Суджанского района ни одной из представленных по результатам конкурса кандидатур Главой Малолокнянского сельсовета Суджанского района  - не позднее 10 (десяти) дней со дня истечения срока, предусмотренного настоящим Порядком для избрания Главы Малолокнянского сельсовета Суджанского района по результата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олномочия Главы Малолокнянского сельсовета Суджанского района прекращены досрочно на основании решения Собрания депутатов Малолокнянского сельсовета Суджа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Собрания депутатов Малолокнянского сельсовета Суджанского района по вопросу избрания на должность Главы Малолокнянского сельсовета Суджанского района, не позднее 10 (десяти) дней со дня принятия решения о том, что конкурс не состоя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е о проведении конкурса должно содер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у, время и место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места нахождения конкурсной комиссии, контактные телеф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Формирование и организация деятельности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Конкурсная комиссия формируется в срок не позднее чем через 7 (семь) дней со дня принятия депутатами Собрания депутатов Малолокнянского сельсовета Суджанского района решения о проведении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щее число членов конкурсной комиссии составляет                        10 (десять) человек. Половина членов конкурсной комиссии (5) назначается Собранием депутатов Малолокнянского сельсовета Суджанского района, а другая половина (5) - Главой Суджанского района в семидневный  срок со дня принятия решения Собрания депутатов Малолокнянского сельсовета Суджанского района о проведении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нкурсной комиссии, назначаемой Собранием депутатов Малолокнянского сельсовета Суджанского района, могут входить депутаты Собрания депутатов Малолокнянского сельсовета Суджанского района (но не более 1/5 от общего количества назначаемых Собранием депутатов Малолокнянского сельсовета Суджанского района членов конкурсной комиссии), муниципальные служащие органов местного самоуправления Малолокнян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нкурсной комиссии, назначаемой Главой Суджанского района, могут входить муниципальные служащие органов местного самоуправления Суджанского района, Малолокнянского сельсовета Суджа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уджанского района, представители обществе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алолокнянского сельсовета Суджанского района) с претендентами, участвующими в конкурсе на замещение должности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брание депутатов Малолокнянского сельсовета Суджанского района одновременно с принятием решения о проведении конкурса направляет Главе Суджа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ведомлению прилагается решение Собрания депутатов Малолокнянского сельсовета Суджанского района о проведении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формируется на время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нкурсной комиссии осуществляют свою работу на непостоянной безвозмезд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лолокнянского сельсовета Суджанского района за счет и в пределах бюджетных средств, выделенных на ее содерж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е первое заседание конкурсная комиссия собирается на следующий день после назначения всех ее чл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нкурсной комиссии данные обязанности могут быть возложены на председателя и секретаря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чем после проведения первого заседания, член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возникновения ситуации, предусмотр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K1051/Local Settings/Temporary Internet Files/Content.IE5/Local Settings/Temporary Internet Files/Content.IE5/HZJMAXHV/2205_РЕШЕНИЕ КОНКУРС ПО ГЛАВЕ.doc" \l "Par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ем 4 пункта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нкурсная комис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ализацию мероприятий, связанных с подготовкой и проведени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настоящим Поряд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едседатель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бщее руководство работой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дату и повестку заседания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яет обязанности между членами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ывает протоколы заседаний конкурсной комиссии и принятые конкурсной комиссией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ирует исполнение решений, принятых конкурсной комисс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на заседании Собрания депутатов Малолокнянского сельсовета Суджанского района принятое по результатам конкурса решение конкурсной комиссии об отборе кандидатур на должность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екретарь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рганизационное обеспечение деятельности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и регистрирует документы от кандидатов на участие в конкур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т и подписывает протоколы заседаний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яет принятые конкурсной комиссией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ает иные организационные вопросы, связанные с подготовкой и проведением заседаний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открытого или закрытого заседания конкурсной комиссии принимается конкурсной комиссией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особое мнение председатель конкурсной комиссии доводит до сведения Собрания депутатов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териально-техническое и организационное обеспечение деятельности конкурсной комиссии осуществляется Администрацией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онкурсная комиссия прекращает свои полномочия после принятия Собранием депутатов Малолокнянского сельсовета Суджанского района решения об избрании Главы Малолокнянского сельсовета Суджанского района из числа кандидатов, представленных конкурсной комиссией по результатам конкурса или о назначении повторного конкурса об избрании Главы Малолокнянского сельсовета Суджанского района из числа кандидатов, представленных конкурсной комиссией по результата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ебования к гражданам, для участия в конкур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раждане могут быть выдвинуты на должность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ственными объедин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раниями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ем самовыдвиж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ях, когда инициаторами выдвижения гражданина на должность Главы Малолокнянского сельсовета Суджанского района являются субъекты,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index.php?mun_obr=431&amp;sub_menus_id=14478&amp;num_str=3&amp;id_mat=149059" \l "Par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index.php?mun_obr=431&amp;sub_menus_id=14478&amp;num_str=3&amp;id_mat=149059" \l "Par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 пункта 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брания граждан в случае выдвижения кандидата собранием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Гражданин, изъявивший желание участвовать в конкурсе, представляет в конкурсную комиссию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установленной формы (приложение  № 1 к настоящему Порядк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собственноручно заполненную и подписанну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index.php?mun_obr=431&amp;sub_menus_id=14478&amp;num_str=3&amp;id_mat=149059" \l "Par1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нке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становленной формы (приложение № 2 к настояще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 гражданина Российской Федерации и его коп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е цветные фотографии размером 3 x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ое свидетельство обязательного пенсионного страхования и его коп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ы воинского учета - для военнообязанных, и их коп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желанию могут быть представлены отзыв с места работы (службы) и другие с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исьменное согласие на обработку персональных данных (приложение № 3 к настояще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кументы подтверждающие наличие (отсутствие) судим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4. Кроме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index.php?mun_obr=431&amp;sub_menus_id=14478&amp;num_str=3&amp;id_mat=149059" \l "Par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алолокнянский сельсовет» Суджанского района на 5 лет (далее – Программа) в печатном исполнении не более 5 л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язательно должна содер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у текущего социально-экономического состояния муницип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основных социально-экономических проблем муницип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олагаемую структуру местной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олагаемые сроки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алолокнянского сельсовета Суджа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Гражданин не допускается к участию в конкурсе в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установленным настоящим Порядком требованиям к кандидатам на должность Главы Малолокнянского сельсовета Суджанского райо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несвоевременного представления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index.php?mun_obr=431&amp;sub_menus_id=14478&amp;num_str=3&amp;id_mat=149059" \l "Par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index.php?mun_obr=431&amp;sub_menus_id=14478&amp;num_str=3&amp;id_mat=149059" \l "Par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раздела 3 настоящего Порядка, и (или) представления их не в полном объеме и (или) с нарушением правил оформ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тказ в допуске к участию в конкурсе оформляется мотивированным решением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словия конкурса, сведения о дате, времени, месте проведения, публикуется  не позднее, чем за 20 дней до дня проведения конкурса в газете «Суджанские 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в течение 5 (пяти) дней со дня окончания приема заявлений об участии в конкурсе и соответствующ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едставленные в конкурсную комиссию документы регистрируются в установленном законодательств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index.php?mun_obr=431&amp;sub_menus_id=14478&amp;num_str=3&amp;id_mat=149059" \l "Par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стоящего Поря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index.php?mun_obr=431&amp;sub_menus_id=14478&amp;num_str=3&amp;id_mat=149059" \l "Par3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юллетен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ложение № 4 к настоящему Поряд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ом протоколе заседания конкурсной комиссии указы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и номер прото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граждан, подавших документы на участие в конкурсе, и их персональные да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граждан, отказавшихся от участия в конкурсе, и их персональные да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граждан, не явившихся на заседание конкурсной комиссии для участия во втором этапе конкурса, и их персональные да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 проведения второго этапа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суждений кандидатур членами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лолокнянского сельсовета Суджанского района, набравших наибольшее число бал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ешение конкурсной комиссии об отборе кандидатур на должность Главы Малолокнянского сельсовета Суджа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алолокнянского сельсовета Суджанского района.</w:t>
      </w:r>
    </w:p>
    <w:p>
      <w:pPr>
        <w:pStyle w:val="Normal"/>
        <w:spacing w:lineRule="auto" w:line="240" w:before="280" w:after="280"/>
        <w:jc w:val="both"/>
        <w:rPr/>
      </w:pPr>
      <w:r>
        <w:rPr>
          <w:rFonts w:eastAsia="Times New Roman" w:cs="Times New Roman" w:ascii="Times New Roman" w:hAnsi="Times New Roman"/>
          <w:sz w:val="24"/>
          <w:szCs w:val="24"/>
          <w:lang w:eastAsia="ru-RU"/>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лолокнян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брания депутатов Малолокнянского сельсовета Суджанского района, о дате, времени и месте засе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Конкурсная комиссия принимает решение о признании конкурса несостоявшим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в случае, если в указанны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lloknya.rkursk.ru/K1051/Local Settings/Temporary Internet Files/Content.IE5/Local Settings/Temporary Internet Files/Content.IE5/HZJMAXHV/2205_РЕШЕНИЕ КОНКУРС ПО ГЛАВЕ.doc" \l "P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2 пункта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5. настоящего Порядка срок в комиссию не представлены документы на участие в конкурсе ни одним кандида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личия только одного кандидата, подавшего заявление на участие в конкур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в результате проведения конкурса все кандидаты признаны не прошедшими конкурс по отбору кандидатур на должность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на любом из этапов проведения конкурса остался только один кандидат на должность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конкурса несостоявшимся, конкурсная комиссия письменно информирует об этом  Собрание депутатов Малолокнянского сельсовета Суджанского района в двухдневный срок. В этом случае Собрание депутатов Малолокнянского сельсовета Суджа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повторного конкурса допускается выдвижение кандидатов, которые выдвигались ран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избрания Главы Малолокнянского сельсовета Суджанского района Собранием депутатов Малолокнянского сельсовета Суджанского района из числа кандидатов, представленных конкурсной комисс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брание депутатов Малолокнянского сельсовета Суджанского района проводит внеочередное заседание для принятия  решения об избрании Главы Малолокнянского сельсовета Суджанского района из числа кандидатов, представленных конкурсной комиссией не позднее чем через 3 (три) дня со дня поступления в Собрание депутатов Малолокнянского сельсовета Суджанского района решения конкурсной комиссии по итога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Голосование по вопросу избрания Главы Малолокнянского сельсовета Суджанского района правомочно, если на заседании Собрания депутатов Малолокнянского сельсовета Суджанского района присутствует более половины от числа избранных депутатов Собрания депутатов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 вопросу избрания на должность Главы Малолокнянского сельсовета Суджанского района проводится тайное голосование путем заполнения бюллетеней, форма которых утверждается Собранием депутатов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андидат на должность Главы Малолокнянского сельсовета Суджанского района,  являющийся депутатом Собрания депутатов Малолокнянского сельсовета Суджанского района, участия в голосовании по вопросу избрания Главы Малолокнянского сельсовета Суджанского района не приним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ля подготовки проведения тайного голосования и подсчета голосов, отданных за кандидатов на должность Главы Малолокнянского сельсовета Суджа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счетной комиссии не могут входить депутаты являющиеся кандидатами на должность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Фамилии, имена и отчества кандидатов, предложенных на должность Главы Малолокнянского сельсовета Суджанского района, вносятся в бюллетени для голосования в алфавит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Бюллетени для голосования изготавливаются Администрацией Малолокнянского сельсовета Суджанского района в количестве, равном количеству депутатов Собрания депутатов Малолокнянского сельсовета Суджанского района. Каждому депутату Собрания депутатов Малолокнянского сельсовета Суджанского района члены счетной комиссии выдают бюллетень, внизу которого председатель счетной комиссии ставит печать Собрания депутатов Малолокнянского сельсовета Суджанского района и свою 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Заполняя бюллетень, депутат Собрания депутатов Малолокнянского сельсовета Суджанского района вправе отдать свой голос только за одного кандидата на должность Главы Малолокнянского сельсовета Суджанского района , поставив любую отметку в пустой графе напротив фамилии кандидата, за которого он голос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о окончании подачи голосов председатель счетной комиссии объявляет голосование законченным и в присутствии депутатов Собрания депутатов Малолокнянского сельсовета Суджанского района подсчитывает и погашает неиспользованные бюллетени. Счетная комиссия в присутствии депутатов Собрания депутатов Малолокнянского сельсовета Суджа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алолокнянского сельсовета Суджа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алолокнянского сельсовета Суджанского района. К этому же протоколу приобщаются протоколы счет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Собрания депутатов Малолокнянского сельсовета Суджа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 избрании на должность Главы Малолокнянского сельсовета Суджанского района кандидата, получившего необходимое количество гол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 объявлении повторного конкурса по отбору кандидатур на должность Главы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Избранным на должность Главы Малолокнянского сельсовета Суджанского района считается кандидат, за которого проголосовало более половины от присутствующих на заседании депутатов Собрания депутатов Малолокнянского сельсовета Суджа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 случае, если по результатам голосования кандидаты набрали равное количество голосов, то на этом же заседании Собрания депутатов Малолокнянского сельсовета Суджа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Решение о проведении повторного конкурса принимается Собранием депутатов Малолокнянского сельсовета Суджанского района в сроки, установленные пунктом 1.4. настоящего Поря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Избрание Главы Малолокнянского сельсовета Суджанского района оформляется решением Собрания депутатов Малолокнянского сельсовета Суджанского района. Указанное решение вступает в силу со дня его принятия и подлежит опубликованию в газете «Суджанские Вести» или в информационном бюллетене Администрации Суджанского района Курской области «Районные Вести» в течение 5 рабочи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андидат, избранный Главой Малолокнянского сельсовета Суджанского района, обязан в десятидневный срок представить в Собрание депутатов Малолокнянского сельсовета Суджанского района копию приказа (иного документа) об освобождении его от обязанностей, несовместимых со статусом Главы Малолокнянского сельсовета Суджа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ое требование не будет выполнено данным кандидатом, Собрание депутатов Малолокнянского сельсовета Суджанского района отменяет свое решение об избрании на должность Главы Малолокнянского сельсовета Суджанского района и назначает дату проведения повторного конкурса по отбору кандидатур на должность Главы Малолокнянского сельсовета Суджанского района не позднее 10 (десяти) дней со дня принятия такого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6. Заключительны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кументы участников конкурса хранятся в архиве администрации Малолокнянского сельсовета Суджанского района в течение 5 (пяти) лет, после чего подлежат уничтож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кументы кандидатов на должность Главы Малолокнянского сельсовета Суджа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андидат вправе обжаловать решение конкурсной комиссии в соответствии с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конкур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бору кандидатур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Главы Малолокня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ную комиссию по про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по отбору кандидатур на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алолокнян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етенд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полн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инять мои документы для участия в конкурсе по отбору кандидатур на должность Главы Малолокнян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ядком и условиями проведения конкурса, а также с ограничениями, связанными с избранием на выборную должность Главы Малолокнянского сельсовета Суджанского района, ознаком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моего избрания Главой Малолокнянского сельсовета обязуюсь прекратить деятельность, несовместимую со статусом Главы Малолокня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документы на ___________________ лист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Ф.И.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конкур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бору кандидатур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Главы Малолокня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950" w:type="dxa"/>
        <w:jc w:val="left"/>
        <w:tblInd w:w="0" w:type="dxa"/>
        <w:tblLayout w:type="fixed"/>
        <w:tblCellMar>
          <w:top w:w="0" w:type="dxa"/>
          <w:left w:w="0" w:type="dxa"/>
          <w:bottom w:w="0" w:type="dxa"/>
          <w:right w:w="0" w:type="dxa"/>
        </w:tblCellMar>
      </w:tblPr>
      <w:tblGrid>
        <w:gridCol w:w="1950"/>
      </w:tblGrid>
      <w:tr>
        <w:trPr>
          <w:trHeight w:val="1890" w:hRule="atLeast"/>
        </w:trPr>
        <w:tc>
          <w:tcPr>
            <w:tcW w:w="19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фотограф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бственноруч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амилия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90" w:type="dxa"/>
        <w:jc w:val="left"/>
        <w:tblInd w:w="-45" w:type="dxa"/>
        <w:tblLayout w:type="fixed"/>
        <w:tblCellMar>
          <w:top w:w="0" w:type="dxa"/>
          <w:left w:w="0" w:type="dxa"/>
          <w:bottom w:w="0" w:type="dxa"/>
          <w:right w:w="0" w:type="dxa"/>
        </w:tblCellMar>
      </w:tblPr>
      <w:tblGrid>
        <w:gridCol w:w="5250"/>
        <w:gridCol w:w="354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сли изменяли фамилию, имя или отчество, то укажите их, а также когда,где и по какой причине изменял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исло, месяц, год и место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еревня, город, район, область, край, республика, страна)</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ражданство (если изменяли, то укажите, когда и по какой причине, если имеете гражданство другого государства - укажите)</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разование (когда и какие учеб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ения окончили, номера дипл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по дипл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о диплому</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ученое звание (когда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ны, номера дипломов, аттестатов)</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кими иностранными языками и язы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 Российской Федерации владеете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степени (читаете и переводите 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ем, читаете и можете объясня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е свободно)</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ассный чин федеральной граждан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дипломатический ранг, воин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пециальное звание, классный 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ой службы, классный 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й службы субъекта Россий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квалификационный  разряд 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рственной службы, квалифика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или классный чин муницип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кем и когда присвоены)</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ыли ли Вы судимы, когда и за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оступлении на государ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ную гражданскую службу Росси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Допуск к государственной тайне, оформленный за период работы, службы,   учебы, его форма, номер и дата (если имеетс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970" w:type="dxa"/>
        <w:jc w:val="left"/>
        <w:tblInd w:w="0" w:type="dxa"/>
        <w:tblLayout w:type="fixed"/>
        <w:tblCellMar>
          <w:top w:w="0" w:type="dxa"/>
          <w:left w:w="0" w:type="dxa"/>
          <w:bottom w:w="0" w:type="dxa"/>
          <w:right w:w="0" w:type="dxa"/>
        </w:tblCellMar>
      </w:tblPr>
      <w:tblGrid>
        <w:gridCol w:w="1695"/>
        <w:gridCol w:w="1890"/>
        <w:gridCol w:w="2715"/>
        <w:gridCol w:w="2670"/>
      </w:tblGrid>
      <w:tr>
        <w:trPr/>
        <w:tc>
          <w:tcPr>
            <w:tcW w:w="358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2715"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 организации</w:t>
            </w:r>
          </w:p>
        </w:tc>
        <w:tc>
          <w:tcPr>
            <w:tcW w:w="2670" w:type="dxa"/>
            <w:vMerge w:val="restart"/>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 границей)</w:t>
            </w:r>
          </w:p>
        </w:tc>
      </w:tr>
      <w:tr>
        <w:trPr/>
        <w:tc>
          <w:tcPr>
            <w:tcW w:w="16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271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Государственные награды, иные награды и знаки отличия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Ваши близкие родственники (отец, мать, братья, сестры и дети), а также муж (жена), в том числе бывш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90" w:type="dxa"/>
        <w:jc w:val="left"/>
        <w:tblInd w:w="0" w:type="dxa"/>
        <w:tblLayout w:type="fixed"/>
        <w:tblCellMar>
          <w:top w:w="0" w:type="dxa"/>
          <w:left w:w="0" w:type="dxa"/>
          <w:bottom w:w="0" w:type="dxa"/>
          <w:right w:w="0" w:type="dxa"/>
        </w:tblCellMar>
      </w:tblPr>
      <w:tblGrid>
        <w:gridCol w:w="1425"/>
        <w:gridCol w:w="1560"/>
        <w:gridCol w:w="1425"/>
        <w:gridCol w:w="2265"/>
        <w:gridCol w:w="2115"/>
      </w:tblGrid>
      <w:tr>
        <w:trPr/>
        <w:tc>
          <w:tcPr>
            <w:tcW w:w="14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5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4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число,</w:t>
              <w:br/>
              <w:t>месяц и место рождения</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наименование и адрес организации), должность</w:t>
            </w:r>
          </w:p>
        </w:tc>
        <w:tc>
          <w:tcPr>
            <w:tcW w:w="2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й адрес  </w:t>
              <w:br/>
              <w:t>(адрес регистрации, фактического проживания)</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 (фамилия, имя, отчество, с какого времени они проживают за гра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Отношение к воинской обязанности и воинское звание 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Паспорт или документ, его заменяющий 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Наличие заграничного паспорта 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Номер страхового свидетельства обязательного пенсионного страхования (если  имеется) 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ИНН (если имеется) 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Малолокнян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в отношении меня проверочных мероприятий согласен (соглас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2017г. Подпись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17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секретаря конкурс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конкур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бору кандидатур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Главы Малолокня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 выдан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алолокнянского сельсовета Суджанского  района конкурсной  комиссией  по  проведению  конкурса  на должность Главы Малолокнян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3">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конкур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бору кандидатур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Главы Малолокня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а 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ЛЛЕТ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55" w:type="dxa"/>
        <w:jc w:val="left"/>
        <w:tblInd w:w="0" w:type="dxa"/>
        <w:tblLayout w:type="fixed"/>
        <w:tblCellMar>
          <w:top w:w="0" w:type="dxa"/>
          <w:left w:w="0" w:type="dxa"/>
          <w:bottom w:w="0" w:type="dxa"/>
          <w:right w:w="0" w:type="dxa"/>
        </w:tblCellMar>
      </w:tblPr>
      <w:tblGrid>
        <w:gridCol w:w="570"/>
        <w:gridCol w:w="1245"/>
        <w:gridCol w:w="2325"/>
        <w:gridCol w:w="1620"/>
        <w:gridCol w:w="3495"/>
      </w:tblGrid>
      <w:tr>
        <w:trPr/>
        <w:tc>
          <w:tcPr>
            <w:tcW w:w="570" w:type="dxa"/>
            <w:vMerge w:val="restart"/>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45" w:type="dxa"/>
            <w:vMerge w:val="restart"/>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w:t>
            </w:r>
          </w:p>
        </w:tc>
        <w:tc>
          <w:tcPr>
            <w:tcW w:w="744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баллов                         </w:t>
            </w:r>
          </w:p>
        </w:tc>
      </w:tr>
      <w:tr>
        <w:trPr/>
        <w:tc>
          <w:tcPr>
            <w:tcW w:w="5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0" w:type="dxa"/>
            <w:gridSpan w:val="3"/>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циально-экономиче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_______ сельсовета ________ района на 5 лет</w:t>
            </w:r>
          </w:p>
        </w:tc>
      </w:tr>
      <w:tr>
        <w:trPr/>
        <w:tc>
          <w:tcPr>
            <w:tcW w:w="5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w:t>
            </w:r>
          </w:p>
        </w:tc>
        <w:tc>
          <w:tcPr>
            <w:tcW w:w="162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м</w:t>
            </w:r>
          </w:p>
        </w:tc>
        <w:tc>
          <w:tcPr>
            <w:tcW w:w="349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ответст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законодательству</w:t>
            </w:r>
          </w:p>
        </w:tc>
      </w:tr>
      <w:tr>
        <w:trPr/>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иссии ____________________________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yperlink" Target="consultantplus://offline/ref=80C156F131E8643837C12A791F16B2FB3AF1B0C070ED84FEC10853D61Fc9F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57:00Z</dcterms:created>
  <dc:creator>Server</dc:creator>
  <dc:description/>
  <dc:language>en-US</dc:language>
  <cp:lastModifiedBy>Server</cp:lastModifiedBy>
  <dcterms:modified xsi:type="dcterms:W3CDTF">2017-12-06T21:58:00Z</dcterms:modified>
  <cp:revision>1</cp:revision>
  <dc:subject/>
  <dc:title/>
</cp:coreProperties>
</file>