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ОЛОКНЯ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3 октября 2023 года                                                 № 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збрании Главы Малолокня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джа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основании Закона Курской области от 19 ноября 2014 года № 72-ЗКО «О порядке избрания и полномочиях глав муниципальных образований» статьи 30 Устава муниципального образования «Малолокнянский сельсовет» Суджанского района Курской области и в соответствии с пунктом 5.16 раздела 5 «Порядка проведения конкурса по отбору кандидатур на должность Главы Малолокнянского сельсовета Суджанского района Курской области», утвержденного решением Собрания депутатов Малолокнянского сельсовета Суджанского района Курской области № 22 от 10.08.2023г., Собрание депутатов Малолокнянского сельсовета Суджанского района Курской области РЕШИЛО: 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Считать избранным Главой Малолокнянского сельсовета Суджанского района Курской области Дубейского Дмитрия Викторовича   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астоящее решение вступает в силу со дня его подписания и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длежит официальному опубликованию в газете «Суджанские вести» и размещению на официальном сайте муниципального образования «Малолокнянский сельсовет» Суджанского района Курской области.</w:t>
      </w:r>
    </w:p>
    <w:p>
      <w:pPr>
        <w:pStyle w:val="Normal"/>
        <w:ind w:firstLine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локнянского сельсовета </w:t>
      </w:r>
    </w:p>
    <w:p>
      <w:pPr>
        <w:pStyle w:val="Normal"/>
        <w:rPr/>
      </w:pPr>
      <w:r>
        <w:rPr>
          <w:szCs w:val="28"/>
        </w:rPr>
        <w:t>Суджанского района                                                 Блинч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1:00Z</dcterms:created>
  <dc:creator>Computer2</dc:creator>
  <dc:description/>
  <cp:keywords/>
  <dc:language>en-US</dc:language>
  <cp:lastModifiedBy>ПК</cp:lastModifiedBy>
  <cp:lastPrinted>2022-10-31T11:23:00Z</cp:lastPrinted>
  <dcterms:modified xsi:type="dcterms:W3CDTF">2023-10-18T08:24:00Z</dcterms:modified>
  <cp:revision>15</cp:revision>
  <dc:subject/>
  <dc:title/>
</cp:coreProperties>
</file>