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23 года     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Малолокнянского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Малолокнян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Малолокнян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и силу Решение Собрания депутатов Малолокнянского сельсовета от 11.11.2019 г. № 40 «О земельном налоге» (с последующими изменениями и дополнениями)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  <w:color w:val="FF0000"/>
        </w:rPr>
        <w:t>7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Настоящее Решение вступает в силу с 01.06.2023 года, но не ранее чем по истечении одного месяца со дня его официального опубликования(обнародования)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8. Настоящее Решение подлежит официальному опубликованию (обнародованию) и размещению на официальном сайте МО «Малолокнян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Малолокнянского сельсовета Суджанского района Курской области.</w:t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локнянского сельсовета                                                      О.В. Блин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Врио. Главы Малолокнянского сельсовета                                 Д.В. Дубейский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5:00Z</dcterms:created>
  <dc:creator>Stepanova_S</dc:creator>
  <dc:description/>
  <cp:keywords/>
  <dc:language>en-US</dc:language>
  <cp:lastModifiedBy>ПК</cp:lastModifiedBy>
  <cp:lastPrinted>2019-11-13T14:38:00Z</cp:lastPrinted>
  <dcterms:modified xsi:type="dcterms:W3CDTF">2023-06-23T09:18:00Z</dcterms:modified>
  <cp:revision>14</cp:revision>
  <dc:subject/>
  <dc:title> </dc:title>
</cp:coreProperties>
</file>