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обрание депутатов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06.05.2022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Малолокнянский сельсовет» Суджанского района Курской области за 2021 го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годовой отчет за 2021 год Малолокнянского сельсовета, в соответствии с Положением о бюджетном процессе в муниципальном образовании «Малолокнянский сельсовет»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 xml:space="preserve">Малолокнянского сельсовета </w:t>
      </w:r>
      <w:r>
        <w:rPr>
          <w:bCs/>
          <w:sz w:val="28"/>
          <w:szCs w:val="28"/>
        </w:rPr>
        <w:t>за 2021 год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одовой отчет об исполнении бюджета Малолокнянского сельсовета за 2021год по доходам: годовое назначение – 2618804,00 руб.; Кассовое исполнение 3458978,83руб.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годовой отчет об исполнении бюджета Малолокнянского сельсовета за 2021год по расходам: годовое назначение – </w:t>
      </w:r>
      <w:r>
        <w:rPr>
          <w:bCs/>
          <w:sz w:val="28"/>
          <w:szCs w:val="28"/>
        </w:rPr>
        <w:t xml:space="preserve">3414154,78 </w:t>
      </w:r>
      <w:r>
        <w:rPr>
          <w:sz w:val="28"/>
          <w:szCs w:val="28"/>
        </w:rPr>
        <w:t>руб. ; Кассовое исполнение –</w:t>
      </w:r>
      <w:r>
        <w:rPr>
          <w:bCs/>
          <w:sz w:val="28"/>
          <w:szCs w:val="28"/>
        </w:rPr>
        <w:t xml:space="preserve">2872903,87 </w:t>
      </w:r>
      <w:r>
        <w:rPr>
          <w:sz w:val="28"/>
          <w:szCs w:val="28"/>
        </w:rPr>
        <w:t>руб. (приложение №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– 1381425,74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довой отчет об исполнении бюджета Малолокнянского сельсовета за 2020год опубликовать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 xml:space="preserve">               Л.А.Рожко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алолокнянского сельсовета</w:t>
        <w:tab/>
        <w:tab/>
        <w:tab/>
        <w:tab/>
        <w:t xml:space="preserve">      С.П. Баб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 06.05.2022 г №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Источники финансирования дефицита бюджета муниципального образования «Малолокнянский сельсовет» за 2021</w:t>
      </w:r>
      <w:r>
        <w:rPr/>
        <w:t xml:space="preserve">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5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86074,96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5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86074,96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8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488325,07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8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488325,07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8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488325,07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618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488325,0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15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2250,11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15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2250,11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15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2250,11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15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2250,11</w:t>
            </w:r>
          </w:p>
        </w:tc>
      </w:tr>
    </w:tbl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2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  06.05.2022 №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гнозируемое поступление доходов в бюдж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«Малолокнянский сельсовет»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  <w:gridCol w:w="23"/>
      </w:tblGrid>
      <w:tr>
        <w:trPr/>
        <w:tc>
          <w:tcPr>
            <w:tcW w:w="9054" w:type="dxa"/>
            <w:tcBorders/>
          </w:tcPr>
          <w:tbl>
            <w:tblPr>
              <w:tblW w:w="90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7"/>
              <w:gridCol w:w="598"/>
              <w:gridCol w:w="2190"/>
              <w:gridCol w:w="1575"/>
              <w:gridCol w:w="1573"/>
            </w:tblGrid>
            <w:tr>
              <w:trPr>
                <w:trHeight w:val="782" w:hRule="atLeast"/>
              </w:trPr>
              <w:tc>
                <w:tcPr>
                  <w:tcW w:w="3067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именование показателя</w:t>
                  </w:r>
                </w:p>
              </w:tc>
              <w:tc>
                <w:tcPr>
                  <w:tcW w:w="598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782" w:hRule="exact"/>
                    </w:trPr>
                    <w:tc>
                      <w:tcPr>
                        <w:tcW w:w="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782" w:hRule="exact"/>
                    </w:trPr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eastAsia="en-US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782" w:hRule="exact"/>
                    </w:trPr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eastAsia="en-US"/>
                          </w:rPr>
                          <w:t>Итого за 2021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782" w:hRule="exact"/>
                    </w:trPr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0"/>
                  </w:tblGrid>
                  <w:tr>
                    <w:trPr>
                      <w:trHeight w:val="334" w:hRule="exact"/>
                    </w:trPr>
                    <w:tc>
                      <w:tcPr>
                        <w:tcW w:w="3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334" w:hRule="exact"/>
                    </w:trPr>
                    <w:tc>
                      <w:tcPr>
                        <w:tcW w:w="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334" w:hRule="exact"/>
                    </w:trPr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334" w:hRule="exact"/>
                    </w:trPr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334" w:hRule="exact"/>
                    </w:trPr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3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0"/>
                  </w:tblGrid>
                  <w:tr>
                    <w:trPr>
                      <w:trHeight w:val="380" w:hRule="exact"/>
                    </w:trPr>
                    <w:tc>
                      <w:tcPr>
                        <w:tcW w:w="30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0"/>
                            <w:lang w:eastAsia="en-US"/>
                          </w:rPr>
                          <w:t>Доходы бюджета - всего, в том числе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380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380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380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2 618 80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380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 458 978,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992 12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817 300,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ЛОГИ НА ПРИБЫЛЬ,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19 9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54 516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0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19 9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54 516,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1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19 7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52 737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2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3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6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758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ЛОГИ НА ИМУЩЕСТВО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72 17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786 688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1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73 99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3 700,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1030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73 99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3 700,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Земельный налог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598 1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702 988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3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478 69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00 823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3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478 69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00 823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4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19 49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02 16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4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19 49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02 16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45 0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0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45 0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2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32 4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25 1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32 4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3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2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35 1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2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6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2000 00 0000 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6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Прочие доходы от компенсации затрат государства 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2990 00 0000 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6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2995 10 0000 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6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ШТРАФЫ, САНКЦИИ, ВОЗМЕЩЕНИЕ УЩЕРБА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7000 0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7090 0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7090 1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НЕНАЛОГОВЫЕ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евыясненные поступ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1000 0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евыясненные поступления, зачисляемые в бюджеты сельских 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105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неналоговые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5000 0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505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БЕЗВОЗМЕЗДНЫЕ ПОСТУП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626 67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641 67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626 67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626 67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189 68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 189 68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5002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46 86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46 86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5002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46 86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646 86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6001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542 8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542 8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6001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542 8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542 8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2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47 7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47 7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субсид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29999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47 7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47 7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29999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47 7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47 7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3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35118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35118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89 26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4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40014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40014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БЕЗВОЗМЕЗДНЫЕ ПОСТУП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7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7 05000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7 05030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2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06.05.2022  №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Cs w:val="32"/>
        </w:rPr>
        <w:t>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108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34"/>
        <w:gridCol w:w="1185"/>
        <w:gridCol w:w="1366"/>
        <w:gridCol w:w="567"/>
        <w:gridCol w:w="1418"/>
        <w:gridCol w:w="1700"/>
      </w:tblGrid>
      <w:tr>
        <w:trPr>
          <w:trHeight w:val="44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4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14154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72903,87</w:t>
            </w:r>
          </w:p>
        </w:tc>
      </w:tr>
      <w:tr>
        <w:trPr>
          <w:trHeight w:val="31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43438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31733,5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муниципального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1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7274,28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7325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3656,68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функционированияместных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7325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3656,6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7325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3656,6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7325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3656,68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0325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87133,8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522,8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16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1647,00</w:t>
            </w:r>
          </w:p>
        </w:tc>
      </w:tr>
      <w:tr>
        <w:trPr>
          <w:trHeight w:val="23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функционированияместных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3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внутреннегофинансового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4 3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292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фондыместных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бюджетные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общегосударственные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619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155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кадрового потенциа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19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155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19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155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19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155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бюджетные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19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155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билизационная и вневойсковая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77 2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пожарной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  <w:shd w:fill="FFFFFF" w:val="clear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осности в границах населенных пунк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3 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9 587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3 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9 587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3 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9 587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3 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9 587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3 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9 587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по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3 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9 587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3 4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9 587,59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0397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94739,17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0397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94739,17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0397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94739,17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0397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94739,17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01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0397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94739,17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47 728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8545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7797,1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8545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7797,1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8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0214,07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5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27214,07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бюджетные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76,56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нсионное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76,56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76,56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76,56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76,56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76,56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576,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0:00Z</dcterms:created>
  <dc:creator>test</dc:creator>
  <dc:description/>
  <cp:keywords/>
  <dc:language>en-US</dc:language>
  <cp:lastModifiedBy>ПК</cp:lastModifiedBy>
  <cp:lastPrinted>2022-05-16T10:54:00Z</cp:lastPrinted>
  <dcterms:modified xsi:type="dcterms:W3CDTF">2022-06-06T08:36:00Z</dcterms:modified>
  <cp:revision>24</cp:revision>
  <dc:subject/>
  <dc:title>Образец</dc:title>
</cp:coreProperties>
</file>