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МАЛОЛОКНЯНСКОГО СЕЛЬСОВЕТА   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г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Собра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В соответствии с решением Собрания депутатов Малолокнянского сельсовета Суджанского района Курской области от </w:t>
      </w:r>
      <w:r>
        <w:rPr>
          <w:rFonts w:cs="Arial" w:ascii="Arial" w:hAnsi="Arial"/>
          <w:lang w:val="ru-RU"/>
        </w:rPr>
        <w:t>19.11.2020г № 6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«Об утверждении Положения «О бюджетном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процессе в муниципальном образовании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«Малолокня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(с последующими изменениями) Собрание депутатов Малолокнянского сельсовета Суджанского района решило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</w:t>
      </w:r>
      <w:r>
        <w:rPr>
          <w:rFonts w:cs="Arial" w:ascii="Arial" w:hAnsi="Arial"/>
          <w:lang w:val="ru-RU" w:eastAsia="ar-SA"/>
        </w:rPr>
        <w:t>Статья 1. Внести в решение Собрания депутатов Малолокнянского сельсовета Суджанского района Курской области № 8 от 22.12.2022 года «О бюджете муниципального образования «Малолокнянский сельсовет» Суджанского района Курской области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 статье 1 пункт 1 изложить в новой редакции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</w:rPr>
        <w:t>«1.</w:t>
      </w:r>
      <w:r>
        <w:rPr>
          <w:rFonts w:cs="Arial" w:ascii="Arial" w:hAnsi="Arial"/>
          <w:color w:val="555555"/>
          <w:sz w:val="18"/>
          <w:szCs w:val="18"/>
        </w:rPr>
        <w:t xml:space="preserve">  </w:t>
      </w:r>
      <w:r>
        <w:rPr>
          <w:rFonts w:cs="Arial" w:ascii="Arial" w:hAnsi="Arial"/>
        </w:rPr>
        <w:t>Утвердить основные характеристики местного бюджета на 2023 год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5 504 999,21 рублей;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6 355 719,38 рублей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850 720,17 рубле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татью 5 дополнить пунктом 5 следующего содержания: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«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Малолокнян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3 038 165,64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ю 8 дополнить абзацем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становить, что с 1 декабря 2023 года размер денежного вознаграждения лиц, замещающих муниципальные должности,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ются на 1,04».</w:t>
      </w:r>
      <w:r>
        <w:rPr>
          <w:rFonts w:cs="Arial" w:ascii="Arial" w:hAnsi="Arial"/>
          <w:color w:val="000000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u-RU"/>
        </w:rPr>
        <w:t>Приложения №1,3,5,7,9 изложить в новой редакци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2. Вступление в силу настоящего решения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О.В. Блинченко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>Малолокнянского сельсовета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Arial" w:ascii="Arial" w:hAnsi="Arial"/>
          <w:lang w:val="ru-RU"/>
        </w:rPr>
        <w:t xml:space="preserve">Глава Малолокнянского сельсовета                                                  Д.В. Дубейский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2.06.2023года №15,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0.12.2023 года №38)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Малолокня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26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 720,17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 720,17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5 504 999,21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5 504 999,21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5 504 999,2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5 504 999,21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 355 719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 355 719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 355 719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 355 719,3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2.06.2023года №15,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0.12.2023 года №38)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нозируемое поступление доходов в бюджет 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Малолокнянский сельсовет»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701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доходы на 2023 год</w:t>
            </w:r>
          </w:p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504 999,2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94 029,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6 4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6 4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4 71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75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2 96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 70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 701,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9 26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5 187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5 187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4 073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4 073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 14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 14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 54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 54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60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6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43 443,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43 443,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43 443,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43 443,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10 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10 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0 961,00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0 961,00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0 961,00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 126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 126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 126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 883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 883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 883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2.06.2023года №15,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0.12.2023 года №38)</w:t>
      </w:r>
    </w:p>
    <w:p>
      <w:pPr>
        <w:pStyle w:val="Style22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Малолокня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"/>
        <w:gridCol w:w="549"/>
        <w:gridCol w:w="1790"/>
        <w:gridCol w:w="992"/>
        <w:gridCol w:w="1701"/>
      </w:tblGrid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355 719,38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Малолокнянского сельсовет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41 557,38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5 498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 000,0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35 947,64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2.06.2023года №15,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0.12.2023 года №38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Малолокня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(рублей)</w:t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7"/>
        <w:gridCol w:w="496"/>
        <w:gridCol w:w="549"/>
        <w:gridCol w:w="1790"/>
        <w:gridCol w:w="992"/>
        <w:gridCol w:w="1701"/>
      </w:tblGrid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355 719,38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Малолокня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41 557,38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7 543,7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 498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5 498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 000,0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35 947,64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42 165,6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2.06.2023года №15,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0.12.2023 года №38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60"/>
        <w:gridCol w:w="875"/>
        <w:gridCol w:w="1843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6 355 719,38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7 037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37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37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8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 837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83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2 924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 883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 883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 518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8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6 365,00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65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02 036,00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902 639,3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7 543,74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7 543,7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7 543,74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543,7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 108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 108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 498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 498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 042 165,64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 042 165,6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 042 165,6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42 165,6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90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908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50" w:after="0"/>
        <w:ind w:left="3761" w:right="101" w:firstLine="357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4:00Z</dcterms:created>
  <dc:creator>COMP</dc:creator>
  <dc:description/>
  <cp:keywords/>
  <dc:language>en-US</dc:language>
  <cp:lastModifiedBy>ПК</cp:lastModifiedBy>
  <cp:lastPrinted>2021-12-23T08:47:00Z</cp:lastPrinted>
  <dcterms:modified xsi:type="dcterms:W3CDTF">2024-01-12T09:59:00Z</dcterms:modified>
  <cp:revision>56</cp:revision>
  <dc:subject/>
  <dc:title>Приложение №1</dc:title>
</cp:coreProperties>
</file>