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т 26.10.2023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                                           №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«Малолокня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   Собрание депутатов Малолокня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 для его обсуждения гражданами, проживающими на территории Малолокня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Малолокнянского сельсовета Суджанского района Курской области, с просьбой принять активное участие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Малолокня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15.11.2023 года в 14 часов 00 минут по адресу: Курская область, Суджанский район, с.Малая Локня ул.Сотницкая д.25, Малолокня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О.В. Бли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Д.В. Дубей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6.10.2023 г.  № 30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Малолокня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 «Малолокня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убейский Д.В. - председатель комиссии,  Глава администрации Малолокн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олина С.В. – Секретар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кушева Л.И. – Врио заместителя главы администрации Малолокнянского сельсовета Суджанского района (член комисс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линченко О.В. – Председател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6.10.2023 г.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уждение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чинается со дня его официального обнародования  на регистрации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Малая Локня д.25, Администрация Малолокня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Малолокнянского сельсовета Суджанского района Курской области, органах местного самоуправления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6.10.2023 г.  № 30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Малолокня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, 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Малолокня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Малолокня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Малая Локня, ул.Сотницкая д.25,  Администрация  Малолокня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ПК</cp:lastModifiedBy>
  <cp:lastPrinted>2021-10-12T16:43:00Z</cp:lastPrinted>
  <dcterms:modified xsi:type="dcterms:W3CDTF">2023-11-22T10:27:00Z</dcterms:modified>
  <cp:revision>50</cp:revision>
  <dc:subject/>
  <dc:title/>
</cp:coreProperties>
</file>