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АЛОЛОКНЯ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ДЖАНСКОГО РАЙОНА  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РЕШ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>от 10.08.2023 год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 xml:space="preserve">                                                                                               № 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екте решения  Собрания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алолокнянского сельсовета Судж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йона «О внесении изменени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ений в Устав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«Малолокнянский сельсове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джан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28,52  Федерального закона от 06.10.2003                  № 131-ФЗ «Об общих принципах организации местного самоуправления в Российской Федерации», Уставом муниципального образования «Малолокнянский сельсовет» Суджанского района Курской области    Собрание депутатов Малолокнянского сельсовета Суджанского района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Вынести прилагаемый проект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 на обсуждение граждан, проживающих на территории Малолокнянского сельсовета Суджа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бнародовать текст проекта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 путём размещения  на информационном стенде Вестник МО «Малолокнянский сельсовет», расположенном в здании администрации Малолокнянского сельсовета Суджанского района, село Малая Локня для его обсуждения гражданами, проживающими на территории Малолокнянского сельсовета Суджанского района Курской области, и представления предложений по н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Обратиться к гражданам, проживающим на территории Малолокнянского сельсовета Суджанского района Курской области, с просьбой принять активное участие в обсуждении проекта решения 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, внести предложения по совершенствованию данного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Утвердить прилагаемый состав комиссии по обсуждению проекта решения 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, приему и учету предложений по нему (далее по тексту решения и утверждаемых порядков – комисс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Поручит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1. Обобщить и систематизировать предложения по проекту решения 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;                                                          </w:t>
        <w:tab/>
        <w:t xml:space="preserve">   5.2. Обобщенные и систематизированные материалы представить Собранию депутатов  Малолокнянского сельсовета Суджа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6. Утвердить прилагаемы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1. Порядок участия граждан в обсуждении проекта решения 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2.  Порядок учёта предложений по проекту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ровести публичные слушания по проекту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 30.08.2023 года в 14 часов 00 минут по адресу: Курская область, Суджанский район, с.Малая Локня ул.Сотницкая д.25, Малолокнянский сельский Дом культуры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Обнародовать настоящее решение на указанных в п.2 информационных стендах.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алолокнян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жанского района Курской области                                О.В. Блинч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рио Главы Малолокнян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жанского района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кой области                                                                     Д.В. Дубейск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Собрания депутатов </w:t>
      </w:r>
    </w:p>
    <w:p>
      <w:pPr>
        <w:pStyle w:val="Heading2"/>
        <w:tabs>
          <w:tab w:val="clear" w:pos="708"/>
          <w:tab w:val="left" w:pos="53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Малолокня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уджанского района  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10.08.2023 г.  № 20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О С Т А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миссии  по  обсуждению проекта  решения Собрания депутатов Малолокнянского сельсовета 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дополнений в Устав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разования  «Малолокнянский сельсовет» Суджа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урской област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,</w:t>
      </w:r>
      <w:r>
        <w:rPr>
          <w:rFonts w:cs="Times New Roman" w:ascii="Times New Roman" w:hAnsi="Times New Roman"/>
          <w:b/>
          <w:sz w:val="26"/>
          <w:szCs w:val="26"/>
        </w:rPr>
        <w:t xml:space="preserve"> приему и учету предложений  по н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убейский Д.В. - председатель комиссии, Врио Главы администрации Малолокнянского сельсо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молина С.В. – Секретарь Собрания депутатов Малолокнянского сельсовета Суджа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Якушева Л.И. – Врио заместителя главы администрации Малолокнянского сельсовета Суджанского района (член комисс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Блинченко О.В. – Председатель Собрания депутатов Малолокнянского сельсовета Суджа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к решению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  Малолокнянского сельсовета </w:t>
        <w:tab/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от  10.08.2023 г. 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астия граждан в обсуждении проекта решения Собрания депутатов Малолокнянского сельсовета Суджанского района «О внесении дополнений в Устав муниципального образования «Малолокнянский сельсовет» Суджанского района Курской области»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Настоящий 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Малолокнянского сельсовета Суджанского района «О внесении дополнений в Устав муниципального образования «Малолокнянский сельсовет» Суджанского района Кур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суждение проекта решения Собрания депутатов Малолокнянского сельсовета Суджанского района «О внесении дополнений в Устав муниципального образования «Малолокнянский сельсовет» Суджанского района Курской области» начинается со дня его официального обнародования  на регистрации на информационном стенде Вестник МО «Малолокнянский сельсовет», расположенном в здании администрации Малолокнянского сельсовета Суджанского района, село Малая Лок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оторое обнародуется не позднее, чем за 30 дней до дня рассмотрения на заседании Собрания депутатов Малолокнянского сельсовета Суджанского района проекта решения Собрания депутатов Малолокнянского сельсовета Суджанского района «О внесении дополнений в Устав муниципального образования «Малолокнянский сельсовет» Суджанского района Ку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ериод обсуждения составляет 20 дней со дня официального обнародования проекта решения Собрания депутатов Малолокнянского сельсовета Суджанского района «О внесении дополнений в Устав муниципального образования «Малолокнянский сельсовет» Суджанского района Курской области» на информационном стен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Все предложения граждан по существу обсуждаемых вопросов направляются в комиссию по обсуждению проекта решения Собрания депутатов Малолокнянского сельсовета Суджанского района «О внесении дополнений в Устав муниципального образования «Малолокнянский сельсовет» Суджанского района Курской области», приему и учету предложений по нему (далее – комиссия), расположенную по адресу: Курская область, Суджанский район, с.Малая Локня д.25, Администрация Малолокнянского сельсовета Суджанского район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Обсуждение гражданами проекта решения Собрания депутатов Малолокнянского сельсовета Суджанского района «О внесении дополнений в Устав муниципального образования «Малолокнянский сельсовет» Суджанского района Курской области» может проводиться также путем коллективных обсуждений, проводимых в организациях, расположенных на территории  Малолокнянского сельсовета Суджанского района Курской области, органах местного самоуправления Малолокнянского сельсовета Суджан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Малолокнянского сельсовета Суджанского района «О внесении дополнений в Устав муниципального образования «Малолокнянский сельсовет» Суджанского района Ку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Индивидуальные и коллективные предложения должны быть представлены в комиссию не позднее 18.00 часов последнего дня обсу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              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   Малолокнянского сельсовета </w:t>
        <w:tab/>
      </w:r>
    </w:p>
    <w:p>
      <w:pPr>
        <w:pStyle w:val="Normal"/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от  10.08.2023 г.  № 20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1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РЯДОК  </w:t>
      </w:r>
    </w:p>
    <w:p>
      <w:pPr>
        <w:pStyle w:val="Normal"/>
        <w:shd w:fill="FFFFFF" w:val="clear"/>
        <w:spacing w:lineRule="auto" w:line="240" w:before="0" w:after="0"/>
        <w:ind w:left="-119" w:right="21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чета предложений по проекту решения Собрания депутатов Малолокнянского сельсовета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  «О внесении изменений и дополнений в Устав муниципального образования «Малолокнянский сельсовет» Суджанского района Курской области»</w:t>
      </w:r>
    </w:p>
    <w:p>
      <w:pPr>
        <w:pStyle w:val="Normal"/>
        <w:shd w:fill="FFFFFF" w:val="clear"/>
        <w:spacing w:lineRule="auto" w:line="240" w:before="0" w:after="0"/>
        <w:ind w:left="-119" w:right="210" w:hanging="0"/>
        <w:jc w:val="center"/>
        <w:rPr>
          <w:rFonts w:ascii="Times New Roman" w:hAnsi="Times New Roman" w:cs="Times New Roman"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1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ий   Порядок   разработан   в   соответствии   со   статьей   44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Федерального    закона    «Об    общих    принципах    организации    местного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амоуправления   в   Российской   Федерации»   и   определяет   порядок   учета</w:t>
        <w:br/>
        <w:t xml:space="preserve">предложений  по обнародованному </w:t>
      </w:r>
      <w:r>
        <w:rPr>
          <w:rFonts w:cs="Times New Roman" w:ascii="Times New Roman" w:hAnsi="Times New Roman"/>
          <w:sz w:val="26"/>
          <w:szCs w:val="26"/>
        </w:rPr>
        <w:t xml:space="preserve"> на информационном стенде,  Вестник МО «Малолокнянский сельсовет», расположенном в здании администрации Малолокнянского сельсовета Суджанского района, село Малая Лок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оекту решения Собр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путатов Малолокнянского сельсовета  Суджанского района  «О   внесении изменений 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дополнений в Устав муниципального образования «Малолокнянски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сельсовет» Суджанского района Курской области» (далее проект решения 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несении изменений и дополнений в Устав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right="208" w:hanging="0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  <w:t xml:space="preserve">2.Предложения по проекту решения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несении изменений и  дополнений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в Устав вносятся гражданами, проживающими на территории Малолокнянского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а Суджанского  района,  как  от  индивидуальных  авторов,  так  и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оллективны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right="208" w:hanging="0"/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  <w:t xml:space="preserve">3.Предложения по проекту решения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несении изменений и дополнений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в Устав вносятся в комиссию по обсуждению проекта решения Собрания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депутатов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Малолокнянског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а Суджанского  район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«О   внесении изменений и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ополнений в Устав муниципального образования «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Малолокнянски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» Суджанского  район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Курской    области,    приему    и    учету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предложений по нему в письменном виде по адресу: Курская область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уджанский район,  с. Малая Локня, ул.Сотницкая д.25,  Администрация  Малолокнянского  сельсовета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Суджанского района и рассматриваются ею в соответствии с настоящим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рядком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right="208" w:hanging="0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  <w:t>4.Предложения по проекту решения о внесении дополнений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в Устав вносятся в комиссию в течение 20 дней со дня его обнародования на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казанных в п. 1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ab/>
        <w:t>5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оступившие предложения регистрируются комиссией в день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ступл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ab/>
        <w:t xml:space="preserve">6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едложения по проекту решения о внесении изменений и дополнений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   Устав,   внесенные   с   нарушением   положений   и   сроков,   установленных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стоящим Порядком, не рассматриваютс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ab/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Комиссия обобщает и систематизирует поступившие предложения и п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тогам    рассмотрения    готовит    по    ним    мотивированное    заключение.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общенные     и     систематизированные     материалы     вместе     со     своим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мотивированным заключением комиссия направляет в Собрание депутатов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Малолокнянског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а Суджанского  района в  течение  5  дней  со  дня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авершения приема предлож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ab/>
        <w:t xml:space="preserve">8.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При необходимости комиссия вправе привлекать для изучения 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оценки поступивших предложений авторов либо их представителей, а также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51:00Z</dcterms:created>
  <dc:creator>DIALOG</dc:creator>
  <dc:description/>
  <cp:keywords/>
  <dc:language>en-US</dc:language>
  <cp:lastModifiedBy>ПК</cp:lastModifiedBy>
  <cp:lastPrinted>2021-10-12T16:43:00Z</cp:lastPrinted>
  <dcterms:modified xsi:type="dcterms:W3CDTF">2023-08-25T12:16:00Z</dcterms:modified>
  <cp:revision>49</cp:revision>
  <dc:subject/>
  <dc:title/>
</cp:coreProperties>
</file>