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МАЛОЛОКНЯНСКОГО СЕЛЬСОВЕТА   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«22» июня 2023г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Собран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В соответствии с решением Собрания депутатов Малолокнянского сельсовета Суджанского района Курской области от </w:t>
      </w:r>
      <w:r>
        <w:rPr>
          <w:rFonts w:cs="Arial" w:ascii="Arial" w:hAnsi="Arial"/>
          <w:lang w:val="ru-RU"/>
        </w:rPr>
        <w:t>11.05.2022 г. № 11/1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«Об утверждении Положения «О бюджетном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>процессе в муниципальном образовании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«Малолокнян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(с последующими изменениями) Собрание депутатов Малолокнянского сельсовета Суджанского района решило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val="ru-RU" w:eastAsia="ar-SA"/>
        </w:rPr>
        <w:t xml:space="preserve">      </w:t>
      </w:r>
      <w:r>
        <w:rPr>
          <w:rFonts w:cs="Arial" w:ascii="Arial" w:hAnsi="Arial"/>
          <w:lang w:val="ru-RU" w:eastAsia="ar-SA"/>
        </w:rPr>
        <w:t>Статья 1. Внести в решение Собрания депутатов Малолокнянского сельсовета Суджанского района Курской области № 8 от 22.12.2022 года «О бюджете муниципального образования «Малолокнянский сельсовет» Суджанского района Курской области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 статье 1 пункт 1 изложить в новой редакции: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</w:rPr>
        <w:t>«1.</w:t>
      </w:r>
      <w:r>
        <w:rPr>
          <w:rFonts w:cs="Arial" w:ascii="Arial" w:hAnsi="Arial"/>
          <w:color w:val="555555"/>
          <w:sz w:val="18"/>
          <w:szCs w:val="18"/>
        </w:rPr>
        <w:t xml:space="preserve">  </w:t>
      </w:r>
      <w:r>
        <w:rPr>
          <w:rFonts w:cs="Arial" w:ascii="Arial" w:hAnsi="Arial"/>
        </w:rPr>
        <w:t>Утвердить основные характеристики местного бюджета на 2023 год: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прогнозируемый общий объем доходов местного бюджета в сумме 2 795 512,00 рублей;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3 646 232,17 рублей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850 720,17 рублей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татью 5 дополнить пунктом 5 следующего содержания: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«5. 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Малолокнянского сельсовета Суджанского района Курской области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lang w:val="ru-RU"/>
        </w:rPr>
        <w:t xml:space="preserve"> в сумме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380 662,17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»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ru-RU"/>
        </w:rPr>
        <w:t>3. Статью 7 изложить в новой редакции: «</w:t>
      </w:r>
      <w:r>
        <w:rPr>
          <w:rFonts w:cs="Arial" w:ascii="Arial" w:hAnsi="Arial"/>
          <w:lang w:val="ru-RU"/>
        </w:rPr>
        <w:t>Утвердить размер межбюджетных трансфертов бюджету муниципального района на 2023 год в сумме 420 325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,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 осуществление мероприятий по организации ритуальных услуг согласно приложению № 11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размер межбюджетных трансфертов бюджету муниципального района на плановый период 2024 года в сумме 415 250,00 рублей и 2025 года в сумме 415 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 12 к настоящему решению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ru-RU"/>
        </w:rPr>
        <w:t>Приложения №1,5,6,7,8,9,10,11 изложить в новой редакции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2. Вступление в силу настоящего решения</w:t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right="-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rFonts w:cs="Arial" w:ascii="Arial" w:hAnsi="Arial"/>
          <w:lang w:val="ru-RU"/>
        </w:rPr>
        <w:t>Председатель Собрания депутатов                                       О.В. Блинченко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>Малолокнянского сельсовета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Малолокнянского сельсовета                                         Д.В. Дубейский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2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в редакции от 22.06.2023года №15)</w:t>
      </w:r>
    </w:p>
    <w:p>
      <w:pPr>
        <w:pStyle w:val="Style22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Малолокнянский сельсовет» на 2023 год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2107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 720,17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50 720,17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2 795 512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2 795 512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2 795 512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2 795 512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 646 232,1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 646 232,1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 646 232,1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 646 232,1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от 22.06.2023года №15)</w:t>
      </w:r>
    </w:p>
    <w:p>
      <w:pPr>
        <w:pStyle w:val="Style22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"Малолокнянский сельсовет" и не программны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549"/>
        <w:gridCol w:w="1790"/>
        <w:gridCol w:w="992"/>
        <w:gridCol w:w="1701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646 232,17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732 070,17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 03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 039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 039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 039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 039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 019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 019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 019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 019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 019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 000,00</w:t>
            </w:r>
          </w:p>
        </w:tc>
      </w:tr>
      <w:tr>
        <w:trPr>
          <w:trHeight w:val="5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8 444,1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 662,17</w:t>
            </w:r>
          </w:p>
        </w:tc>
      </w:tr>
      <w:tr>
        <w:trPr>
          <w:trHeight w:val="8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 662,17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 662,17</w:t>
            </w:r>
          </w:p>
        </w:tc>
      </w:tr>
      <w:tr>
        <w:trPr>
          <w:trHeight w:val="6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 662,1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3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2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4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: «Внесение в государственный кадастр недвижимости сведений о границах муниципального образования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6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1 518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1 518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07 2 04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 36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7 2 04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 36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 116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 116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1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Искусство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ероприя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Сохранен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кусст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м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 2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 2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8 837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8 837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</w:tr>
      <w:tr>
        <w:trPr>
          <w:trHeight w:val="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0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от 22.06.2023года №15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Малолокнянский сельсовет» и не программным направлениям деятельности), группам видов расходов классификации расходов местного бюджета на плановый период 2024 и2025 год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12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417"/>
        <w:gridCol w:w="709"/>
        <w:gridCol w:w="1843"/>
        <w:gridCol w:w="1701"/>
        <w:gridCol w:w="1735"/>
      </w:tblGrid>
      <w:tr>
        <w:trPr>
          <w:trHeight w:val="3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5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3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34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9,7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8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7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77,8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  <w:r>
              <w:rPr>
                <w:rFonts w:cs="Arial" w:ascii="Arial" w:hAnsi="Arial"/>
                <w:bCs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8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73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117,8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7,8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7,8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7,8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7,8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197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197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2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0 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97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97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2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24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16,4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16,4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16,4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16,4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16,4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7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4516,4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7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4516,4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от 22.06.2023года №15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Ведомственная структура расходов бюджета муниципального образования «Малолокнянский сельсовет»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8"/>
        <w:gridCol w:w="560"/>
        <w:gridCol w:w="567"/>
        <w:gridCol w:w="1275"/>
        <w:gridCol w:w="617"/>
        <w:gridCol w:w="1793"/>
      </w:tblGrid>
      <w:tr>
        <w:trPr>
          <w:trHeight w:val="2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646 232,1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732 070,1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 039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 039,00</w:t>
            </w:r>
          </w:p>
        </w:tc>
      </w:tr>
      <w:tr>
        <w:trPr>
          <w:trHeight w:val="6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 039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 039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 039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 019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 019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 019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 019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 019,00</w:t>
            </w:r>
          </w:p>
        </w:tc>
      </w:tr>
      <w:tr>
        <w:trPr>
          <w:trHeight w:val="12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 000,00</w:t>
            </w:r>
          </w:p>
        </w:tc>
      </w:tr>
      <w:tr>
        <w:trPr>
          <w:trHeight w:val="6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8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8 444,17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 662,17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 662,17</w:t>
            </w:r>
          </w:p>
        </w:tc>
      </w:tr>
      <w:tr>
        <w:trPr>
          <w:trHeight w:val="8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 662,17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 662,1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2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2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: «Внесение в государственный кадастр недвижимости сведений о границах муниципального образования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7 883,0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1 518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4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1 518,0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07 2 04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 365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7 2 04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 365,00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 116,0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 116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7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 041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Искусство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ероприя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Сохранен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кусст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м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7 037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 200,00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 200,00</w:t>
            </w:r>
          </w:p>
        </w:tc>
      </w:tr>
      <w:tr>
        <w:trPr>
          <w:trHeight w:val="1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8 837,00</w:t>
            </w:r>
          </w:p>
        </w:tc>
      </w:tr>
      <w:tr>
        <w:trPr>
          <w:trHeight w:val="12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8 837,00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1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от 22.06.2023года №15)</w:t>
      </w:r>
    </w:p>
    <w:p>
      <w:pPr>
        <w:pStyle w:val="Style22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Ведомственная структура расходов бюджета муниципального образования «Малолокнянский сельсовет»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  <w:t>руб</w:t>
      </w:r>
    </w:p>
    <w:tbl>
      <w:tblPr>
        <w:tblW w:w="12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567"/>
        <w:gridCol w:w="1418"/>
        <w:gridCol w:w="708"/>
        <w:gridCol w:w="1701"/>
        <w:gridCol w:w="1701"/>
        <w:gridCol w:w="2161"/>
      </w:tblGrid>
      <w:tr>
        <w:trPr>
          <w:trHeight w:val="3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5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3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34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9,7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8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7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77,8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  <w:r>
              <w:rPr>
                <w:rFonts w:cs="Arial" w:ascii="Arial" w:hAnsi="Arial"/>
                <w:bCs/>
                <w:i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8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73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117,8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7,8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7,8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7,8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7,8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197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197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28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0 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97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97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28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24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</w:rPr>
              <w:t>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</w:t>
            </w:r>
            <w:r>
              <w:rPr>
                <w:rFonts w:cs="Arial" w:ascii="Arial" w:hAnsi="Arial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16,4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16,4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16,4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16,4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16,4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7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4516,4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79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4516,45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000,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от 22.06.2023года №15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Малолокнянский сельсовет» Суджанского района Курской области и не программным направлениям деятельности), группам видов расходов на 2023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60"/>
        <w:gridCol w:w="875"/>
        <w:gridCol w:w="1843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646 232,17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7 037,0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Искусство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037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ероприя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Сохранен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звит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скусст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ом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разовани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037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 800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 837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83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9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2 924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 883,00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: «Внесение в государственный кадастр недвижимости сведений о границах муниципального образования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 883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 518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8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S36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6 365,00</w:t>
            </w:r>
          </w:p>
        </w:tc>
      </w:tr>
      <w:tr>
        <w:trPr>
          <w:trHeight w:val="9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S36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65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41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41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41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41,00</w:t>
            </w:r>
          </w:p>
        </w:tc>
      </w:tr>
      <w:tr>
        <w:trPr>
          <w:trHeight w:val="1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802 036,00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844 196,1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39,00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39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39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39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 329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 329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 019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19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662,17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662,17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662,1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662,17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908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908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9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9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от 22.06.2023года №15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Малолокнянский сельсовет» Суджанского района Курской области и не программным направлениям деятельности), группам видов расходов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уб</w:t>
      </w:r>
    </w:p>
    <w:tbl>
      <w:tblPr>
        <w:tblW w:w="115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732"/>
        <w:gridCol w:w="850"/>
        <w:gridCol w:w="1560"/>
        <w:gridCol w:w="1575"/>
        <w:gridCol w:w="1216"/>
      </w:tblGrid>
      <w:tr>
        <w:trPr>
          <w:trHeight w:val="28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65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534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58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99,7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841930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778516,4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8516,4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41930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8516,4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7930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4516,4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7930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4516,4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24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качественными услугами ЖКХ населения муниципального образования "Малолокнян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»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val="ru-RU"/>
              </w:rPr>
              <w:t>Основное мероприятие «Реализация мероприятий по благоустройству</w:t>
            </w: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val="ru-RU"/>
              </w:rPr>
              <w:t>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</w:t>
            </w: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color w:val="2C2D2E"/>
                <w:shd w:fill="FFFFFF" w:val="clear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ТОГО ПО ПРОГРАММ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5930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516,4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39986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96217,8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3818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181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>3818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81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>3818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81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>3818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81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0 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3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427,8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3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427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9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9100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17,8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6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73 1 00 П149</w:t>
            </w:r>
            <w:r>
              <w:rPr>
                <w:rFonts w:cs="Arial" w:ascii="Arial" w:hAnsi="Arial"/>
                <w:bCs/>
                <w:i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</w:rPr>
              <w:t>73 1 00 П149</w:t>
            </w:r>
            <w:r>
              <w:rPr>
                <w:rFonts w:cs="Arial" w:ascii="Arial" w:hAnsi="Arial"/>
                <w:i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7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08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22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08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22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П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П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i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ервные фон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8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 от 22.12.2022 года №8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олокнянский сельсовет" Судж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едакции от 22.06.2023года №15)</w:t>
      </w:r>
    </w:p>
    <w:p>
      <w:pPr>
        <w:pStyle w:val="Normal"/>
        <w:spacing w:before="11" w:after="0"/>
        <w:jc w:val="center"/>
        <w:rPr>
          <w:rFonts w:ascii="Arial" w:hAnsi="Arial" w:eastAsia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</w:r>
    </w:p>
    <w:p>
      <w:pPr>
        <w:pStyle w:val="TextBody"/>
        <w:spacing w:before="69" w:after="0"/>
        <w:ind w:right="60" w:firstLine="5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ежбюджетны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рансферты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ередаваемые</w:t>
      </w:r>
      <w:r>
        <w:rPr>
          <w:b/>
          <w:sz w:val="28"/>
          <w:szCs w:val="28"/>
          <w:lang w:val="ru-RU"/>
        </w:rPr>
        <w:t xml:space="preserve"> из </w:t>
      </w:r>
      <w:r>
        <w:rPr>
          <w:b/>
          <w:spacing w:val="-1"/>
          <w:sz w:val="28"/>
          <w:szCs w:val="28"/>
          <w:lang w:val="ru-RU"/>
        </w:rPr>
        <w:t>бюджета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pacing w:val="6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Малолокнянски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бюдж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Суджанский</w:t>
      </w:r>
      <w:r>
        <w:rPr>
          <w:b/>
          <w:sz w:val="28"/>
          <w:szCs w:val="28"/>
          <w:lang w:val="ru-RU"/>
        </w:rPr>
        <w:t xml:space="preserve"> район»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Кур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ласти</w:t>
      </w:r>
      <w:r>
        <w:rPr>
          <w:b/>
          <w:sz w:val="28"/>
          <w:szCs w:val="28"/>
          <w:lang w:val="ru-RU"/>
        </w:rPr>
        <w:t xml:space="preserve"> в 2023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у</w:t>
      </w:r>
    </w:p>
    <w:p>
      <w:pPr>
        <w:pStyle w:val="TextBody"/>
        <w:ind w:right="224" w:hanging="0"/>
        <w:jc w:val="right"/>
        <w:rPr>
          <w:rFonts w:cs="Arial"/>
          <w:spacing w:val="-1"/>
        </w:rPr>
      </w:pPr>
      <w:r>
        <w:rPr>
          <w:rFonts w:cs="Arial"/>
          <w:spacing w:val="-1"/>
        </w:rPr>
        <w:t>(рублей)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518"/>
        <w:gridCol w:w="1619"/>
      </w:tblGrid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6" w:firstLine="3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Сумма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ыполнение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части</w:t>
            </w:r>
            <w:r>
              <w:rPr>
                <w:rFonts w:cs="Arial" w:ascii="Arial" w:hAnsi="Arial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сполнению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ганов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ю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нутреннего</w:t>
            </w:r>
            <w:r>
              <w:rPr>
                <w:rFonts w:cs="Arial" w:ascii="Arial" w:hAnsi="Arial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ового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6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576,00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8" w:leader="none"/>
                <w:tab w:val="left" w:pos="4566" w:leader="none"/>
              </w:tabs>
              <w:ind w:left="102" w:right="100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ыполнение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части</w:t>
            </w:r>
            <w:r>
              <w:rPr>
                <w:rFonts w:cs="Arial" w:ascii="Arial" w:hAnsi="Arial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сполнению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ганов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осуществлению </w:t>
            </w:r>
            <w:r>
              <w:rPr>
                <w:rFonts w:cs="Arial" w:ascii="Arial" w:hAnsi="Arial"/>
                <w:sz w:val="24"/>
                <w:lang w:val="ru-RU"/>
              </w:rPr>
              <w:t xml:space="preserve">внешнего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ового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84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158,00</w:t>
            </w:r>
          </w:p>
        </w:tc>
      </w:tr>
      <w:tr>
        <w:trPr>
          <w:trHeight w:val="11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ые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трансферты</w:t>
            </w:r>
            <w:r>
              <w:rPr>
                <w:rFonts w:cs="Arial" w:ascii="Arial" w:hAnsi="Arial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е</w:t>
            </w:r>
            <w:r>
              <w:rPr>
                <w:rFonts w:cs="Arial" w:ascii="Arial" w:hAnsi="Arial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едению</w:t>
            </w:r>
            <w:r>
              <w:rPr>
                <w:rFonts w:cs="Arial" w:ascii="Arial" w:hAnsi="Arial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го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бухгалтерского)</w:t>
            </w:r>
            <w:r>
              <w:rPr>
                <w:rFonts w:cs="Arial" w:ascii="Arial" w:hAnsi="Arial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учета</w:t>
            </w:r>
            <w:r>
              <w:rPr>
                <w:rFonts w:cs="Arial" w:ascii="Arial" w:hAnsi="Arial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</w:t>
            </w:r>
            <w:r>
              <w:rPr>
                <w:rFonts w:cs="Arial" w:ascii="Arial" w:hAnsi="Arial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ормированию</w:t>
            </w:r>
            <w:r>
              <w:rPr>
                <w:rFonts w:cs="Arial" w:ascii="Arial" w:hAnsi="Arial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бухгалтерской)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тче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93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82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Осуществление </w:t>
            </w:r>
            <w:r>
              <w:rPr>
                <w:rFonts w:cs="Arial" w:ascii="Arial" w:hAnsi="Arial"/>
                <w:spacing w:val="-1"/>
                <w:w w:val="95"/>
                <w:sz w:val="24"/>
                <w:lang w:val="ru-RU"/>
              </w:rPr>
              <w:t xml:space="preserve">переданных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целях</w:t>
            </w:r>
            <w:r>
              <w:rPr>
                <w:rFonts w:cs="Arial" w:ascii="Arial" w:hAnsi="Arial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еспечения выполнения полномочи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0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34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sz w:val="24"/>
                <w:lang w:val="ru-RU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Arial" w:hAnsi="Arial" w:cs="Arial"/>
                <w:spacing w:val="-1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целях обеспечения мероприятий по организации ритуальных усл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/>
                <w:spacing w:val="-1"/>
                <w:sz w:val="24"/>
                <w:lang w:val="ru-RU"/>
              </w:rPr>
            </w:pPr>
            <w:r>
              <w:rPr>
                <w:rFonts w:ascii="Arial" w:hAnsi="Arial"/>
                <w:spacing w:val="-1"/>
                <w:sz w:val="24"/>
                <w:lang w:val="ru-RU"/>
              </w:rPr>
              <w:t>5 075,00</w:t>
            </w:r>
          </w:p>
        </w:tc>
      </w:tr>
      <w:tr>
        <w:trPr>
          <w:trHeight w:val="28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sz w:val="24"/>
                <w:lang w:val="ru-RU"/>
              </w:rPr>
            </w:pPr>
            <w:r>
              <w:rPr>
                <w:rFonts w:ascii="Arial" w:hAnsi="Arial"/>
                <w:spacing w:val="-1"/>
                <w:sz w:val="24"/>
                <w:lang w:val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>20 325</w:t>
            </w:r>
            <w:r>
              <w:rPr>
                <w:rFonts w:ascii="Arial" w:hAnsi="Arial"/>
                <w:spacing w:val="-1"/>
                <w:sz w:val="24"/>
              </w:rPr>
              <w:t>,00</w:t>
            </w:r>
          </w:p>
        </w:tc>
      </w:tr>
    </w:tbl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50" w:after="0"/>
        <w:ind w:left="3761" w:right="101" w:firstLine="3579"/>
        <w:jc w:val="right"/>
        <w:rPr>
          <w:rFonts w:cs="Arial"/>
          <w:sz w:val="22"/>
          <w:szCs w:val="22"/>
          <w:lang w:val="ru-RU" w:eastAsia="ru-RU"/>
        </w:rPr>
      </w:pPr>
      <w:r>
        <w:rPr>
          <w:rFonts w:cs="Arial"/>
          <w:sz w:val="22"/>
          <w:szCs w:val="22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8:00Z</dcterms:created>
  <dc:creator>COMP</dc:creator>
  <dc:description/>
  <cp:keywords/>
  <dc:language>en-US</dc:language>
  <cp:lastModifiedBy>ПК</cp:lastModifiedBy>
  <cp:lastPrinted>2023-06-22T15:01:00Z</cp:lastPrinted>
  <dcterms:modified xsi:type="dcterms:W3CDTF">2023-07-12T12:10:00Z</dcterms:modified>
  <cp:revision>7</cp:revision>
  <dc:subject/>
  <dc:title>Приложение №1</dc:title>
</cp:coreProperties>
</file>