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обрание депутатов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малолок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FFFF"/>
          <w:sz w:val="32"/>
          <w:szCs w:val="32"/>
        </w:rPr>
      </w:pPr>
      <w:r>
        <w:rPr>
          <w:rFonts w:cs="Arial" w:ascii="Arial" w:hAnsi="Arial"/>
          <w:b/>
          <w:bCs/>
          <w:cap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                      №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Малолокнянский сельсовет» Суджанского района Курской области за 2020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Рассмотрев годовой отчет за 2020 год Малолокнянского сельсовета, в соответствии с Положением о бюджетном процессе в муниципальном образовании «Малолокнянский сельсовет» Собрание депутатов РЕШИЛО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2"/>
          <w:szCs w:val="22"/>
        </w:rPr>
        <w:t xml:space="preserve">Малолокнянского сельсовета </w:t>
      </w:r>
      <w:r>
        <w:rPr>
          <w:rFonts w:cs="Arial" w:ascii="Arial" w:hAnsi="Arial"/>
          <w:bCs/>
          <w:sz w:val="22"/>
          <w:szCs w:val="22"/>
        </w:rPr>
        <w:t>за 2020 год (приложение № 1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2. Утвердить годовой отчет об исполнении бюджета Малолокнянского сельсовета за 2020год по доходам: годовое назначение – </w:t>
      </w:r>
      <w:r>
        <w:rPr>
          <w:rFonts w:cs="Arial" w:ascii="Arial" w:hAnsi="Arial"/>
          <w:sz w:val="20"/>
        </w:rPr>
        <w:t>3238335,37</w:t>
      </w:r>
      <w:r>
        <w:rPr>
          <w:rFonts w:cs="Arial" w:ascii="Arial" w:hAnsi="Arial"/>
          <w:sz w:val="22"/>
          <w:szCs w:val="22"/>
        </w:rPr>
        <w:t xml:space="preserve">руб.; Кассовое исполнение </w:t>
      </w:r>
      <w:r>
        <w:rPr>
          <w:rFonts w:cs="Arial" w:ascii="Arial" w:hAnsi="Arial"/>
          <w:sz w:val="20"/>
        </w:rPr>
        <w:t>3440884,38</w:t>
      </w:r>
      <w:r>
        <w:rPr>
          <w:rFonts w:cs="Arial" w:ascii="Arial" w:hAnsi="Arial"/>
          <w:sz w:val="22"/>
          <w:szCs w:val="22"/>
        </w:rPr>
        <w:t>руб. (приложение №2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3. Утвердить годовой отчет об исполнении бюджета Малолокнянского сельсовета за 2020год по расходам: годовое назначение – </w:t>
      </w:r>
      <w:r>
        <w:rPr>
          <w:rFonts w:cs="Arial" w:ascii="Arial" w:hAnsi="Arial"/>
          <w:bCs/>
          <w:sz w:val="20"/>
        </w:rPr>
        <w:t xml:space="preserve">3938642,30 </w:t>
      </w:r>
      <w:r>
        <w:rPr>
          <w:rFonts w:cs="Arial" w:ascii="Arial" w:hAnsi="Arial"/>
          <w:sz w:val="22"/>
          <w:szCs w:val="22"/>
        </w:rPr>
        <w:t>руб. ; Кассовое исполнение –</w:t>
      </w:r>
      <w:r>
        <w:rPr>
          <w:rFonts w:cs="Arial" w:ascii="Arial" w:hAnsi="Arial"/>
          <w:bCs/>
          <w:sz w:val="20"/>
        </w:rPr>
        <w:t xml:space="preserve">3345840,53 </w:t>
      </w:r>
      <w:r>
        <w:rPr>
          <w:rFonts w:cs="Arial" w:ascii="Arial" w:hAnsi="Arial"/>
          <w:sz w:val="22"/>
          <w:szCs w:val="22"/>
        </w:rPr>
        <w:t>руб. (приложение №3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цит бюджета – 795350,78руб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довой отчет об исполнении бюджета Малолокнянского сельсовета за 2020год опубликовать на официальном сайте Администрации Малолокнянского сельсовета Суджанского района Курской области в сети «Интернет»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Л.А.Рожкова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Глава </w:t>
      </w:r>
      <w:r>
        <w:rPr>
          <w:rFonts w:cs="Arial" w:ascii="Arial" w:hAnsi="Arial"/>
          <w:sz w:val="22"/>
          <w:szCs w:val="22"/>
        </w:rPr>
        <w:t>Малолокнянского сельсовета</w:t>
        <w:tab/>
        <w:tab/>
        <w:tab/>
        <w:tab/>
        <w:t xml:space="preserve">              С.П. Баб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   №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20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Источники финансирования дефицита бюджета муниципального образования «Малолокнянский сельсовет» за 2020</w:t>
      </w:r>
      <w:r>
        <w:rPr/>
        <w:t xml:space="preserve"> год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0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30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95043,85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30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95043,85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23833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48426,81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833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48426,81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833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48426,81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833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48426,81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353382,96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353382,96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353382,96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6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353382,96</w:t>
            </w:r>
          </w:p>
        </w:tc>
      </w:tr>
    </w:tbl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 2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    №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20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гнозируемое поступление доходов в бюдж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образования «Малолокнянский сельсовет»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29"/>
        <w:gridCol w:w="1275"/>
        <w:gridCol w:w="2088"/>
      </w:tblGrid>
      <w:tr>
        <w:trPr>
          <w:trHeight w:val="9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0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335,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884,38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807,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356,3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на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0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309,7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0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309,7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8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460,7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 01 02030 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 полученных физическими лицами, в соответствии со статьям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9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на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903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257,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5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24,9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5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24,9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238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32,3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87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551,5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87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551,54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0367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80,76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67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80,76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272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096,00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272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096,00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272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96,00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272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96,00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1,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3,37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0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1,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3,37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1,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3,37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1,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3,37</w:t>
            </w:r>
          </w:p>
        </w:tc>
      </w:tr>
      <w:tr>
        <w:trPr>
          <w:trHeight w:val="3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528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528,00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528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528,00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 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266,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266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16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16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16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160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06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06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06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06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728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728,00</w:t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728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728,00</w:t>
            </w:r>
          </w:p>
        </w:tc>
      </w:tr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728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6843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6843,00</w:t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843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843,00</w: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843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843,00</w: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9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91,00</w: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9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91,00</w: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9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91,00</w: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3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   №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20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Малолокнян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Cs w:val="32"/>
        </w:rPr>
        <w:t>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tbl>
      <w:tblPr>
        <w:tblW w:w="108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34"/>
        <w:gridCol w:w="1185"/>
        <w:gridCol w:w="1366"/>
        <w:gridCol w:w="567"/>
        <w:gridCol w:w="1418"/>
        <w:gridCol w:w="1700"/>
      </w:tblGrid>
      <w:tr>
        <w:trPr>
          <w:trHeight w:val="44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4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 938 642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45840,53</w:t>
            </w:r>
          </w:p>
        </w:tc>
      </w:tr>
      <w:tr>
        <w:trPr>
          <w:trHeight w:val="314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 483 53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23141,3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8 302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1749,22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8 302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1749,22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муниципального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1 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8 302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1749,22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8 302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1749,22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8 302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61749,22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6 94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62481,08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функционированияместных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6 94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62481,08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6 94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62481,08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6 94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62481,08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55 94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41481,08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4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000,0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792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79268,00</w:t>
            </w:r>
          </w:p>
        </w:tc>
      </w:tr>
      <w:tr>
        <w:trPr>
          <w:trHeight w:val="23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функционированияместных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4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3 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4,00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внутреннегофинансового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4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74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1 0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1 094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4 3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1 0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1 094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1 0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61 094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1 0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1 094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 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фондыместных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бюджетные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общегосударственные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 819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4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4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4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кадрового потенциа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468,00,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4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4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 351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 351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0 051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бюджетные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0 051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 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 84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обилизационная и вневойсковая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 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 84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 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 84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7 2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 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 84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 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 84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 8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6 84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пожарной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  <w:shd w:fill="FFFFFF" w:val="clear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осности в границах населенных пунк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75 6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75 691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75 6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75 691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75 6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75 691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75 6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75 691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«Внесение в государственный кадастр недвижимости сведений о границах МО "Малолокн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2 9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2 98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204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2 9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2 98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204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2 9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2 983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204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2 7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2 708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204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2 7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2 708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72 44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03183,58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 1 01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 1 01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458 44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03183,58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58 44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03183,58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58 44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03183,58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58 44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03183,58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по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58 44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03183,58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58 447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03183,58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 302 12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47262,25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 302 122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47262,25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 302 12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47262,25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01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 313 22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47262,25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01 3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 313 22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47262,25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47 7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47 728,00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47 7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47 728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1 99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1 998,80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1 99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1 998,80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64 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5535,45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61 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5535,45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бюджетные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0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9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0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0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719,4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енсионное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719,4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719,4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719,4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719,4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719,4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719,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rFonts w:cs="Arial"/>
      <w:color w:val="000000"/>
      <w:sz w:val="28"/>
      <w:szCs w:val="20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2:00Z</dcterms:created>
  <dc:creator>test</dc:creator>
  <dc:description/>
  <dc:language>en-US</dc:language>
  <cp:lastModifiedBy>ПК</cp:lastModifiedBy>
  <cp:lastPrinted>2021-05-25T13:52:00Z</cp:lastPrinted>
  <dcterms:modified xsi:type="dcterms:W3CDTF">2021-05-25T09:53:00Z</dcterms:modified>
  <cp:revision>4</cp:revision>
  <dc:subject/>
  <dc:title>Образец</dc:title>
</cp:coreProperties>
</file>