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МАЛОЛОК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февраля 2021 г. № 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исполнение Федерального закона от 12 января 1996 года №8-ФЗ «О погребении и похоронном деле», Федерального закона от 6 апреля 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21 год и на плановый период 2022 и 2023 годов», в соответствии со ст.3 Устава муниципального образования «Малолокнянский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Малолокнянского сельсовета Суджанского район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Решение Собрания депутатов Малолокнянского сельсовета № 3 от 14.02.2020 г считать утратившим силу с 1  февраля 2021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Решение вступает в силу со дня его официального опубликования (обнародования) в установленном порядке и распространяет свои действия на правоотношения возникшие с 1 февраля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лолокня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              Л.А. Рож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алолокня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             С.П. Бабкин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алолокня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уджанского района Курск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 от 08.02.2021 г. №5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ритуальные услуги, предоставляемых в соответствии со ст.9 </w:t>
      </w:r>
      <w:r>
        <w:rPr/>
        <w:t>Федерального закона от 12.01.1996 г. № 8-ФЗ «О погребении и похоронном деле»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129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0,8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3,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8,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като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8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7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5,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9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,5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4,9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6424,98 (Шесть тысяч четыреста  двадцать  четыре рубля  98 копеек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 А.В.Карнауш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алолокня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ласти от 08.02.2021 г. №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ритуальные услуги, предоставляемых в соответствии со ст.12 Федерального закона </w:t>
      </w:r>
      <w:r>
        <w:rPr/>
        <w:t>от 12.01.1996 г. № 8-ФЗ «О погребении и похоронном деле»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041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0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битый х/б ткань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,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6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8,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,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5,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,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4,9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Итого: 6424,98 (Шесть тысяч четыреста  двадцать  четыре рубля  98 копеек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А.В.Карнауш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2:00Z</dcterms:created>
  <dc:creator>COMP</dc:creator>
  <dc:description/>
  <cp:keywords/>
  <dc:language>en-US</dc:language>
  <cp:lastModifiedBy>ПК</cp:lastModifiedBy>
  <cp:lastPrinted>2021-02-08T10:47:00Z</cp:lastPrinted>
  <dcterms:modified xsi:type="dcterms:W3CDTF">2021-02-08T07:48:00Z</dcterms:modified>
  <cp:revision>14</cp:revision>
  <dc:subject/>
  <dc:title>СОБРАНИЕ ДЕПУТАТОВ</dc:title>
</cp:coreProperties>
</file>