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февраля 2019 г. №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N 362-ФЗ "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бюдж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</w:rPr>
        <w:t xml:space="preserve"> и на плановый период 2019 и 2020 </w:t>
      </w:r>
      <w:r>
        <w:rPr>
          <w:rFonts w:cs="Arial" w:ascii="Arial" w:hAnsi="Arial"/>
          <w:bCs/>
        </w:rPr>
        <w:t>годов</w:t>
      </w:r>
      <w:r>
        <w:rPr>
          <w:rFonts w:cs="Arial" w:ascii="Arial" w:hAnsi="Arial"/>
        </w:rPr>
        <w:t>", в соответствии со ст.4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Малолокнянского сельсовета от 12 февраля 2018 года № 14 считать утратившим силу с 1 февраля 201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 возникшие с 1 февраля 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 Суджанского района                                 Рожко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о Главы Малолокн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        О.В. Рагул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2.2019 г. №4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8.02.2019 г.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о: 5946,47 (Пять тысяч девятьсот сорок шесть рублей 47 копеек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0:00Z</dcterms:created>
  <dc:creator>COMP</dc:creator>
  <dc:description/>
  <cp:keywords/>
  <dc:language>en-US</dc:language>
  <cp:lastModifiedBy>малолокнянский сельсовет</cp:lastModifiedBy>
  <cp:lastPrinted>2019-02-07T14:24:00Z</cp:lastPrinted>
  <dcterms:modified xsi:type="dcterms:W3CDTF">2019-02-07T12:40:00Z</dcterms:modified>
  <cp:revision>2</cp:revision>
  <dc:subject/>
  <dc:title>    СОБРАНИЕ ДЕПУТАТОВ</dc:title>
</cp:coreProperties>
</file>