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ЛОК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ЖАНСКОГО РАЙОНА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февраля 2020 года                                                                                        №7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 назначении временно исполняюще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ности Главы Малолокнянского сельсове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жан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частью 2 статьи 32, статьей 33-2 Устава муниципального образования «Малолокнянский сельсовет» Суджанского района Курской области, решением Собрания депутатов Малолокнянского сельсовета Суджанского района от 14.02.2020 №6 «О досрочном прекращении Гамаюновым А.В. полномочий Главы Малолокнянского сельсовета Суджанского района», </w:t>
      </w:r>
      <w:r>
        <w:rPr>
          <w:sz w:val="28"/>
          <w:szCs w:val="28"/>
        </w:rPr>
        <w:t>Собрание депутатов Малолокнянского сельсовета Суджанского района РЕШИЛ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значить Заместителя Главы администрации Малолокнянского сельсовета Суджанского района Рагулину Оксану Владимировну временно исполняющим обязанности Главы Малолокнянского сельсовета Суджанского района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 Решение вступает в силу 25 февраля 2020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решение подлежит обнародованию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Малолокнянского сельсовета</w:t>
      </w:r>
    </w:p>
    <w:p>
      <w:pPr>
        <w:pStyle w:val="Normal"/>
        <w:rPr/>
      </w:pPr>
      <w:r>
        <w:rPr>
          <w:sz w:val="28"/>
          <w:szCs w:val="28"/>
        </w:rPr>
        <w:t>Суджанского района                            _____________________ Л.А. Ро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rFonts w:eastAsia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05:00Z</dcterms:created>
  <dc:creator>Мама</dc:creator>
  <dc:description/>
  <dc:language>en-US</dc:language>
  <cp:lastModifiedBy>ПК</cp:lastModifiedBy>
  <cp:lastPrinted>2019-04-23T10:45:00Z</cp:lastPrinted>
  <dcterms:modified xsi:type="dcterms:W3CDTF">2020-02-25T12:05:00Z</dcterms:modified>
  <cp:revision>2</cp:revision>
  <dc:subject/>
  <dc:title>СОБРАНИЕ ДЕПУТАТОВ ПОРЕЧЕНСКОГО СЕЛЬСОВЕТА</dc:title>
</cp:coreProperties>
</file>