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ЛОКНЯНСКОГО СЕЛЬСОВЕТА</w:t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19 г. №45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алолокнянского сельсовета Суджанского района Курской области от 17 декабря 2018 года № 46 «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Малолокня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9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20 и 2021 годов»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64, 174.1, 184.1, 236, 242 Бюджетного кодекса Российской Федерации Собрание депутатов Малолокнянского сельсовета Суджанского района решило:</w:t>
      </w:r>
    </w:p>
    <w:p>
      <w:pPr>
        <w:pStyle w:val="Style26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Внести изменения в решение Собрания депутатов Малолокнянского сельсовета Суджанского района Курской области от 17 декабря 2018года № 46 «О бюджете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Малолокнян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уджа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19год</w:t>
      </w:r>
      <w:r>
        <w:rPr>
          <w:rFonts w:cs="Arial" w:ascii="Arial" w:hAnsi="Arial"/>
        </w:rPr>
        <w:t xml:space="preserve"> и на плановый период 2020 и 2021 годов</w:t>
      </w:r>
      <w:r>
        <w:rPr>
          <w:rFonts w:cs="Arial" w:ascii="Arial" w:hAnsi="Arial"/>
          <w:bCs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 Приложения 1,5,7,9,11 изложить в новой реда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6"/>
        <w:spacing w:before="0" w:after="0"/>
        <w:jc w:val="both"/>
        <w:rPr/>
      </w:pPr>
      <w:r>
        <w:rPr>
          <w:rFonts w:cs="Arial" w:ascii="Arial" w:hAnsi="Arial"/>
        </w:rPr>
        <w:t>Малолокнянского сельсовета                                                             Л.А.Рожкова</w:t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алолокнянского сельсовета                                                  А.В.Гамаюнов</w:t>
      </w:r>
    </w:p>
    <w:p>
      <w:pPr>
        <w:pStyle w:val="Style26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7 декабря 2018 года №46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год 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в ред. Решения от 18.12.2019г. № 45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финансирования дефицита бюджета муниципального образования «Малолокнянский сельсовет» на 2019 год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50"/>
        <w:gridCol w:w="2387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4 672,81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4 672,81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 940 467,0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 940 467,00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 940 467,00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 940 467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 215 139,81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 215 139,8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 215 139,8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 215 139,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7 декабря 2018 года №46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год 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в ред. Решения от 18.12.2019г. № 45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Style2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 муниципального образования «Малолокнянский сельсовет» на 2019 год</w:t>
      </w:r>
    </w:p>
    <w:p>
      <w:pPr>
        <w:pStyle w:val="Style26"/>
        <w:spacing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369"/>
        <w:gridCol w:w="1620"/>
      </w:tblGrid>
      <w:tr>
        <w:trPr>
          <w:trHeight w:val="95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940 467,00</w:t>
            </w:r>
          </w:p>
        </w:tc>
      </w:tr>
      <w:tr>
        <w:trPr>
          <w:trHeight w:val="4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9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7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7,00</w:t>
            </w:r>
          </w:p>
        </w:tc>
      </w:tr>
      <w:tr>
        <w:trPr>
          <w:trHeight w:val="34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39,00</w:t>
            </w:r>
          </w:p>
        </w:tc>
      </w:tr>
      <w:tr>
        <w:trPr>
          <w:trHeight w:val="34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39,00</w:t>
            </w:r>
          </w:p>
        </w:tc>
      </w:tr>
      <w:tr>
        <w:trPr>
          <w:trHeight w:val="30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0 062,00</w:t>
            </w:r>
          </w:p>
        </w:tc>
      </w:tr>
      <w:tr>
        <w:trPr>
          <w:trHeight w:val="8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0 062,00</w:t>
            </w:r>
          </w:p>
        </w:tc>
      </w:tr>
      <w:tr>
        <w:trPr>
          <w:trHeight w:val="87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бюджетной системы  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482 488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37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37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 107 85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107 85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6 80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6 80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60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6 80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убвенции бюджетам  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8,00</w:t>
            </w:r>
          </w:p>
        </w:tc>
      </w:tr>
      <w:tr>
        <w:trPr>
          <w:trHeight w:val="79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8,00</w:t>
            </w:r>
          </w:p>
        </w:tc>
      </w:tr>
      <w:tr>
        <w:trPr>
          <w:trHeight w:val="10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8,00</w:t>
            </w:r>
          </w:p>
        </w:tc>
      </w:tr>
      <w:tr>
        <w:trPr>
          <w:trHeight w:val="10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10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10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 955,00</w:t>
            </w:r>
          </w:p>
        </w:tc>
      </w:tr>
    </w:tbl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7 декабря 2018 года №46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год 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в ред. Решения от 18.12.2019г. № 45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лолокнянский сельсовет» и не программным 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49"/>
        <w:gridCol w:w="709"/>
        <w:gridCol w:w="1985"/>
        <w:gridCol w:w="708"/>
        <w:gridCol w:w="1843"/>
      </w:tblGrid>
      <w:tr>
        <w:trPr>
          <w:trHeight w:val="441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4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 215 139,81</w:t>
            </w:r>
          </w:p>
        </w:tc>
      </w:tr>
      <w:tr>
        <w:trPr>
          <w:trHeight w:val="314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 286 069,53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24 11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24 11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1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24 11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24 110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24 110,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8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8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8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8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8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8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8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8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83 474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4 61</w:t>
            </w:r>
            <w:r>
              <w:rPr>
                <w:rFonts w:cs="Arial" w:ascii="Arial" w:hAnsi="Arial"/>
                <w:i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6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817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236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612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612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228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 финансового контрол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612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612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iCs/>
                <w:sz w:val="24"/>
                <w:szCs w:val="24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4 3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iCs/>
                <w:sz w:val="24"/>
                <w:szCs w:val="24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iCs/>
                <w:sz w:val="24"/>
                <w:szCs w:val="24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iCs/>
                <w:sz w:val="24"/>
                <w:szCs w:val="24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5 058,53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н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 «Развитие кадрового потенциала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 77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 654,35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 654,35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 654,35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Мобилизационная и вне 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7 2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ём и коммунальными услугами граждан в Малолокнянском сельсовете Суджанского района Курской области» Муниципальной программы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1 П 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1 П 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: «Внесение в государственный кадастр недвижимости сведений о границах МО "Малолокн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07 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 96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 987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 987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37 69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Малолокнян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25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38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25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38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25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38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25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38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3 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25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38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436 801,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436 801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4 081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4 081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1</w:t>
            </w: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0 0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7 декабря 2018 года №46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год 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в ред. Решения от 18.12.2019г. № 45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bCs/>
          <w:iCs/>
          <w:sz w:val="32"/>
          <w:szCs w:val="32"/>
          <w:lang w:val="ru-RU" w:eastAsia="ru-RU" w:bidi="ar-SA"/>
        </w:rPr>
        <w:t>Ведомственная структура расходов муниципального образования «Малолокнянский сельсовет» Суджанского района Курской области</w:t>
      </w:r>
      <w:r>
        <w:rPr>
          <w:rFonts w:cs="Arial" w:ascii="Arial" w:hAnsi="Arial"/>
          <w:b/>
          <w:iCs/>
          <w:sz w:val="32"/>
          <w:szCs w:val="32"/>
          <w:lang w:val="ru-RU" w:eastAsia="ru-RU" w:bidi="ar-SA"/>
        </w:rPr>
        <w:t xml:space="preserve">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  <w:lang w:val="ru-RU" w:eastAsia="ru-RU" w:bidi="ar-SA"/>
        </w:rPr>
      </w:pPr>
      <w:r>
        <w:rPr>
          <w:rFonts w:cs="Arial" w:ascii="Arial" w:hAnsi="Arial"/>
          <w:iCs/>
          <w:sz w:val="24"/>
          <w:szCs w:val="24"/>
          <w:lang w:val="ru-RU" w:eastAsia="ru-RU" w:bidi="ar-SA"/>
        </w:rPr>
        <w:t>рублей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851"/>
        <w:gridCol w:w="567"/>
        <w:gridCol w:w="567"/>
        <w:gridCol w:w="1842"/>
        <w:gridCol w:w="709"/>
        <w:gridCol w:w="1701"/>
      </w:tblGrid>
      <w:tr>
        <w:trPr>
          <w:trHeight w:val="892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«Малолокнян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 215 139,81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 286 069,53</w:t>
            </w:r>
          </w:p>
        </w:tc>
      </w:tr>
      <w:tr>
        <w:trPr>
          <w:trHeight w:val="48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24 1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24 1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1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24 1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24 1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24 1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73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8 08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8 08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8 08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8 08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83 47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4</w:t>
            </w: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6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6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817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236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612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612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228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612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612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iCs/>
                <w:sz w:val="24"/>
                <w:szCs w:val="24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iCs/>
                <w:sz w:val="24"/>
                <w:szCs w:val="24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iCs/>
                <w:sz w:val="24"/>
                <w:szCs w:val="24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iCs/>
                <w:sz w:val="24"/>
                <w:szCs w:val="24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5 058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 «Развитие кадрового потенциа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 77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 654,35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 654,35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 654,35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Мобилизационная и вне 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7 2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ём и коммунальными услугами граждан в Малолокнянском сельсовете Суджанского района Курской области» Муниципальной программы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1 П 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: «Внесение в государственный кадастр недвижимости сведений о границах МО "Малолокн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07 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 987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 987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37 69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0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Малолокнян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25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38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25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38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25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38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25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38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3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25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38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436 801,00</w:t>
            </w:r>
          </w:p>
        </w:tc>
      </w:tr>
      <w:tr>
        <w:trPr>
          <w:trHeight w:val="73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436 801,00</w:t>
            </w:r>
          </w:p>
        </w:tc>
      </w:tr>
      <w:tr>
        <w:trPr>
          <w:trHeight w:val="48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4 081,00</w:t>
            </w:r>
          </w:p>
        </w:tc>
      </w:tr>
      <w:tr>
        <w:trPr>
          <w:trHeight w:val="96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4 081,00</w:t>
            </w:r>
          </w:p>
        </w:tc>
      </w:tr>
      <w:tr>
        <w:trPr>
          <w:trHeight w:val="96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1 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0 0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7 декабря 2018 года №46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год 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в ред. Решения от 18.12.2019г. № 45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9 год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410"/>
        <w:gridCol w:w="851"/>
        <w:gridCol w:w="1842"/>
      </w:tblGrid>
      <w:tr>
        <w:trPr>
          <w:trHeight w:val="441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4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 215 139,81</w:t>
            </w:r>
          </w:p>
        </w:tc>
      </w:tr>
      <w:tr>
        <w:trPr>
          <w:trHeight w:val="31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 286 069,53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24 1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24 1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1 1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24 1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24 1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24 1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8 08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8 08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8 08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8 08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83 47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4 6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6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817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23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612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1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612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 финансов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612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612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iCs/>
                <w:sz w:val="24"/>
                <w:szCs w:val="24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4 3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iCs/>
                <w:sz w:val="24"/>
                <w:szCs w:val="24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iCs/>
                <w:sz w:val="24"/>
                <w:szCs w:val="24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iCs/>
                <w:sz w:val="24"/>
                <w:szCs w:val="24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5 058,53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н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 «Развитие кадрового потенциал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1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1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 77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 77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 654,3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 654,3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 654,3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Мобилизационная и вне 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7 2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ём и коммунальными услугами граждан в Малолокнянском сельсовете Суджанского района Курской области» Муниципальной программы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1 П 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1 П 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: «Внесение в государственный кадастр недвижимости сведений о границах МО "Малолокн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07 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 987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 987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37 696,7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Малолокнян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25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38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25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38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25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38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25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38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3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25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38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436 801,00</w:t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436 801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4 081,00</w:t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4 081,00</w:t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1 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0 0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Малолокнянский сельсовет"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6 21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0:00Z</dcterms:created>
  <dc:creator>master2</dc:creator>
  <dc:description/>
  <cp:keywords/>
  <dc:language>en-US</dc:language>
  <cp:lastModifiedBy>ПК</cp:lastModifiedBy>
  <cp:lastPrinted>2019-12-23T16:29:00Z</cp:lastPrinted>
  <dcterms:modified xsi:type="dcterms:W3CDTF">2019-12-25T13:57:00Z</dcterms:modified>
  <cp:revision>3</cp:revision>
  <dc:subject/>
  <dc:title/>
</cp:coreProperties>
</file>