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8 г. № 7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20 декабря 2017 года № 45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локня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1. Внести изменения в решение Собрания депутатов Малолокнянского сельсовета Суджанского района Курской области от 20 декабря 2017 года № 45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Малолокня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18 год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 630 643 рублей 00 копеек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iCs/>
        </w:rPr>
        <w:t xml:space="preserve">1 989 514 </w:t>
      </w:r>
      <w:r>
        <w:rPr>
          <w:rFonts w:cs="Arial" w:ascii="Arial" w:hAnsi="Arial"/>
        </w:rPr>
        <w:t>рублей 50 копеек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дефицит местного бюджета в сумме 358 871,50 рублей. 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19 и 2020 годы:</w:t>
      </w:r>
    </w:p>
    <w:p>
      <w:pPr>
        <w:pStyle w:val="Style18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19 год в сумме </w:t>
      </w:r>
      <w:r>
        <w:rPr>
          <w:rFonts w:cs="Arial" w:ascii="Arial" w:hAnsi="Arial"/>
          <w:bCs/>
          <w:sz w:val="24"/>
          <w:szCs w:val="24"/>
        </w:rPr>
        <w:t>1 304 491,00</w:t>
      </w:r>
      <w:r>
        <w:rPr>
          <w:rFonts w:cs="Arial" w:ascii="Arial" w:hAnsi="Arial"/>
          <w:sz w:val="24"/>
          <w:szCs w:val="24"/>
        </w:rPr>
        <w:t xml:space="preserve"> рублей; на 2020 год в сумме </w:t>
      </w:r>
      <w:r>
        <w:rPr>
          <w:rFonts w:cs="Arial" w:ascii="Arial" w:hAnsi="Arial"/>
          <w:bCs/>
          <w:sz w:val="24"/>
          <w:szCs w:val="24"/>
        </w:rPr>
        <w:t>1 289 828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19 год в сумме </w:t>
      </w:r>
      <w:r>
        <w:rPr>
          <w:rFonts w:cs="Arial" w:ascii="Arial" w:hAnsi="Arial"/>
          <w:iCs/>
          <w:sz w:val="24"/>
          <w:szCs w:val="24"/>
        </w:rPr>
        <w:t>1 214 491,00</w:t>
      </w:r>
      <w:r>
        <w:rPr>
          <w:rFonts w:cs="Arial" w:ascii="Arial" w:hAnsi="Arial"/>
          <w:sz w:val="24"/>
          <w:szCs w:val="24"/>
        </w:rPr>
        <w:t xml:space="preserve"> рублей, на 2020 год в сумме </w:t>
      </w:r>
      <w:r>
        <w:rPr>
          <w:rFonts w:cs="Arial" w:ascii="Arial" w:hAnsi="Arial"/>
          <w:iCs/>
          <w:sz w:val="24"/>
          <w:szCs w:val="24"/>
        </w:rPr>
        <w:t>1 289 828,00</w:t>
      </w:r>
      <w:r>
        <w:rPr>
          <w:rFonts w:cs="Arial" w:ascii="Arial" w:hAnsi="Arial"/>
          <w:sz w:val="24"/>
          <w:szCs w:val="24"/>
        </w:rPr>
        <w:t xml:space="preserve"> рублей, </w:t>
      </w:r>
    </w:p>
    <w:p>
      <w:pPr>
        <w:pStyle w:val="Style18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цит местного бюджета на 2019 год в сумме 90 000,00 рублей.»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статьи 1 слова «на 2020 год в сумме 0,0 рублей» исключить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</w:rPr>
        <w:t xml:space="preserve">1.3. пункт 1 статьи 11 и приложения №№ 11,12 исключить, приложения №№ 13,14,15,16,17,18,19,20 считать приложениями №№ 11,12,13,14,15,16,17,18 соответственно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</w:rPr>
        <w:t>1.4. в статье 11 пункт 1 исключить, пункт 2 считать пунктом 1, пункт 4 считать пунктом 2, в пункте 2 на 2018 год цифру 65 200,00 рублей заменить цифрой 76 000,00 рублей, цифру 48 900,00 рублей заменить цифрой 58 575,00 рублей, цифру 16300,00 рублей заменить цифрой 17 425,00 рублей, приложение № 17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color w:val="000000"/>
        </w:rPr>
        <w:t xml:space="preserve"> в статье 2 изменить приложение №1, приложение № 2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6. в статье 5  изменить приложение № 5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7. в статье 6  пункте 1 изменить приложение № 7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8. в статье 6  пункте 2 изменить приложение № 9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9. в статье 11  пункте 2 изменить приложение № 11 в редакции настоящего реш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бнарод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Л.А.Рожков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ио Главы Малолокнянского                                                        О.В.Рагулина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на 2018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4320"/>
        <w:gridCol w:w="2160"/>
      </w:tblGrid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71,5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четах 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т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871,5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20 643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20 643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20 643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20 643,0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989 514,5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989 514,50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989 514,50</w:t>
            </w:r>
          </w:p>
        </w:tc>
      </w:tr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 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989 514,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 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 на плановый период 2019 – 2020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420"/>
        <w:gridCol w:w="1800"/>
        <w:gridCol w:w="1823"/>
      </w:tblGrid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491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 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лолокнянский сельсовет» на 2018 год</w:t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0 643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4 75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29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88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5 88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3 27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8 163,00</w:t>
            </w:r>
          </w:p>
        </w:tc>
      </w:tr>
      <w:tr>
        <w:trPr>
          <w:trHeight w:val="10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8 163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 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8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6"/>
        <w:spacing w:before="0" w:after="0"/>
        <w:jc w:val="right"/>
        <w:rPr/>
      </w:pPr>
      <w:r>
        <w:rPr/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720"/>
        <w:gridCol w:w="900"/>
        <w:gridCol w:w="1980"/>
        <w:gridCol w:w="720"/>
        <w:gridCol w:w="1800"/>
      </w:tblGrid>
      <w:tr>
        <w:trPr>
          <w:trHeight w:val="276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89 514,5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40 6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«Малолокнянский сельсовет»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7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 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едомственная структура расходов муниципального образования "Малолокнянский сельсовет Суджанского района Курской области</w:t>
      </w:r>
      <w:r>
        <w:rPr>
          <w:rFonts w:cs="Arial" w:ascii="Arial" w:hAnsi="Arial"/>
          <w:b/>
          <w:iCs/>
          <w:sz w:val="32"/>
          <w:szCs w:val="32"/>
        </w:rPr>
        <w:t xml:space="preserve"> на 2018 год</w:t>
      </w:r>
    </w:p>
    <w:p>
      <w:pPr>
        <w:pStyle w:val="Style16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720"/>
        <w:gridCol w:w="540"/>
        <w:gridCol w:w="540"/>
        <w:gridCol w:w="1800"/>
        <w:gridCol w:w="720"/>
        <w:gridCol w:w="1800"/>
      </w:tblGrid>
      <w:tr>
        <w:trPr>
          <w:trHeight w:val="276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Cs/>
              </w:rPr>
              <w:t xml:space="preserve"> 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89 514,5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989 514,5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40 6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1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</w:t>
            </w:r>
            <w:r>
              <w:rPr>
                <w:rFonts w:cs="Arial" w:ascii="Arial" w:hAnsi="Arial"/>
                <w:color w:val="000000"/>
              </w:rPr>
              <w:t>» МО Малолокнянский сельсовет Суджа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7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Малолокнянский сельсовет Суджа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Малолокнянский сельсовет" Суджа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 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4"/>
        <w:gridCol w:w="1964"/>
        <w:gridCol w:w="641"/>
        <w:gridCol w:w="1816"/>
      </w:tblGrid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989 514,5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01С146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01С146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7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Малолокнянский сельсовет" Суджанского района Курской обла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17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1.2018г. № 7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ередаваемых из бюджета муниципального образования «Малолокнянский сельсовет» в бюджет муниципального образования «Суджанский район» Курской области в 2018 году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8 год 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76 000,0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9:00Z</dcterms:created>
  <dc:creator>Borki</dc:creator>
  <dc:description/>
  <cp:keywords/>
  <dc:language>en-US</dc:language>
  <cp:lastModifiedBy>малолокнянский сельсовет</cp:lastModifiedBy>
  <cp:lastPrinted>2018-01-31T10:36:00Z</cp:lastPrinted>
  <dcterms:modified xsi:type="dcterms:W3CDTF">2018-02-06T12:58:00Z</dcterms:modified>
  <cp:revision>4</cp:revision>
  <dc:subject/>
  <dc:title>Проект</dc:title>
</cp:coreProperties>
</file>