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1 мая 2018г. №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 xml:space="preserve">О внесении изменений в решения Собрания депутатов Малолокнянского сельсовета от 28 декабря 2016 г. № 44 «Об утверждении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», от 28 декабря 2016г. № 45 «О порядке назначения, пересчета и выплаты ежемесячной доплаты к страховой пенсии по старости (инвалидности) главе муниципального образования «Малолокнянский сельсовет»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 131-ФЗ «Об общих принципах организации местного самоуправления в Российской Федерации», статьями 11, 13.1 Закона Курской области от 11.12.1998г. № 35-ЗКО ( с изменениями и дополнениями)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Малолокнянский сельсовет» Суджанского  района Курской области, Собрание депутатов Малолокнянского сельсовета РЕШИЛО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2.1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, утвержденных решением Собрания депутатов Малолокнянского сельсовета от 28 декабря 2016 г. № 44, изложить в новой редакции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2.1. Право на установление ежемесячной доплаты к страховой пенсии по старости (инвалидности), назначенной в соответствии с Федеральным законом от 28 декабря 2013 года N 400-ФЗ "О страховых пенсиях", либо к пенсии, досрочно назначенной в соответствии с Законом Российской Федерации от 19 апреля 1991 года N 1032-1 "О занятости населения в Российской Федерации" в соответствии с уставом муниципального образования на условиях, определенных статьей 13.1 Закона Курской области от 11.12.1998г. № 35-ЗКО, имеют главы муниципального образования «Малолокнянский сельсовет»,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, за исключением лиц, полномочия которых были прекращены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ода N 131-ФЗ "Об общих принципах организации местного самоуправления в Российской Федерации»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1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, утвержденных решением Собрания депутатов Малолокнянского сельсовета от 28 декабря 2016 г. № 44, изложить в новой редакции: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«3.1. Размер ежемесячной доплаты к страховой пенсии по старости (инвалидности)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три года при численности насел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500 человек - 5 процентов денежного вознаграждения первого заместителя Губернатор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500 до 3 тыс. человек - 9 процентов денежного вознаграждения первого заместителя Губернатора Кур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ыше 3 тыс. человек – </w:t>
      </w:r>
      <w:r>
        <w:rPr>
          <w:color w:val="FF0000"/>
          <w:sz w:val="26"/>
          <w:szCs w:val="26"/>
        </w:rPr>
        <w:t xml:space="preserve">28 </w:t>
      </w:r>
      <w:r>
        <w:rPr>
          <w:sz w:val="26"/>
          <w:szCs w:val="26"/>
        </w:rPr>
        <w:t>процентов денежного вознаграждения первого заместителя Губернатора Курской области.»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7.1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, утвержденных решением Собрания депутатов Малолокнянского сельсовета от 28 декабря 2016 г. № 44, дополнить подпунктом «б» следующего содержания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при изменении размера ежемесячной доплаты к страховой пенсии по старости (инвалидности), устанавливаемого решением Собрания депутатов Малолокнянского сельсовета»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7.4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, утвержденных решением Собрания депутатов Малолокнянского сельсовета от 28 декабря 2016 г. № 44, изложить в новой редакции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7.4. Перерасчет размера ежемесячной доплаты к страховой пенсии лицу, осуществлявшему полномочия выборного должностного лица местного самоуправления главы сельсовета, производится Администрацией Малолокнянского сельсовета в течение 30 календарных дней с момента наступления оснований, указанных в подпунктах «а», «б» пункта 7.1 настоящих прави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4. Приложение № 7 «Правила установления, перерасчета размера и выплаты ежемесячной доплаты к страховой пенсии по старости (инвалидности) главе муниципального образования, осуществляющего полномочия выборного должностного лица в муниципальном образовании «Малолокнянский сельсовет» Суджанского района Курской области» к решению Собрания депутатов Малолокнянского сельсовета от 28 декабря 2016 г. № 44 признать утратившим силу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2. Пункт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назначения, пересчета и выплаты ежемесячной доплаты к страховой пенсии по старости (инвалидности) главе муниципального образования «Малолокнянский сельсовет», утвержденного решением Собрания депутатов Малолокнянского сельсовета от 28 декабря 2016г. № 45, изложить в новой редакции: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«1. Действие настоящего Порядка распространяется на, устанавливаемые Федеральными законами, законами Курской области и Уставом МО «Малолокнянский сельсовет» пенсионное обеспечение Главы муниципального образования «Малолокнянский сельсовет», за исключением случаев прекращения полномочий, указанных в абзаце седьмом части 16 статьи 35, пунктах 2.1, 3, 6 - 9 части 6, части 6.1 статьи 36, части 7.1, пунктах 5 - 8 части 10, части 10.1 статьи 40, частях 1 и 2 статьи 73 Федерального закона от 6 октября 2003 года N 131-ФЗ "Об общих принципах организации местного самоуправления в Российской Федерации»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ункте 2 раздела IV Порядка назначения, пересчета и выплаты ежемесячной доплаты к страховой пенсии по старости (инвалидности) главе муниципального образования «Малолокнянский сельсовет», утвержденного решением Собрания депутатов Малолокнянского сельсовета от 28 декабря 2016г. № 45, слова «- 28 процентов месячного денежного вознаграждения.» заменить словами «- </w:t>
      </w:r>
      <w:r>
        <w:rPr>
          <w:color w:val="FF0000"/>
          <w:sz w:val="26"/>
          <w:szCs w:val="26"/>
        </w:rPr>
        <w:t xml:space="preserve">9 </w:t>
      </w:r>
      <w:r>
        <w:rPr>
          <w:sz w:val="26"/>
          <w:szCs w:val="26"/>
        </w:rPr>
        <w:t>процентов месячного денежного вознаграждения.»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Малолокнянского сельсовета в установленный срок произвести перерасчет ежемесячной доплаты к страховой пенсии лиц, осуществлявших полномочия выборного должностного лица местного самоуправления на постоянной основе Малолокнянского сельсовета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4. Решение вступает в силу со дня его обнародовани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локня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                    Л.А. Ро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алолокня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                    О.В. Рагу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zefile">
    <w:name w:val="size_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5:00Z</dcterms:created>
  <dc:creator>COMP</dc:creator>
  <dc:description/>
  <cp:keywords/>
  <dc:language>en-US</dc:language>
  <cp:lastModifiedBy>малолокнянский сельсовет</cp:lastModifiedBy>
  <cp:lastPrinted>2018-05-31T16:00:00Z</cp:lastPrinted>
  <dcterms:modified xsi:type="dcterms:W3CDTF">2018-05-31T13:05:00Z</dcterms:modified>
  <cp:revision>2</cp:revision>
  <dc:subject/>
  <dc:title>Собрание депутатов</dc:title>
</cp:coreProperties>
</file>