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МАЛОЛОК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РСКОЙ ОБЛАСТИ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eastAsia="en-US"/>
        </w:rPr>
        <w:t>от ___22 декабря_ 2022 года                                                                    № _8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eastAsia="en-US"/>
        </w:rPr>
        <w:t>О бюджете муниципального образования «Малолокнянский сельсовет» Суджанского района Курской области на 2023 год и на плановый период 2024 и 2025 годов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Статья 1. Основные характеристики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1. Утвердить основные характеристики местного бюджета на 2023 год: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прогнозируемый общий объем доходов местного бюджета в сумме 2 795 512,00 рублей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общий объем расходов местного бюджета в сумме 2 795 512,00 рублей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дефицита бюджета в сумме 0,00 рублей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. Утвердить основные характеристики местного бюджета на 2024 и 2025 годы: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прогнозируемый общий объем доходов местного бюджета на 2024 год в сумме 2 351 654,00 рублей; на 2025 год в сумме 2 337 534,00 рубль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общий объем расходов местного бюджета на 2024 год в сумме 2 351 654,00рублей, в том числе условно утвержденные расходы в сумме 55 858,73 рублей, на 2025 год в сумме 2 337 534,00 рубль, в том числе условно утвержденные расходы в сумме 110 799,70 рублей;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ефицит (профицит) местного бюджета на 2024 год в сумме 0,0 рублей;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ефицит (профицит) местного бюджета на 2025 год в сумме 0,0 рублей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Статья 2. Источники финансирования дефицита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Утвердить источники финансирования дефицита местного бюджета: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на 2023 год согласно приложению № 1 к настоящему решению,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на плановый период 2024 и 2025 годов согласно приложению № 2 к настоящему решению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Статья 3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Особенности администрирования доходов местного бюджета в 2023 году и в плановом периоде 2024 и 2025 год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widowControl w:val="false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становить, что поступающие муниципальным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а местного самоуправления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татья 4. Прогнозируемое поступление доходов местного бюджета в 2023 году и в плановом периоде 2024 и 2025 год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твердить прогнозируемое поступление доходов в местный бюджет:</w:t>
      </w:r>
    </w:p>
    <w:p>
      <w:pPr>
        <w:pStyle w:val="Normal"/>
        <w:widowControl w:val="false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2023 году согласно приложению № 3 к настоящему Решению;</w:t>
      </w:r>
    </w:p>
    <w:p>
      <w:pPr>
        <w:pStyle w:val="Normal"/>
        <w:widowControl w:val="false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на плановый период 2024 и 2025 годов</w:t>
      </w:r>
      <w:r>
        <w:rPr>
          <w:rFonts w:cs="Arial" w:ascii="Arial" w:hAnsi="Arial"/>
          <w:bCs/>
          <w:sz w:val="22"/>
          <w:szCs w:val="22"/>
        </w:rPr>
        <w:t xml:space="preserve"> согласно приложению № 4 к настоящему Решению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татья 5. Бюджетные ассигнования местного бюджета на 2023 год и на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1. Утвердить 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на 2023 год согласно приложению № 5 к настоящему решению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на плановый период 2024 и 2025 годов согласно приложению № 6 к настоящему решению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. Утвердить ведомственную структуру расходов местного бюджета: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на 2023 год согласно приложению № 7 к настоящему решению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на плановый период 2024 и 2025 годов согласно приложению № 8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ind w:firstLine="1134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3.Утвердить </w:t>
      </w:r>
      <w:r>
        <w:rPr>
          <w:rFonts w:cs="Arial" w:ascii="Arial" w:hAnsi="Arial"/>
          <w:bCs/>
          <w:sz w:val="22"/>
          <w:szCs w:val="22"/>
          <w:lang w:eastAsia="en-US"/>
        </w:rPr>
        <w:t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tabs>
          <w:tab w:val="clear" w:pos="708"/>
          <w:tab w:val="left" w:pos="1065" w:leader="none"/>
        </w:tabs>
        <w:ind w:firstLine="1134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на 2023 год </w:t>
      </w:r>
      <w:r>
        <w:rPr>
          <w:rFonts w:cs="Arial" w:ascii="Arial" w:hAnsi="Arial"/>
          <w:sz w:val="22"/>
          <w:szCs w:val="22"/>
          <w:lang w:eastAsia="en-US"/>
        </w:rPr>
        <w:t>согласно приложению № 9 к настоящему решению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на 2024 и 2025 годы согласно приложению № 10 к настоящему решению. </w:t>
      </w:r>
    </w:p>
    <w:p>
      <w:pPr>
        <w:pStyle w:val="Normal"/>
        <w:ind w:firstLine="1134"/>
        <w:rPr/>
      </w:pPr>
      <w:r>
        <w:rPr>
          <w:rFonts w:cs="Arial" w:ascii="Arial" w:hAnsi="Arial"/>
          <w:sz w:val="22"/>
          <w:szCs w:val="22"/>
          <w:lang w:eastAsia="en-US"/>
        </w:rPr>
        <w:t>4.Утвердить размер резервного фонда Администрации Малолокнянского сельсовета на 2023 год в сумме 100,00 руб.; на 2024 год в сумме 1000,00 руб.; на 2025 год в сумме1000,00 руб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Статья 6. Особенности исполнения местного бюджета в 2023 год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1. Остатки средств местного бюджета по состоянию на 1 января 2023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3 году на те же цели в качестве дополнительного источника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.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Установить, 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выполнение обязательств по обеспечению необходимого уровня софинансирования расходных обязательств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, а также на реализацию решений Администрации Малолокнянского сельсовета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Суджанского района Курской области, направленных в том числе на обеспечение указов Президента  Российской Федерации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реорганизация муниципальных учреждений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 перераспределение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 Установить, что получатель средств местного бюджета вправе предусматривать авансовые платежи: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5. Предоставить право Администрации Малолокнянского сельсовет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Статья 7. Межбюджетные трансферты бюджета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Утвердить размер межбюджетных трансфертов бюджету муниципального района на 2023 год в сумме 415 250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согласно приложению № 11 к настоящему решению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Утвердить размер межбюджетных трансфертов бюджету муниципального района на плановый период 2024 года в сумме 415 250,00рублей и 2025 года в сумме 415 250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согласно приложению № 12 к настоящему решению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Органы местного самоуправлении не вправе принимать решения, приводящие к увеличению в 2023 году численности муниципальных служащих и работников муниципальных казенных учреждений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Статья 9. Муниципальный долг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Объем муниципального долга Малолокнянского сельсовета при осуществлении муниципальных заимствований не должен превышать следующие значения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в 2023 году – 1 684 542,00 рублей,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в 2024 году – 1 702 813,00 рублей,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в 2025 году – 1 727 225,00 рублей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. Установить верхний предел муниципального внутреннего долга муниципального образования на 1 января 2024 года по долговым обязательствам в сумме 0,00 рублей, в том числе по муниципальным гарантиям 0,00 рублей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3. Установить верхний предел муниципального внутреннего долга муниципального образования на 1 января 2025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4. Установить верхний предел муниципального внутреннего долга муниципального образования на 1 января 2026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5. Утвердить Программу муниципальных внутренних заимствований муниципального образования на 2023 год согласно приложению № 13 к настоящему Решению и программу муниципальных внутренних заимствований муниципального образования на плановый период 2024 и 2025 годов согласно приложению № 14 к настоящему Решению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6. Утвердить Программу муниципальных гарантий на 2023 год согласно приложению № 15 к настоящему Решению и программу муниципальных гарантий на плановый период 2024 и 2025 годов согласно приложению № 16 к настоящему Решению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Статья 10. Привлечение бюджетных кредитов в 2023 год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Администрация Малолокнянского сельсовета Суджанского района Курской области в 2023 году и в плановом периоде 2024 и 2025 годов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1) привлекает бюджетные кредиты на финансирование кассовых разрывов, обусловленных сезонным характером затрат либо сезонным характером поступлений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оходов,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) в рамках установлен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Статья 11. Вступление в силу настоящего Реш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80"/>
        <w:ind w:firstLine="708"/>
        <w:rPr/>
      </w:pPr>
      <w:r>
        <w:rPr>
          <w:rFonts w:cs="Arial" w:ascii="Arial" w:hAnsi="Arial"/>
          <w:sz w:val="22"/>
          <w:szCs w:val="22"/>
        </w:rPr>
        <w:t>Настояще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е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тупае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b/>
          <w:sz w:val="22"/>
          <w:szCs w:val="22"/>
        </w:rPr>
        <w:t xml:space="preserve"> с</w:t>
      </w:r>
      <w:r>
        <w:rPr>
          <w:rFonts w:cs="Arial" w:ascii="Arial" w:hAnsi="Arial"/>
          <w:sz w:val="22"/>
          <w:szCs w:val="22"/>
        </w:rPr>
        <w:t>илу со дня его обнародования и распространяет свое действие с 1 января 2023 года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Малолокнянского сельсовета Суджанског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района Курской области                                                             О В Блинченк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лава Малолокнянского сельсовета                                               С П.Бабкин</w:t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     Малолокнянского сельсовета Суджанского района Курской области «О бюджете муниципального образования «Малолокнянский сельсовет» Суджанского района Курской области на 2023 год и на плановый период 2024 и 2025 годов»</w:t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 муниципального образования «Малолокнянский сельсовет»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2023 год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0"/>
        <w:gridCol w:w="5702"/>
        <w:gridCol w:w="1701"/>
      </w:tblGrid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 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2795512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 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2795512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2795512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2795512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 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5512,0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5512,0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5512,0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5512,00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алолокнянского сельсовета Суджанского района Курской области «О бюджете муниципального образования «Малолокнянский сельсовет» Суджанского района Курской области на 2023 год и на плановый период 2024 и 2025 годов»</w:t>
      </w:r>
    </w:p>
    <w:p>
      <w:pPr>
        <w:pStyle w:val="Style17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 муниципального образования «Малолокнянский сельсове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плановый период 2024 – 2025 годов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2"/>
        <w:gridCol w:w="4252"/>
        <w:gridCol w:w="1560"/>
        <w:gridCol w:w="1559"/>
      </w:tblGrid>
      <w:tr>
        <w:trPr>
          <w:trHeight w:val="12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счетах по учету средств бюдже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51654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3753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51654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3753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51654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3753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2351654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233753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1654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753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1654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753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1654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7534,00</w:t>
            </w:r>
          </w:p>
        </w:tc>
      </w:tr>
      <w:tr>
        <w:trPr>
          <w:trHeight w:val="12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351654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337534,00</w:t>
            </w:r>
          </w:p>
        </w:tc>
      </w:tr>
    </w:tbl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алолокнянского сельсовета Суджанского района Курской области «О бюджете муниципального образования «Малолокнянский сельсовет» Суджанского района Курской области на 2023 год и на плановый период 2024 и 2025 годов»</w:t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гнозируемое поступление доходов в бюджет 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«Малолокнянский сельсовет» на 2023 год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рублей)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53"/>
        <w:gridCol w:w="1416"/>
      </w:tblGrid>
      <w:tr>
        <w:trPr>
          <w:trHeight w:val="9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before="28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доходы на 2023 год</w:t>
            </w:r>
          </w:p>
          <w:p>
            <w:pPr>
              <w:pStyle w:val="Style17"/>
              <w:spacing w:before="28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95512,00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8454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48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1 02000 01 0000 1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648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1 02010 01 0000 1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471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01 02020 01 0000 1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1 02030 01 0000 1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5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02961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70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701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9260,00</w:t>
            </w:r>
          </w:p>
        </w:tc>
      </w:tr>
      <w:tr>
        <w:trPr>
          <w:trHeight w:val="5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187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187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073,00</w:t>
            </w:r>
          </w:p>
        </w:tc>
      </w:tr>
      <w:tr>
        <w:trPr>
          <w:trHeight w:val="5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073,00</w:t>
            </w:r>
          </w:p>
        </w:tc>
      </w:tr>
      <w:tr>
        <w:trPr>
          <w:trHeight w:val="5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96,00</w:t>
            </w:r>
          </w:p>
        </w:tc>
      </w:tr>
      <w:tr>
        <w:trPr>
          <w:trHeight w:val="5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96,00</w:t>
            </w:r>
          </w:p>
        </w:tc>
      </w:tr>
      <w:tr>
        <w:trPr>
          <w:trHeight w:val="5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496,00</w:t>
            </w:r>
          </w:p>
        </w:tc>
      </w:tr>
      <w:tr>
        <w:trPr>
          <w:trHeight w:val="5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496,00</w:t>
            </w:r>
          </w:p>
        </w:tc>
      </w:tr>
      <w:tr>
        <w:trPr>
          <w:trHeight w:val="5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0 00 0000 12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0,00</w:t>
            </w:r>
          </w:p>
        </w:tc>
      </w:tr>
      <w:tr>
        <w:trPr>
          <w:trHeight w:val="5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1097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308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0000 00 0000 15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0961,00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0961,00</w:t>
            </w:r>
          </w:p>
        </w:tc>
      </w:tr>
      <w:tr>
        <w:trPr>
          <w:trHeight w:val="3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0961,00</w:t>
            </w:r>
          </w:p>
        </w:tc>
      </w:tr>
      <w:tr>
        <w:trPr>
          <w:trHeight w:val="7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before="28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126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126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126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 883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 883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 883,00</w:t>
            </w:r>
          </w:p>
        </w:tc>
      </w:tr>
    </w:tbl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алолокнянского сельсовета Суджанского района Курской области «О бюджете муниципального образования «Малолокнянский сельсовет» Суджанского района Курской области на 2023 год и на плановый период 2024 и 2025 годов»</w:t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Прогнозируемое поступление доходов в бюджет муниципального образования    «Малолокнянский сельсовет» на  плановый  период  2024 и 2025 годов</w:t>
      </w:r>
    </w:p>
    <w:p>
      <w:pPr>
        <w:pStyle w:val="Normal"/>
        <w:jc w:val="righ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рублей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1"/>
        <w:gridCol w:w="1419"/>
        <w:gridCol w:w="1694"/>
      </w:tblGrid>
      <w:tr>
        <w:trPr>
          <w:trHeight w:val="2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доходы на 2024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ходы на 2025 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5165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37534,00</w:t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81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225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75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16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1 0200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75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16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1 0201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98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39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1 0202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1 0203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59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0296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02961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70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701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26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26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518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5187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18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187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7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73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7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73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9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9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9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9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49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49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49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49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0 00 0000 1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884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030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84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68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0000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53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76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53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76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53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769,00</w:t>
            </w:r>
          </w:p>
        </w:tc>
      </w:tr>
      <w:tr>
        <w:trPr>
          <w:trHeight w:val="9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0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40,00</w:t>
            </w:r>
          </w:p>
        </w:tc>
      </w:tr>
      <w:tr>
        <w:trPr>
          <w:trHeight w:val="2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0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40,0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0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4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</w:rPr>
        <w:t>к решению Собрания депутатов Малолокнянского сельсовета Суджанского района Курской области «О бюджете муниципального образования «Малолокнянский сельсовет» Суджанского района Курской области на 2023 год и на плановый период 2024 и 2025 годов»</w:t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Cs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 муниципального образования «Малолокнянский сельсовет» Суджанского района Курской области на 2023 год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</w:t>
      </w:r>
      <w:r>
        <w:rPr/>
        <w:t>(рублей)</w:t>
      </w:r>
    </w:p>
    <w:tbl>
      <w:tblPr>
        <w:tblW w:w="10632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3"/>
        <w:gridCol w:w="993"/>
        <w:gridCol w:w="708"/>
        <w:gridCol w:w="1560"/>
        <w:gridCol w:w="708"/>
        <w:gridCol w:w="1560"/>
      </w:tblGrid>
      <w:tr>
        <w:trPr>
          <w:trHeight w:val="395" w:hRule="atLeast"/>
        </w:trPr>
        <w:tc>
          <w:tcPr>
            <w:tcW w:w="510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95512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635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 0 0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7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0 0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7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7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 0 0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0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0 0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0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0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0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9000,0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,00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468,0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0 0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3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3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7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7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0 0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5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5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58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58,00</w:t>
            </w:r>
          </w:p>
        </w:tc>
      </w:tr>
      <w:tr>
        <w:trPr>
          <w:trHeight w:val="19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734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34,00</w:t>
            </w:r>
          </w:p>
        </w:tc>
      </w:tr>
      <w:tr>
        <w:trPr>
          <w:trHeight w:val="19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0 0 0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0 0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0 0 0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9778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000,00</w:t>
            </w:r>
          </w:p>
        </w:tc>
      </w:tr>
      <w:tr>
        <w:trPr>
          <w:trHeight w:val="882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000,00</w:t>
            </w:r>
          </w:p>
        </w:tc>
      </w:tr>
      <w:tr>
        <w:trPr>
          <w:trHeight w:val="698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000,00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000,00</w:t>
            </w:r>
          </w:p>
        </w:tc>
      </w:tr>
      <w:tr>
        <w:trPr>
          <w:trHeight w:val="70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0 0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3782,0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2 00 0000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3782,00</w:t>
            </w:r>
          </w:p>
        </w:tc>
      </w:tr>
      <w:tr>
        <w:trPr>
          <w:trHeight w:val="827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 обеспечения выполнения полномочий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П149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3782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П14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3782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12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0 0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,00</w:t>
            </w:r>
          </w:p>
        </w:tc>
      </w:tr>
      <w:tr>
        <w:trPr>
          <w:trHeight w:val="123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,00</w:t>
            </w:r>
          </w:p>
        </w:tc>
      </w:tr>
      <w:tr>
        <w:trPr>
          <w:trHeight w:val="123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0,00</w:t>
            </w:r>
          </w:p>
        </w:tc>
      </w:tr>
      <w:tr>
        <w:trPr>
          <w:trHeight w:val="123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 0 0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</w:tr>
      <w:tr>
        <w:trPr>
          <w:trHeight w:val="123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</w:tr>
      <w:tr>
        <w:trPr>
          <w:trHeight w:val="123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</w:tr>
      <w:tr>
        <w:trPr>
          <w:trHeight w:val="123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</w:tr>
      <w:tr>
        <w:trPr>
          <w:trHeight w:val="123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</w:tr>
      <w:tr>
        <w:trPr>
          <w:trHeight w:val="123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</w:tr>
      <w:tr>
        <w:trPr>
          <w:trHeight w:val="123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 883,00</w:t>
            </w:r>
          </w:p>
        </w:tc>
      </w:tr>
      <w:tr>
        <w:trPr>
          <w:trHeight w:val="123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 883,00</w:t>
            </w:r>
          </w:p>
        </w:tc>
      </w:tr>
      <w:tr>
        <w:trPr>
          <w:trHeight w:val="123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 883,00</w:t>
            </w:r>
          </w:p>
        </w:tc>
      </w:tr>
      <w:tr>
        <w:trPr>
          <w:trHeight w:val="123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муниципальной программы «Обеспечение доступным и комфортным жильем и коммунальными услугами граждан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 883,00</w:t>
            </w:r>
          </w:p>
        </w:tc>
      </w:tr>
      <w:tr>
        <w:trPr>
          <w:trHeight w:val="123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Внесение в государственный кадастр недвижимости сведений о границах МО «Малолокнянский сельсовет» Суджанского района Курской области и границах населенных пунктов в виде координатного описания»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 883,00</w:t>
            </w:r>
          </w:p>
        </w:tc>
      </w:tr>
      <w:tr>
        <w:trPr>
          <w:trHeight w:val="123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136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518,00</w:t>
            </w:r>
          </w:p>
        </w:tc>
      </w:tr>
      <w:tr>
        <w:trPr>
          <w:trHeight w:val="123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136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518,00</w:t>
            </w:r>
          </w:p>
        </w:tc>
      </w:tr>
      <w:tr>
        <w:trPr>
          <w:trHeight w:val="123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S36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365,00</w:t>
            </w:r>
          </w:p>
        </w:tc>
      </w:tr>
      <w:tr>
        <w:trPr>
          <w:trHeight w:val="123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S36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36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5511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 0 0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511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0 0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041,00</w:t>
            </w:r>
          </w:p>
        </w:tc>
      </w:tr>
      <w:tr>
        <w:trPr>
          <w:trHeight w:val="235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Малолокнян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Малолокнянский сельсовет» Суджанского района Курской области»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04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еализация мероприятий по благоустройству в муниципальном образовании «Малолокнянский сельсовет» Суджанского района Курской области, в том числе обеспечение освещения улиц населённых пунктов» 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04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41,00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41,00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рганизация ритуальных услуг на территории муниципального образования Малолокнянский сельсовет»  Суджанского района Курской области в 2023-2025 годах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5,00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ритуальных услуг» муниципальной  программы Организация ритуальных услуг на территории муниципального образования Малолокнянский сельсовет»  Суджанского района Курской области в 2023-2025 годах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5,00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я «Оказание  гарантированного перечня услуг по погребению на безвозмездной основе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5,00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5,00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1 01 П149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5,00</w:t>
            </w:r>
          </w:p>
        </w:tc>
      </w:tr>
      <w:tr>
        <w:trPr/>
        <w:tc>
          <w:tcPr>
            <w:tcW w:w="5103" w:type="dxa"/>
            <w:tcBorders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703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703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Малолокнян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0 00 000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8703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Малолокнян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 00 000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703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Малолокнян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 000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703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софинансирование расходов по обеспечению деятельности учреждений культуры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К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81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49200,00</w:t>
            </w:r>
          </w:p>
        </w:tc>
      </w:tr>
      <w:tr>
        <w:trPr>
          <w:trHeight w:val="163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К28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492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83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883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,00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,00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: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 2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выплаты пенсий за выслугу лет муниципальным служащим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 2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ind w:left="4950" w:hanging="0"/>
        <w:rPr/>
      </w:pPr>
      <w:r>
        <w:rPr>
          <w:rFonts w:cs="Arial" w:ascii="Arial" w:hAnsi="Arial"/>
          <w:sz w:val="20"/>
          <w:szCs w:val="20"/>
        </w:rPr>
        <w:t>к решению Собрания депутатов Малолокнянского сельсовета Суджанского района Курской области «О бюджете муниципального образования «Малолокнянский сельсовет» Суджанского района Курской области на 2023 год и на плановый период 2024 и 2025 годов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Cs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 муниципального образования «Малолокнянский сельсовет» Суджанского района Курской области на 2024-2025 годы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</w:t>
      </w:r>
      <w:r>
        <w:rPr/>
        <w:t>(рублей)</w:t>
      </w:r>
    </w:p>
    <w:tbl>
      <w:tblPr>
        <w:tblW w:w="11908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3"/>
        <w:gridCol w:w="567"/>
        <w:gridCol w:w="567"/>
        <w:gridCol w:w="1276"/>
        <w:gridCol w:w="567"/>
        <w:gridCol w:w="1276"/>
        <w:gridCol w:w="13"/>
        <w:gridCol w:w="1263"/>
        <w:gridCol w:w="1276"/>
      </w:tblGrid>
      <w:tr>
        <w:trPr>
          <w:trHeight w:val="395" w:hRule="atLeast"/>
        </w:trPr>
        <w:tc>
          <w:tcPr>
            <w:tcW w:w="510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г</w:t>
            </w:r>
          </w:p>
        </w:tc>
        <w:tc>
          <w:tcPr>
            <w:tcW w:w="1276" w:type="dxa"/>
            <w:gridSpan w:val="2"/>
            <w:vMerge w:val="restart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5165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37534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858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799,7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825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74677,8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8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81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8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81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8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81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8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81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8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81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3117,8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117,8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117,8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117,8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117,8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567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67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,00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4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468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4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468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4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1468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7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76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7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76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9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34,0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34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9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34,0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34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5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58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5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58,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5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58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5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4158,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0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9728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97282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 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728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7282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500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500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5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78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782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78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782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78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782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78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782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30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154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30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4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30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4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30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4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30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4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305,0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4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4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2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 0 00 00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000,0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2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0 00 00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000,0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2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Малолокнян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Малолокнянский сельсовет» Суджанского района Курской области»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000,0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2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еализация мероприятий по благоустройству в муниципальном образовании «Малолокнянский сельсовет» Суджанского района Курской области, в том числе обеспечение освещения улиц населённых пунктов» 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7 3 01 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000,0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2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000,0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2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000,0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2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930,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516,4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 0 00 0000 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930,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516,4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Малолокнян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0 00 0000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930,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516,4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Малолокнян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 00 0000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930,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516,4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Малолокнян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 0000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930,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516,4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3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С14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37930,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774516,4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3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С14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37930,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774516,4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3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С146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С146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00,0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: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выплаты пенсий за выслугу лет муниципальным служащим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 2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ind w:left="495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Малолокнянского сельсовета Суджанского района Курской области «О бюджете муниципального образования «Малолокнянский сельсовет» Суджанского района Курской области на 2023год и на плановый период 2024 и 2025 годов»</w:t>
      </w:r>
    </w:p>
    <w:p>
      <w:pPr>
        <w:pStyle w:val="Normal"/>
        <w:ind w:left="495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ВЕДОМСТВЕННАЯ СТРУКТУРА   расходов местного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муниципального образования «Малолокня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Суджанского района Ку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на 2023 год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</w:t>
      </w:r>
      <w:r>
        <w:rPr>
          <w:rFonts w:cs="Arial" w:ascii="Arial" w:hAnsi="Arial"/>
          <w:bCs/>
          <w:iCs/>
          <w:sz w:val="20"/>
          <w:szCs w:val="20"/>
        </w:rPr>
        <w:t>(рублей)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3"/>
        <w:gridCol w:w="850"/>
        <w:gridCol w:w="993"/>
        <w:gridCol w:w="708"/>
        <w:gridCol w:w="1560"/>
        <w:gridCol w:w="708"/>
        <w:gridCol w:w="1560"/>
      </w:tblGrid>
      <w:tr>
        <w:trPr>
          <w:trHeight w:val="395" w:hRule="atLeast"/>
        </w:trPr>
        <w:tc>
          <w:tcPr>
            <w:tcW w:w="425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95512,0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16350,0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 0 0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7000,0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0 0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00,0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 00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00,0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00,0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00,0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 0 0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0000,0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0 0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0,0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0,0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0,0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9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,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468,00</w:t>
            </w:r>
          </w:p>
        </w:tc>
      </w:tr>
      <w:tr>
        <w:trPr>
          <w:trHeight w:val="815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0 0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34,0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34,0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76,0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76,0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0 0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58,0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58,0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58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58,00</w:t>
            </w:r>
          </w:p>
        </w:tc>
      </w:tr>
      <w:tr>
        <w:trPr>
          <w:trHeight w:val="195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34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34,00</w:t>
            </w:r>
          </w:p>
        </w:tc>
      </w:tr>
      <w:tr>
        <w:trPr>
          <w:trHeight w:val="195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0 0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9778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000,00</w:t>
            </w:r>
          </w:p>
        </w:tc>
      </w:tr>
      <w:tr>
        <w:trPr>
          <w:trHeight w:val="882" w:hRule="atLeast"/>
        </w:trPr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00,00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00,00</w:t>
            </w:r>
          </w:p>
        </w:tc>
      </w:tr>
      <w:tr>
        <w:trPr>
          <w:trHeight w:val="700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0 0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3782,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3782,00</w:t>
            </w:r>
          </w:p>
        </w:tc>
      </w:tr>
      <w:tr>
        <w:trPr>
          <w:trHeight w:val="827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 обеспечения выполнения полномочий посе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П149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3782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П14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3782,0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126,0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,0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0 0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,0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,0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,00</w:t>
            </w:r>
          </w:p>
        </w:tc>
      </w:tr>
      <w:tr>
        <w:trPr>
          <w:trHeight w:val="1230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,00</w:t>
            </w:r>
          </w:p>
        </w:tc>
      </w:tr>
      <w:tr>
        <w:trPr>
          <w:trHeight w:val="679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0,00</w:t>
            </w:r>
          </w:p>
        </w:tc>
      </w:tr>
      <w:tr>
        <w:trPr>
          <w:trHeight w:val="1031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 0 0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</w:tr>
      <w:tr>
        <w:trPr>
          <w:trHeight w:val="1230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</w:tr>
      <w:tr>
        <w:trPr>
          <w:trHeight w:val="1230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</w:tr>
      <w:tr>
        <w:trPr>
          <w:trHeight w:val="1230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</w:tr>
      <w:tr>
        <w:trPr>
          <w:trHeight w:val="1230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</w:tr>
      <w:tr>
        <w:trPr>
          <w:trHeight w:val="1230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</w:tr>
      <w:tr>
        <w:trPr>
          <w:trHeight w:val="1230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 883,00</w:t>
            </w:r>
          </w:p>
        </w:tc>
      </w:tr>
      <w:tr>
        <w:trPr>
          <w:trHeight w:val="1230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 883,00</w:t>
            </w:r>
          </w:p>
        </w:tc>
      </w:tr>
      <w:tr>
        <w:trPr>
          <w:trHeight w:val="1230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 883,00</w:t>
            </w:r>
          </w:p>
        </w:tc>
      </w:tr>
      <w:tr>
        <w:trPr>
          <w:trHeight w:val="1230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муниципальной программы «Обеспечение доступным и комфортным жильем и коммунальными услугами граждан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 883,00</w:t>
            </w:r>
          </w:p>
        </w:tc>
      </w:tr>
      <w:tr>
        <w:trPr>
          <w:trHeight w:val="1230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Внесение в государственный кадастр недвижимости сведений о границах МО «Малолокнянский сельсовет» Суджанского района Курской области и границах населенных пунктов в виде координатного описания»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 883,00</w:t>
            </w:r>
          </w:p>
        </w:tc>
      </w:tr>
      <w:tr>
        <w:trPr>
          <w:trHeight w:val="1230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136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518,00</w:t>
            </w:r>
          </w:p>
        </w:tc>
      </w:tr>
      <w:tr>
        <w:trPr>
          <w:trHeight w:val="1230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136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518,00</w:t>
            </w:r>
          </w:p>
        </w:tc>
      </w:tr>
      <w:tr>
        <w:trPr>
          <w:trHeight w:val="1230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S36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 365,00</w:t>
            </w:r>
          </w:p>
        </w:tc>
      </w:tr>
      <w:tr>
        <w:trPr>
          <w:trHeight w:val="1230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S36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 36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55116,0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 0 0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55116,0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0 0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041,00</w:t>
            </w:r>
          </w:p>
        </w:tc>
      </w:tr>
      <w:tr>
        <w:trPr>
          <w:trHeight w:val="2355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Малолокнян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Малолокнянский сельсовет» Суджанского района Курской области»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7 3 0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041,0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еализация мероприятий по благоустройству в муниципальном образовании «Малолокнянский сельсовет» Суджанского района Курской области, в том числе обеспечение освещения улиц населённых пунктов» 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7 3 01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041,0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7 3 01 С143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41,0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7 3 01 С143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41,0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рганизация ритуальных услуг на территории муниципального образования Малолокнянский сельсовет»  Суджанского района Курской области в 2023-2025 годах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5,0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ритуальных услуг» муниципальной  программы Организация ритуальных услуг на территории муниципального образования Малолокнянский сельсовет»  Суджанского района Курской области в 2023-2025 годах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5,0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я «Оказание  гарантированного перечня услуг по погребению на безвозмездной основе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5,0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5,0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1 01 П149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5,00</w:t>
            </w:r>
          </w:p>
        </w:tc>
      </w:tr>
      <w:tr>
        <w:trPr/>
        <w:tc>
          <w:tcPr>
            <w:tcW w:w="4253" w:type="dxa"/>
            <w:tcBorders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87037,0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 000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037,0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Малолокнян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850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 0 00 000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037,0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Малолокнян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850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3 00 000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037,0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Малолокнян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850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02 000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037,0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К281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49200,00</w:t>
            </w:r>
          </w:p>
        </w:tc>
      </w:tr>
      <w:tr>
        <w:trPr>
          <w:trHeight w:val="1635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К28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49200,0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850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С14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837,0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С14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8837,0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С146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,0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С146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0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: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 2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выплаты пенсий за выслугу лет муниципальным служащим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 2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 2 01 С144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 2 01 С144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</w:p>
    <w:p>
      <w:pPr>
        <w:pStyle w:val="Normal"/>
        <w:ind w:left="4950" w:hanging="0"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депутатов Малолокнянского сельсовета Суджанского района Курской области «О бюджете муниципального образования «Малолокнянский сельсовет» Суджанского района Курской области на 2023 год и на плановый период 2024 и 2025 годов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Ведомственная структура расходов местного бюджета муниципального образования «Малолокнянский сельсовет» Суджанского района Курской области на 2024-2025 годы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</w:t>
      </w:r>
      <w:r>
        <w:rPr>
          <w:rFonts w:cs="Arial" w:ascii="Arial" w:hAnsi="Arial"/>
          <w:bCs/>
          <w:iCs/>
          <w:sz w:val="20"/>
          <w:szCs w:val="20"/>
        </w:rPr>
        <w:t>(рублей)</w:t>
      </w:r>
    </w:p>
    <w:tbl>
      <w:tblPr>
        <w:tblW w:w="11908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5"/>
        <w:gridCol w:w="45"/>
        <w:gridCol w:w="513"/>
        <w:gridCol w:w="567"/>
        <w:gridCol w:w="567"/>
        <w:gridCol w:w="1276"/>
        <w:gridCol w:w="567"/>
        <w:gridCol w:w="1276"/>
        <w:gridCol w:w="1276"/>
        <w:gridCol w:w="1276"/>
      </w:tblGrid>
      <w:tr>
        <w:trPr>
          <w:trHeight w:val="395" w:hRule="atLeast"/>
        </w:trPr>
        <w:tc>
          <w:tcPr>
            <w:tcW w:w="4590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24г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25г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90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90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513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354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337534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13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5585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10799,7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282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274677,8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0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81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8181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13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1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81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8181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513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1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 0000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81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8181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амоуправления</w:t>
            </w:r>
          </w:p>
        </w:tc>
        <w:tc>
          <w:tcPr>
            <w:tcW w:w="513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1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81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8181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ондами</w:t>
            </w:r>
          </w:p>
        </w:tc>
        <w:tc>
          <w:tcPr>
            <w:tcW w:w="513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1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81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8181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3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8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73117,8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513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8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73117,8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8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73117,8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амоуправления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8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73117,8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ондами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82117,8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ужд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1402</w:t>
            </w:r>
          </w:p>
        </w:tc>
        <w:tc>
          <w:tcPr>
            <w:tcW w:w="567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90000,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90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45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21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21468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21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21468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21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21468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нтроля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5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576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рансферты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5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576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45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149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10734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10734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149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10734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10734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4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4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4158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4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4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4158,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нтроля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4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4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4158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рансферты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4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4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4158,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8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8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8 1 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97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97282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6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500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545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6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500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500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6 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5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37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3782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37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3782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77 2 00 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37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3782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7 2 00 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37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3782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17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2154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17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2154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амоуправления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17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2154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амоуправления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7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17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2154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iCs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bCs/>
                  <w:i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iCs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bCs/>
                  <w:i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iCs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bCs/>
                  <w:i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iCs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bCs/>
                  <w:i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iCs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bCs/>
                  <w:i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iCs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bCs/>
                  <w:i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iCs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bCs/>
                  <w:i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iCs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bCs/>
                  <w:i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iCs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bCs/>
                  <w:i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iCs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7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17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2154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ондами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7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17305,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2154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2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4000,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2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7 0 00 0000</w:t>
            </w:r>
          </w:p>
        </w:tc>
        <w:tc>
          <w:tcPr>
            <w:tcW w:w="567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4000,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2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Малолокнян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Малолокнянский сельсовет» Суджанского района Курской области»»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4000,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2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сновное мероприятие «Реализация мероприятий по благоустройству в муниципальном образовании «Малолокнянский сельсовет» Суджанского района Курской области, в том числе обеспечение освещения улиц населённых пунктов»  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7 3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4000,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2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4000,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2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4000,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2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84193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778516,4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 0 00 0000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4193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78516,4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«Малолокнянски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ласти»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 0 00 0000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4193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78516,4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«Малолокнянски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ласти»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 00 0000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4193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78516,4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«Малолокнянски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ласти»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 0000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4193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78516,4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чреждений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3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14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3793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774516,4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ужд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3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14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3793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774516,4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ы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3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1463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ужд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1463</w:t>
            </w:r>
          </w:p>
        </w:tc>
        <w:tc>
          <w:tcPr>
            <w:tcW w:w="567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ая программа «Социальная поддержка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программа: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45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сновное мероприятие «Предоставление выплаты пенсий за выслугу лет муниципальным служащим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 2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45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45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</w:rPr>
        <w:t>к решению Собрания депутатов Малолокня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23 год и на плановый период 2024 и 2025 годов»</w:t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Малолокнянский сельсовет» и непрограммным направлениям деятельности), группам видов расходов классификации расходов местного бюджета на 2023 год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427"/>
        <w:gridCol w:w="606"/>
        <w:gridCol w:w="1945"/>
      </w:tblGrid>
      <w:tr>
        <w:trPr>
          <w:trHeight w:val="547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>Наимен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>В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>Сумма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795512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Муниципальная программа «Развитие культуры муниципального образования «Малолокнянский сельсовет»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джанского района Курской области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 0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1187037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Подпрограмма «Искусство» муниципальной программы «Развитие культуры муниципального образования «Малолокнянский сельсовет»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87037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сновное мероприятие «Сохранение и развитие исполнительских искусств в муниципальном образовании «Малолокнянский сельсовет» Суджанского района Курской области»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87037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К2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492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К2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492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28837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28837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 3 02 С14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 3 02 С14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 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 0 0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 Малолокнянский сельсовет Суджанского района Курской области»"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 2 0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 Малолокнянский сельсовет" Суджанского района Кур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87883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муниципальной программы «Обеспечение доступным и комфортным жильем и коммунальными услугами граждан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87883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Внесение в государственный кадастр недвижимости сведений о границах МО «Малолокнянский сельсовет» Суджанского района Курской области и границах населенных пунктов в виде координатного описания»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4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87883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13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71518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13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71518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S3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6365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S3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6365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 Малолокнянский сельсовет"" </w:t>
            </w:r>
            <w:r>
              <w:rPr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 0 0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150041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Малолокнянский сельсовет</w:t>
            </w:r>
            <w:r>
              <w:rPr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sz w:val="18"/>
                <w:szCs w:val="18"/>
              </w:rPr>
              <w:t xml:space="preserve"> муниципальной программы "Обеспечение доступным и комфортным жильём и коммунальными услугами граждан в муниципальном образовании Малолокнянский сельсовет"" </w:t>
            </w:r>
            <w:r>
              <w:rPr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0 0000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50041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Малолокнянский сельсовет"" </w:t>
            </w:r>
            <w:r>
              <w:rPr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sz w:val="18"/>
                <w:szCs w:val="18"/>
              </w:rPr>
              <w:t xml:space="preserve"> "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50041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С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50041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color w:val="000000"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С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50041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ритуальных услуг» муниципальной  программы Организация ритуальных услуг на территории муниципального образования Малолокнянский сельсовет»  Суджанского района Курской области в 2023-2025 годах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075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я «Оказание  гарантированного перечня услуг по погребению на безвозмездной основе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075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 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075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 01 С14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075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 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 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 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 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 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 ПО ПРОГРАММАМ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7036,00</w:t>
            </w:r>
          </w:p>
        </w:tc>
      </w:tr>
      <w:tr>
        <w:trPr>
          <w:trHeight w:val="515" w:hRule="atLeast"/>
        </w:trPr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8476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1 0 0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207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7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7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7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3 0 0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90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90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90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89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8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576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76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734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734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4 0 0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84158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4158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4158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4158,00</w:t>
            </w:r>
          </w:p>
        </w:tc>
      </w:tr>
      <w:tr>
        <w:trPr>
          <w:trHeight w:val="396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6 0 0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 1 0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77 0 00 00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05908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05908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126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126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целях обеспечения выполнения полномочий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П14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93782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8 0 0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8835" w:leader="none"/>
        </w:tabs>
        <w:spacing w:lineRule="auto" w:line="276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</w:rPr>
        <w:t>к решению Собрания депутатов Малолокнянского сельсовета Суджанского района Курской области «О бюджете муниципального образования «Малолокнянский сельсовет» Суджанского района Курской области на 2023год и на плановый период 2024 и 2025годов»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целевым статьям (муниципальным программам муниципального образования «Малолокнянский сельсовет» и не программным направлениям деятельности), группам видов расходов на 2024-2025 год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рублей)</w:t>
      </w:r>
    </w:p>
    <w:tbl>
      <w:tblPr>
        <w:tblW w:w="1126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4"/>
        <w:gridCol w:w="1539"/>
        <w:gridCol w:w="574"/>
        <w:gridCol w:w="1352"/>
        <w:gridCol w:w="20"/>
        <w:gridCol w:w="8"/>
        <w:gridCol w:w="1387"/>
        <w:gridCol w:w="1409"/>
      </w:tblGrid>
      <w:tr>
        <w:trPr>
          <w:trHeight w:val="285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6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1654,0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37534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6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858,73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799,7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"Развитие культуры муниципального образования "Малолокнянский сельсовет" Суджанского района Курской области"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 0 00 00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930,27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8516,45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Малолокнян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»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 00 00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41930,27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8516,45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Малолокнян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 00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41930,27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8516,45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37930,2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774516,45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37930,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774516,45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3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38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Малолокнянский сельсовет" Суджанского района Курской области"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 0 00 00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0,0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ачественными услугами ЖКХ населения муниципального образования "Малолокнян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Малолокнянский сельсовет" Суджанского района Курской области»»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,0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882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  <w:t>Основное мероприятие «Реализация мероприятий по благоустройству в муниципальном образовании «Малолокнянский сельсовет» Суджанского района Курской области, в том числе обеспечение освещения улиц населённых пунктов» </w:t>
            </w:r>
            <w:r>
              <w:rPr>
                <w:rFonts w:eastAsia="Calibri" w:cs="Calibri" w:ascii="Calibri" w:hAnsi="Calibri"/>
                <w:color w:val="2C2D2E"/>
                <w:sz w:val="22"/>
                <w:szCs w:val="22"/>
                <w:shd w:fill="FFFFFF" w:val="clear"/>
                <w:lang w:eastAsia="en-US"/>
              </w:rPr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,0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49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 01 С1433</w:t>
            </w:r>
          </w:p>
        </w:tc>
        <w:tc>
          <w:tcPr>
            <w:tcW w:w="5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,0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9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 01 С1433</w:t>
            </w:r>
          </w:p>
        </w:tc>
        <w:tc>
          <w:tcPr>
            <w:tcW w:w="5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,0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9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циальная поддержка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2 0 00 0000</w:t>
            </w:r>
          </w:p>
        </w:tc>
        <w:tc>
          <w:tcPr>
            <w:tcW w:w="5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0,00</w:t>
            </w:r>
          </w:p>
        </w:tc>
        <w:tc>
          <w:tcPr>
            <w:tcW w:w="13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 2 00 0000</w:t>
            </w:r>
          </w:p>
        </w:tc>
        <w:tc>
          <w:tcPr>
            <w:tcW w:w="5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3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ы пенсий за выслугу лет муниципальным служащим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 2 01 0000</w:t>
            </w:r>
          </w:p>
        </w:tc>
        <w:tc>
          <w:tcPr>
            <w:tcW w:w="5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3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 2 01 С1445</w:t>
            </w:r>
          </w:p>
        </w:tc>
        <w:tc>
          <w:tcPr>
            <w:tcW w:w="5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3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 2 01 С1445</w:t>
            </w:r>
          </w:p>
        </w:tc>
        <w:tc>
          <w:tcPr>
            <w:tcW w:w="5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3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 ПО ПРОГРАММАМ</w:t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9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5930,27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30516,45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9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9" w:hanging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56865,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96217,85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9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1 0 00 0000</w:t>
            </w:r>
          </w:p>
        </w:tc>
        <w:tc>
          <w:tcPr>
            <w:tcW w:w="574" w:type="dxa"/>
            <w:tcBorders>
              <w:top w:val="single" w:sz="4" w:space="0" w:color="00000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81810,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8181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 00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1810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181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1810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181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1810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181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3 0 00 00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8310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0427,85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 00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91000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91000,00</w:t>
            </w:r>
          </w:p>
        </w:tc>
        <w:tc>
          <w:tcPr>
            <w:tcW w:w="14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91000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91000,00</w:t>
            </w:r>
          </w:p>
        </w:tc>
        <w:tc>
          <w:tcPr>
            <w:tcW w:w="14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117,85</w:t>
            </w:r>
          </w:p>
        </w:tc>
        <w:tc>
          <w:tcPr>
            <w:tcW w:w="14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,00</w:t>
            </w:r>
          </w:p>
        </w:tc>
        <w:tc>
          <w:tcPr>
            <w:tcW w:w="14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3 1 00 П14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576,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576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76,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76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9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3 1 00 П14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34,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34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34,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34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4 0 00 00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158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158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 00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58,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58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58,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58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58,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58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69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6 0 00 00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00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0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0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0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7 0 00 00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087,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322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00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05,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4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иссариаты</w:t>
              </w:r>
            </w:hyperlink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05,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4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05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4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П149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82,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82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П149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82,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82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both"/>
              <w:outlineLvl w:val="0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18"/>
                <w:szCs w:val="18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both"/>
              <w:outlineLvl w:val="0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  <w:t>78 0 00 00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1000,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10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both"/>
              <w:outlineLvl w:val="0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езервные фон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both"/>
              <w:outlineLvl w:val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8 1 00 00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,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both"/>
              <w:outlineLvl w:val="0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езервный фонд местной админист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both"/>
              <w:outlineLvl w:val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8 1 00 С140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,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both"/>
              <w:outlineLvl w:val="0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both"/>
              <w:outlineLvl w:val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8 1 00 С140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,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-13372465</wp:posOffset>
                </wp:positionV>
                <wp:extent cx="205740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59.25pt;mso-wrap-distance-left:9pt;mso-wrap-distance-right:9pt;mso-wrap-distance-top:0pt;mso-wrap-distance-bottom:0pt;margin-top:-1052.9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ragraph">
                  <wp:posOffset>-13372465</wp:posOffset>
                </wp:positionV>
                <wp:extent cx="205740" cy="752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59.25pt;mso-wrap-distance-left:9pt;mso-wrap-distance-right:9pt;mso-wrap-distance-top:0pt;mso-wrap-distance-bottom:0pt;margin-top:-1052.9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</w:rPr>
        <w:t>к решению Собрания депутатов Малолокнянского сельсовета Суджанского района Курской области «О бюджете муниципального образования «Малолокнянский сельсовет» Суджанского района Курской области на 2023год и на плановый период 2024 и 2025годов»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бюджетные трансферты, передаваемых из бюджета муниципального образова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алолокнянский сельсовет» в бюджет муниципального образования «Суджанский район» Курской области в 2023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на 2023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76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58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обеспечению функционирования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34,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целях обеспечения выполнения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82,00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250,00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12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</w:rPr>
        <w:t>к решению Собрания депутатов Малолокнянского сельсовета «О бюджете муниципального образования Суджанского района Курской области «Малолокнянский сельсовет» Суджанского района Курской области на 2023 год и на плановый период 2024 и 2025 годов»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9" w:leader="none"/>
        </w:tabs>
        <w:jc w:val="center"/>
        <w:rPr/>
      </w:pPr>
      <w:r>
        <w:rPr>
          <w:b/>
        </w:rPr>
        <w:t>Межбюджетные трансферты, передаваемых из бюджета муниципального образования «Малолонянский сельсовет» в бюджет муниципального образования «Суджанский район» Курской области на плановый период 2024 и 2025 годы</w:t>
      </w:r>
    </w:p>
    <w:p>
      <w:pPr>
        <w:pStyle w:val="Normal"/>
        <w:tabs>
          <w:tab w:val="clear" w:pos="708"/>
          <w:tab w:val="left" w:pos="289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27"/>
        <w:gridCol w:w="1574"/>
        <w:gridCol w:w="184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  <w:p>
            <w:pPr>
              <w:pStyle w:val="Normal"/>
              <w:ind w:right="18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7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76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5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58,00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обеспечению функционирования местных администра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34,0</w:t>
            </w:r>
          </w:p>
        </w:tc>
      </w:tr>
      <w:tr>
        <w:trPr>
          <w:trHeight w:val="1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целях обеспечения выполнения полномоч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82,0</w:t>
            </w:r>
          </w:p>
        </w:tc>
      </w:tr>
      <w:tr>
        <w:trPr>
          <w:trHeight w:val="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25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алолокнянского сельсовета Суджанского района Курской области «О бюджете муниципального образования «Малолокнянский сельсовет» Суджанского района Курской области на 2023 год и на плановый период 2024 и 2025 годов»</w:t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рограмма внутренних заимствований муниципального образования «Малолокнянский сельсовет» на 2023 год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ч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имствований</w:t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"/>
        <w:gridCol w:w="5665"/>
        <w:gridCol w:w="3270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имствований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вл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3г. (рублей)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ма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имствований</w:t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"/>
        <w:gridCol w:w="5667"/>
        <w:gridCol w:w="3268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имствований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гаш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3 г. (рублей)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маги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алолокнянского сельсовета Суджанского района Курской области «О бюджете муниципального образования «Малолокнянский сельсовет» Суджанского района Курской области на 2023 год и на плановый период 2024 и 2025 годов»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внутренних заимствований муниципального образования «Малолокнянский сельсовет» на плановый период 2024 и 2025 годов</w:t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ч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имствований</w:t>
      </w:r>
    </w:p>
    <w:tbl>
      <w:tblPr>
        <w:tblW w:w="808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"/>
        <w:gridCol w:w="4500"/>
        <w:gridCol w:w="1564"/>
        <w:gridCol w:w="1357"/>
      </w:tblGrid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имствований</w:t>
            </w:r>
          </w:p>
        </w:tc>
        <w:tc>
          <w:tcPr>
            <w:tcW w:w="2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вл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.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4год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маги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имствований</w:t>
      </w:r>
    </w:p>
    <w:tbl>
      <w:tblPr>
        <w:tblW w:w="80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0"/>
        <w:gridCol w:w="4320"/>
        <w:gridCol w:w="1308"/>
        <w:gridCol w:w="1597"/>
      </w:tblGrid>
      <w:tr>
        <w:trPr/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имствований</w:t>
            </w:r>
          </w:p>
        </w:tc>
        <w:tc>
          <w:tcPr>
            <w:tcW w:w="2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гаш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 (рублей)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ма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15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алолокнянского сельсовета Суджанского района Курской области «О бюджете муниципального образования «Малолокнянский сельсовет» Суджанского района Курской области на 2023 год и на плановый период 2024 и 2025 годов»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муниципальных гарантий муниципального образования «Малолокнянский сельсовет» на 2023 год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ле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году</w:t>
      </w:r>
    </w:p>
    <w:tbl>
      <w:tblPr>
        <w:tblW w:w="88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"/>
        <w:gridCol w:w="1186"/>
        <w:gridCol w:w="1080"/>
        <w:gridCol w:w="1440"/>
        <w:gridCol w:w="1589"/>
        <w:gridCol w:w="1907"/>
        <w:gridCol w:w="1239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рова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нципал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рования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ресс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ебования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р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я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году</w:t>
      </w:r>
    </w:p>
    <w:tbl>
      <w:tblPr>
        <w:tblW w:w="88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5"/>
        <w:gridCol w:w="4505"/>
      </w:tblGrid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ссигнова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мож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чая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ч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16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алолокнянского сельсовета Суджанского района Курской области «О бюджете муниципального образования «Малолокнянский сельсовет» Суджанского района Курской области на 2023 год и на плановый период 2024 и 2025 годов»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муниципальных гарантий муниципального образования «Малолокнянский сельсовет» на плановый период 2024 и 2025 год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ле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</w:p>
    <w:tbl>
      <w:tblPr>
        <w:tblW w:w="891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"/>
        <w:gridCol w:w="2029"/>
        <w:gridCol w:w="1137"/>
        <w:gridCol w:w="1260"/>
        <w:gridCol w:w="1589"/>
        <w:gridCol w:w="1291"/>
        <w:gridCol w:w="1239"/>
      </w:tblGrid>
      <w:tr>
        <w:trPr>
          <w:trHeight w:val="24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рования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нципал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рования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ресс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ебования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р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и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я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</w:p>
    <w:tbl>
      <w:tblPr>
        <w:tblW w:w="88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5"/>
        <w:gridCol w:w="4505"/>
      </w:tblGrid>
      <w:tr>
        <w:trPr>
          <w:trHeight w:val="240" w:hRule="atLeast"/>
        </w:trPr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ссигнова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мож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чая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ч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37:00Z</dcterms:created>
  <dc:creator>Borki</dc:creator>
  <dc:description/>
  <cp:keywords/>
  <dc:language>en-US</dc:language>
  <cp:lastModifiedBy>ПК</cp:lastModifiedBy>
  <cp:lastPrinted>2023-01-24T14:49:00Z</cp:lastPrinted>
  <dcterms:modified xsi:type="dcterms:W3CDTF">2023-01-24T12:33:00Z</dcterms:modified>
  <cp:revision>91</cp:revision>
  <dc:subject/>
  <dc:title>Проект</dc:title>
</cp:coreProperties>
</file>