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июля 2018 г. №28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алолокнянского сельсовета Суджанского района Курской области от 20 декабря 2017 года № 45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Малолокня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Малолокнянского сельсовета Суджанского района решило: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bCs/>
        </w:rPr>
        <w:t>1. Внести изменения в решение  Собрания депутатов Малолокнянского сельсовета Суджанского района Курской области от 20 декабря 2017 года № 45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Малолокнян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8 год</w:t>
      </w:r>
      <w:r>
        <w:rPr>
          <w:rFonts w:cs="Arial" w:ascii="Arial" w:hAnsi="Arial"/>
        </w:rPr>
        <w:t xml:space="preserve"> и на плановый период 2019 и 2020 годов»: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1. В тексте решения от 20.12.2017 №45 статью 13 изложить  в следующей редакции «Настоящее решение вступает в силу с 1 января 2018 года»;</w:t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я №№1,2 читать в редакции настоящего решения;</w:t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№3 изложить в редакции настоящего решения;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4. приложение №6 читать в редакции настоящего решения;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5. приложения № №7,8 изложить в редакции настоящего решения;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6. приложение №10 изложить в редакции настоящего решения;</w:t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риложение №№11,14 изложить в редакции настоящего решения;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Малолокнянского сельсовета                                                             Л.А.Рожков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ио Главы Малолокнянского сельсовета                                        О.В.Рагулина</w:t>
      </w:r>
    </w:p>
    <w:p>
      <w:pPr>
        <w:pStyle w:val="Style16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3.07.2018г. №28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лолокнянский сельсовет»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 на 2018 год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5301"/>
        <w:gridCol w:w="1742"/>
      </w:tblGrid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871,5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871,5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величение остатков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 036 101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 036 101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 036 101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 036 101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меньшение остатков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04 972,5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04 972,5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04 972,50</w:t>
            </w:r>
          </w:p>
        </w:tc>
      </w:tr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04 972,5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3.07.2018г. №28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лолокнянский сельсовет» на плановый период 2019 – 2020 годов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283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3600"/>
        <w:gridCol w:w="1800"/>
        <w:gridCol w:w="1823"/>
      </w:tblGrid>
      <w:tr>
        <w:trPr>
          <w:trHeight w:val="12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 дефицита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3 01 00 00 0000 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бюджетами  в валюте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04 491,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3.05.2018г. №28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</w:t>
      </w:r>
      <w:r>
        <w:rPr/>
        <w:t>муниципального образования «Малолокнянский сельсовет» на 2018 год.</w:t>
      </w:r>
    </w:p>
    <w:tbl>
      <w:tblPr>
        <w:tblW w:w="978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410"/>
        <w:gridCol w:w="623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Малолокнян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 )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1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2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64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2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1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естные казенные учреждения, предоставившие соответствующие межбюджетные трансферты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-Безвозмездные поступления» (в части доходов, зачисляе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ых в бюджеты сельских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3.07.2018г. №28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ые поступления доходов в бюджет муниципального образования «Малолокнянский сельсовет» на плановый период 2019 - 2020 год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right"/>
        <w:rPr/>
      </w:pPr>
      <w:r>
        <w:rPr/>
        <w:t>(рублей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620"/>
        <w:gridCol w:w="1620"/>
      </w:tblGrid>
      <w:tr>
        <w:trPr>
          <w:trHeight w:val="9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9 год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20год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04 4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289 828,00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 691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3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24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3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24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1 02010 01 0000 1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295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23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 ,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6 451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3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109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9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994,00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9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3 994,00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15,00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15,00</w:t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9 7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 137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9 7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 137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6 3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9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501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6 3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9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5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6 3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90,00</w:t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в ред. Решения от 23.07.2018г. № 28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разделам, подразделам, целевым статьям</w:t>
      </w:r>
      <w:r>
        <w:rPr>
          <w:rFonts w:cs="Arial" w:ascii="Arial" w:hAnsi="Arial"/>
          <w:b/>
          <w:sz w:val="32"/>
          <w:szCs w:val="32"/>
        </w:rPr>
        <w:t>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18 год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60"/>
        <w:gridCol w:w="900"/>
        <w:gridCol w:w="1980"/>
        <w:gridCol w:w="720"/>
        <w:gridCol w:w="1800"/>
      </w:tblGrid>
      <w:tr>
        <w:trPr>
          <w:trHeight w:val="27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04 972,5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40 687,5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36 387,5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22 387,5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 000,00</w:t>
            </w:r>
          </w:p>
        </w:tc>
      </w:tr>
      <w:tr>
        <w:trPr>
          <w:trHeight w:val="33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6 000,00</w:t>
            </w:r>
          </w:p>
        </w:tc>
      </w:tr>
      <w:tr>
        <w:trPr>
          <w:trHeight w:val="236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228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2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2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 62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9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 061 45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61 45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61 458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61 458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 061 458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9 278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9 278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534 18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34 18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7 0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4 500,00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3.07.2018г. № 28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19 – 2020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ублей</w:t>
      </w:r>
    </w:p>
    <w:tbl>
      <w:tblPr>
        <w:tblW w:w="10605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0"/>
        <w:gridCol w:w="540"/>
        <w:gridCol w:w="720"/>
        <w:gridCol w:w="1800"/>
        <w:gridCol w:w="720"/>
        <w:gridCol w:w="1800"/>
        <w:gridCol w:w="1785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9 год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 491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92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67 89.0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1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577.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33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7 89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6 577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1Малолокнянский сельсовет Суджанского района Курской области»"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 201 С14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 201 С14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3.07.2018г. № 28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Ведомственная структура 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муниципального образования "Малолокнянский сельсовет" Суджанского района Курской области на плановый период 2019 -2020 годов рублей</w:t>
      </w:r>
    </w:p>
    <w:tbl>
      <w:tblPr>
        <w:tblW w:w="10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720"/>
        <w:gridCol w:w="540"/>
        <w:gridCol w:w="540"/>
        <w:gridCol w:w="1800"/>
        <w:gridCol w:w="720"/>
        <w:gridCol w:w="1800"/>
        <w:gridCol w:w="1620"/>
        <w:gridCol w:w="41"/>
        <w:gridCol w:w="24"/>
      </w:tblGrid>
      <w:tr>
        <w:trPr>
          <w:trHeight w:val="276" w:hRule="atLeast"/>
        </w:trPr>
        <w:tc>
          <w:tcPr>
            <w:tcW w:w="264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9 год</w:t>
            </w:r>
          </w:p>
        </w:tc>
        <w:tc>
          <w:tcPr>
            <w:tcW w:w="1685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Cs/>
              </w:rPr>
              <w:t xml:space="preserve"> 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Малолокнянский сельсовет»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68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 491,00</w:t>
            </w:r>
          </w:p>
        </w:tc>
        <w:tc>
          <w:tcPr>
            <w:tcW w:w="168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92,00</w:t>
            </w:r>
          </w:p>
        </w:tc>
        <w:tc>
          <w:tcPr>
            <w:tcW w:w="168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92,0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68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67 89.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1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577.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333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7 89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6 577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3.07.2018г. № 28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8"/>
        <w:gridCol w:w="2040"/>
        <w:gridCol w:w="641"/>
        <w:gridCol w:w="2179"/>
      </w:tblGrid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304 972,5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61 458,00</w:t>
            </w:r>
          </w:p>
        </w:tc>
      </w:tr>
      <w:tr>
        <w:trPr>
          <w:trHeight w:val="1361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61 458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61 458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9 278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9 278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4 18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534 18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7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 5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Управление муниципальным имуществом и земельными ресурс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201С146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201С146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 141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1 П 141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301С143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301С143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6 387,5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6 387,5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6 387,5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22 387,5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77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621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9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 1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 1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 1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 1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 4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»</w:t>
      </w:r>
    </w:p>
    <w:p>
      <w:pPr>
        <w:pStyle w:val="Style1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23.07.2018г. № 28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и 2020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1927"/>
        <w:gridCol w:w="720"/>
        <w:gridCol w:w="1800"/>
        <w:gridCol w:w="1800"/>
      </w:tblGrid>
      <w:tr>
        <w:trPr>
          <w:trHeight w:val="276" w:hRule="atLeast"/>
        </w:trPr>
        <w:tc>
          <w:tcPr>
            <w:tcW w:w="3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9 год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3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 491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 6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9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67 89.00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1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577.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33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7 89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6 577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1Малолокнянский сельсовет Суджанского района Курской области»"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 201 С14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 201 С14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0:00Z</dcterms:created>
  <dc:creator>Borki</dc:creator>
  <dc:description/>
  <cp:keywords/>
  <dc:language>en-US</dc:language>
  <cp:lastModifiedBy>малолокнянский сельсовет</cp:lastModifiedBy>
  <cp:lastPrinted>2018-03-19T19:29:00Z</cp:lastPrinted>
  <dcterms:modified xsi:type="dcterms:W3CDTF">2018-09-20T10:10:00Z</dcterms:modified>
  <cp:revision>5</cp:revision>
  <dc:subject/>
  <dc:title>Проект</dc:title>
</cp:coreProperties>
</file>