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ЛОЛОКНЯНСКОГО СЕЛЬСОВЕТА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7 г. № 45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Малолокнян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8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9 и 2020 год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татья 1. Основные характеристики местного бюджета 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: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623 88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;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1</w:t>
      </w:r>
      <w:r>
        <w:rPr>
          <w:rFonts w:cs="Arial" w:ascii="Arial" w:hAnsi="Arial"/>
          <w:b/>
          <w:iCs/>
        </w:rPr>
        <w:t> </w:t>
      </w:r>
      <w:r>
        <w:rPr>
          <w:rFonts w:cs="Arial" w:ascii="Arial" w:hAnsi="Arial"/>
          <w:iCs/>
        </w:rPr>
        <w:t>713 881,00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;</w:t>
      </w:r>
    </w:p>
    <w:p>
      <w:pPr>
        <w:pStyle w:val="Style15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0 0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я.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:</w:t>
      </w:r>
    </w:p>
    <w:p>
      <w:pPr>
        <w:pStyle w:val="Style17"/>
        <w:ind w:firstLine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 30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91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 289 828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17"/>
        <w:ind w:firstLine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1 214 491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1 289 828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7"/>
        <w:ind w:firstLine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ци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 000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фици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плановый пери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ов 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Style15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1.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тор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тор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фици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4. Особенности администрирования доходов местного бюджета в 2018 году и в плановом периоде 2019 и 2020 годов.</w:t>
      </w:r>
    </w:p>
    <w:p>
      <w:pPr>
        <w:pStyle w:val="Style15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5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5. Прогнозируемое поступление доходов в местный бюджет в 2018 году и в плановом периоде 2019 – 2020 годов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прогнозируемое поступление доходов в местный бюджет: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18 году согласно приложению № 5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лановый период 2019 – 2020 годов согласно приложению № 6 к настоящему решению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Статья 6. Бюджетные ассигнования местного бюджета на 2018 год и на плановый период 2019 и 2020 годов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реде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дела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раздела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ев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униципаль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рамм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программ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ени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упп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ассифик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едомственн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уктур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объём резервного фонда МО «Малолокнянский сельсовет» на 2018 год в размере 0.1 тыс. руб, на плановый период 2019 – 2020 годов в размере 0,0 тыс.руб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4. Утвердить</w:t>
      </w:r>
      <w:r>
        <w:rPr/>
        <w:t xml:space="preserve"> </w:t>
      </w:r>
      <w:r>
        <w:rPr>
          <w:rFonts w:cs="Arial" w:ascii="Arial" w:hAnsi="Arial"/>
        </w:rPr>
        <w:t>общий объём бюджетных ассигнований на исполнение публичных нормативных обязательств на 2018 год в сумме...109216,00 рубл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7. Особенности исполнения местного бюджета в 2018 году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осящ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ь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к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дите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кументах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азан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аю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.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орядит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ед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ю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осящ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ь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ределяю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азанны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осящ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ем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ти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м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ивш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.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тат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стоя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че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вшие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пол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ател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сстановл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онд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ах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сс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я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чест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олните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а.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алолокня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о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казат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од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оспис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а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обенност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ределение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распределен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орядител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ях: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организ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;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лучаях, установленных статьёй 136 Бюджетного кодекса РФ..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распред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орядител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орядител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делам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разделам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евы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ям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ассифик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кращ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;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ател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атрив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вансов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тежи: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люч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актов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вар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рабо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мерах: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а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цен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акта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контрактам):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каза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пи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ча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д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обретени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уч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а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валификаци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обрет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виа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железнодорож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илет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иле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ез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родск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город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порто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ах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ветств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ладельце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втотранспор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;</w:t>
      </w:r>
    </w:p>
    <w:p>
      <w:pPr>
        <w:pStyle w:val="Style15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цен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акта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контрактам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держание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9. Осуществление расходов, не предусмотренных местным бюджетом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ят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руг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рматив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о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к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атривающ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ществующ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вед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ялис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н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блично-правов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е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рматив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ов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к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рм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ределяю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.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де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ществу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ть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черед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о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ключ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кущ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олните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л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кращ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дель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0. Муниципальный долг муниципального образования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1. Установить предельный объем муниципального долга Малолокнянского сельсовета на 2018 год в сумме 904 756 рублей 00 копеек, на 2019 год – 904 756 рублей 00 копеек и 2020 год – 913 691 рублей 00 копеек.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долга Малолокнянского сельсовета на 1 января 2019 года в сумме 90 000 рублей 00 копеек, на 1 января 2020 года в сумме 0 рублей 00 копеек, на 1 января 2021 года в сумме 0 рублей 00 копеек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ограмму муниципальных внутренних заимствований муниципального образования на 2018 год согласно приложению № 15; на 2019 и 2020 годы согласно приложению № 16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рограмму муниципальных гарантий муниципального образования на 2018 год согласно приложению № 17 к настоящему Решению; на 2019 и 2020 годы согласно приложению № 18 к настоящему решени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1. Межбюджетные трансферты бюджетам</w:t>
      </w:r>
    </w:p>
    <w:p>
      <w:pPr>
        <w:pStyle w:val="Style15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твердить распределение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фертов, бюджетам муниципальных образований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реде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ев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униципаль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рамм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программ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ени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упп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Малолокнян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19 - 202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Малолокнян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4.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ме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фер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: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-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 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5 2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но-сч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ш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внеш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– 48 9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-16 3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</w:t>
      </w:r>
    </w:p>
    <w:p>
      <w:pPr>
        <w:pStyle w:val="Style15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5 2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но-сч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ш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внеш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– 48 9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-16 3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2. Привлечение бюджетных кредитов и кредитов коммерческих банков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алолокня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джа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:</w:t>
      </w:r>
    </w:p>
    <w:p>
      <w:pPr>
        <w:pStyle w:val="Style15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лек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еди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сс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рыв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условл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зон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зон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л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га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г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тат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че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;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spacing w:before="0" w:after="0"/>
        <w:ind w:firstLine="1134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лен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е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ме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г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лек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еди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еди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ммерческ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ан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ок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е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фици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гаш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г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ств.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3. Вступление в силу настоящего Решения.</w:t>
      </w:r>
    </w:p>
    <w:p>
      <w:pPr>
        <w:pStyle w:val="Style15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публикования (обнародования) и распространяется на правоотношения, возникшие с 1 января 2018 года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Малолокнянского сельсовета                                                                 Л.А.Рожков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алолокнянского                                                                           В.В.Выдрин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овета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/>
      </w:pPr>
      <w:r>
        <w:rPr>
          <w:rFonts w:cs="Arial" w:ascii="Arial" w:hAnsi="Arial"/>
          <w:sz w:val="24"/>
          <w:szCs w:val="24"/>
        </w:rPr>
        <w:t>Малолокнянского сельсовета «О бюджете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алолокнянский сельсовет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Малолокнянский сельсовет»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 на 2018 год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5"/>
        <w:gridCol w:w="5346"/>
        <w:gridCol w:w="1742"/>
      </w:tblGrid>
      <w:tr>
        <w:trPr>
          <w:trHeight w:val="120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нутренне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ефици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0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1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чета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учету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713 881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713 881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713 881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713 881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меньш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713 881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713 881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713 881,00</w:t>
            </w:r>
          </w:p>
        </w:tc>
      </w:tr>
      <w:tr>
        <w:trPr>
          <w:trHeight w:val="120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 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713 881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8 год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Малолокнянский сельсовет» на плановый период 2019 – 2020 год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5"/>
        <w:gridCol w:w="3686"/>
        <w:gridCol w:w="1857"/>
        <w:gridCol w:w="1545"/>
      </w:tblGrid>
      <w:tr>
        <w:trPr>
          <w:trHeight w:val="120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нутренне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ефици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 0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 0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 0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 0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14 491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 214 491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 214 491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 214 491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 289 828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меньш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4 491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214 491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>
          <w:trHeight w:val="135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214 491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>
          <w:trHeight w:val="120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214 491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 289 828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righ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бюджета </w:t>
      </w:r>
      <w:r>
        <w:rPr/>
        <w:t>муниципального образования «Малолокнянский сельсовет» на 2018 год.</w:t>
      </w:r>
    </w:p>
    <w:tbl>
      <w:tblPr>
        <w:tblW w:w="9781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410"/>
        <w:gridCol w:w="623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-нистра-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Малолокнян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208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7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93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7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8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1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2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540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6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1402052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4050100000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 )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3051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3052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2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3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704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2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1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80500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5"/>
        <w:tabs>
          <w:tab w:val="clear" w:pos="708"/>
          <w:tab w:val="left" w:pos="5220" w:leader="none"/>
        </w:tabs>
        <w:spacing w:before="0" w:after="0"/>
        <w:ind w:firstLine="1134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тор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статья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я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групп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0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езвозмезд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лени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вр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тат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бсид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бвенц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ферт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е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ев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ение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шл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полномоч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зда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ивш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ую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бюдже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ферты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ind w:firstLine="1134"/>
        <w:jc w:val="both"/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тор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тор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упп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0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Безвозмезд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лени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числяем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й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полномоч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зда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вляющие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ател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.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источников финансирования дефицита бюджета муниципального образования «Малолокнянский сельсовет» на 2018 год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2"/>
        <w:gridCol w:w="6598"/>
      </w:tblGrid>
      <w:tr>
        <w:trPr>
          <w:trHeight w:val="120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13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Cs/>
              </w:rPr>
              <w:t xml:space="preserve"> Администрация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Малолокнянский сельсовет»</w:t>
            </w:r>
          </w:p>
        </w:tc>
      </w:tr>
      <w:tr>
        <w:trPr>
          <w:trHeight w:val="13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 01 00 00 00 00 0000 000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13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 01 02 00 00 00 0000 000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01 01 02 00 00 00 0000 700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01 01 02 00 00 10 0000 710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01 01 02 00 00 00 0000 800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01 01 02 00 00 10 0000 810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 01 05 00 00 00 0000 000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</w:tr>
      <w:tr>
        <w:trPr>
          <w:trHeight w:val="13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 01 05 00 00 00 0000 500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величение остатков средств бюджетов </w:t>
            </w:r>
          </w:p>
        </w:tc>
      </w:tr>
      <w:tr>
        <w:trPr>
          <w:trHeight w:val="13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01 01 05 02 00 00 0000 500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</w:tr>
      <w:tr>
        <w:trPr>
          <w:trHeight w:val="13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01 01 05 02 01 00 0000 510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</w:tr>
      <w:tr>
        <w:trPr>
          <w:trHeight w:val="13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01 01 05 02 01 10 0000 510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13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 01 05 00 00 00 0000 600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меньшение остатков средств бюджетов </w:t>
            </w:r>
          </w:p>
        </w:tc>
      </w:tr>
      <w:tr>
        <w:trPr>
          <w:trHeight w:val="13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01 01 05 02 00 00 0000 600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13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01 01 05 02 01 00 0000 610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120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01 01 05 02 01 10 0000 610</w:t>
            </w:r>
          </w:p>
        </w:tc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 муниципального образования «Малолокнянский сельсовет» на 2018 год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369"/>
        <w:gridCol w:w="1620"/>
      </w:tblGrid>
      <w:tr>
        <w:trPr>
          <w:trHeight w:val="95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8 год</w:t>
            </w:r>
          </w:p>
        </w:tc>
      </w:tr>
      <w:tr>
        <w:trPr>
          <w:trHeight w:val="1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3 881,00</w:t>
            </w:r>
          </w:p>
        </w:tc>
      </w:tr>
      <w:tr>
        <w:trPr>
          <w:trHeight w:val="4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4 75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8 30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8 30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1 02010 01 0000 110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8 29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86 451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 342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 342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4 109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3 994,00</w:t>
            </w:r>
          </w:p>
        </w:tc>
      </w:tr>
      <w:tr>
        <w:trPr>
          <w:trHeight w:val="8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3 994,00</w:t>
            </w:r>
          </w:p>
        </w:tc>
      </w:tr>
      <w:tr>
        <w:trPr>
          <w:trHeight w:val="69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115,00</w:t>
            </w:r>
          </w:p>
        </w:tc>
      </w:tr>
      <w:tr>
        <w:trPr>
          <w:trHeight w:val="69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115,00</w:t>
            </w:r>
          </w:p>
        </w:tc>
      </w:tr>
      <w:tr>
        <w:trPr>
          <w:trHeight w:val="8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 12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9 12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46 514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5 113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5 113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1 401,00</w:t>
            </w:r>
          </w:p>
        </w:tc>
      </w:tr>
      <w:tr>
        <w:trPr>
          <w:trHeight w:val="10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1 401,00</w:t>
            </w:r>
          </w:p>
        </w:tc>
      </w:tr>
      <w:tr>
        <w:trPr>
          <w:trHeight w:val="60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  <w:tr>
        <w:trPr>
          <w:trHeight w:val="142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ые поступления доходов в бюджет муниципального образования «Малолокнянский сельсовет» на плановый период 2019 - 2020 год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rPr/>
      </w:pPr>
      <w:r>
        <w:rPr/>
        <w:t>(рублей)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35"/>
        <w:gridCol w:w="1984"/>
        <w:gridCol w:w="1843"/>
      </w:tblGrid>
      <w:tr>
        <w:trPr>
          <w:trHeight w:val="95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20год</w:t>
            </w:r>
          </w:p>
        </w:tc>
      </w:tr>
      <w:tr>
        <w:trPr>
          <w:trHeight w:val="27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04 4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289 828,00</w:t>
            </w:r>
          </w:p>
        </w:tc>
      </w:tr>
      <w:tr>
        <w:trPr>
          <w:trHeight w:val="4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4 7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3 691,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8 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7 240,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8 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7 240,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1 02010 01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8 295 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7 230,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 ,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 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86 451,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 3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 342,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 3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 342,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 3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 342,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4 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4 109,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3 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73 994,00</w:t>
            </w:r>
          </w:p>
        </w:tc>
      </w:tr>
      <w:tr>
        <w:trPr>
          <w:trHeight w:val="8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3 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73 994,00</w:t>
            </w:r>
          </w:p>
        </w:tc>
      </w:tr>
      <w:tr>
        <w:trPr>
          <w:trHeight w:val="69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 115,00</w:t>
            </w:r>
          </w:p>
        </w:tc>
      </w:tr>
      <w:tr>
        <w:trPr>
          <w:trHeight w:val="69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 115,00</w:t>
            </w:r>
          </w:p>
        </w:tc>
      </w:tr>
      <w:tr>
        <w:trPr>
          <w:trHeight w:val="8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9 7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6 137,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9 7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6 137,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6 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90,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501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6 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90,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501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6 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90,00</w:t>
            </w:r>
          </w:p>
        </w:tc>
      </w:tr>
      <w:tr>
        <w:trPr>
          <w:trHeight w:val="6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>
          <w:trHeight w:val="14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047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Малолокнянский сельсовет» Суджанского района Курской области на 2018 год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Cs/>
          <w:iCs/>
        </w:rPr>
        <w:t>р</w:t>
      </w:r>
      <w:r>
        <w:rPr/>
        <w:t>ублей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260"/>
        <w:gridCol w:w="900"/>
        <w:gridCol w:w="1980"/>
        <w:gridCol w:w="720"/>
        <w:gridCol w:w="1800"/>
      </w:tblGrid>
      <w:tr>
        <w:trPr>
          <w:trHeight w:val="276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13 88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5 054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1 554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1 554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1 554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1 554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7 554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</w:tr>
      <w:tr>
        <w:trPr>
          <w:trHeight w:val="236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228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4 3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2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65 621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6 99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499 000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9 000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8 0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 500,00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Малолокнянский сельсовет» Суджанского района Курской области на 2019 – 2020 годы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Cs/>
          <w:iCs/>
        </w:rPr>
        <w:t>р</w:t>
      </w:r>
      <w:r>
        <w:rPr/>
        <w:t>ублей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9"/>
        <w:gridCol w:w="709"/>
        <w:gridCol w:w="573"/>
        <w:gridCol w:w="1836"/>
        <w:gridCol w:w="709"/>
        <w:gridCol w:w="1559"/>
        <w:gridCol w:w="1560"/>
      </w:tblGrid>
      <w:tr>
        <w:trPr>
          <w:trHeight w:val="276" w:hRule="atLeast"/>
        </w:trPr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з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19 год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0 год</w:t>
            </w:r>
          </w:p>
        </w:tc>
      </w:tr>
      <w:tr>
        <w:trPr>
          <w:trHeight w:val="276" w:hRule="atLeast"/>
        </w:trPr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4 491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12 992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12 992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муниципального образования «Малолокнян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хранение и развитие исполнительских искусств в муниципальном образовании «Малолокнянский сельсовет « Суджанского района Курской области»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267 89.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16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577.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</w:t>
            </w:r>
            <w:r>
              <w:rPr>
                <w:rFonts w:cs="Arial" w:ascii="Arial" w:hAnsi="Arial"/>
                <w:iCs/>
              </w:rPr>
              <w:t>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7 896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6 577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0 0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0 0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1Малолокнянский сельсовет Суджанского района Курской области»"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Ведомственная структура расходов муниципального образования "Малолокнянский сельсовет» Суджанского района Курской области</w:t>
      </w:r>
      <w:r>
        <w:rPr>
          <w:rFonts w:cs="Arial" w:ascii="Arial" w:hAnsi="Arial"/>
          <w:b/>
          <w:iCs/>
        </w:rPr>
        <w:t xml:space="preserve"> на 2018 год</w:t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ублей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850"/>
        <w:gridCol w:w="569"/>
        <w:gridCol w:w="1699"/>
        <w:gridCol w:w="1181"/>
        <w:gridCol w:w="720"/>
        <w:gridCol w:w="1800"/>
      </w:tblGrid>
      <w:tr>
        <w:trPr>
          <w:trHeight w:val="276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Cs/>
              </w:rPr>
              <w:t xml:space="preserve"> Администрация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Малолокнян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713 881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785 054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73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1 554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1 554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1 554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1 554,00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97 554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</w:tr>
      <w:tr>
        <w:trPr>
          <w:trHeight w:val="23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228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4 3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7 2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 621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99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2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73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499 000,00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499 000,00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48 000,0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44 500,00</w:t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,0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Ведомственная структура муниципального образования "Малолокнянский сельсовет" Суджанского района Курской области на плановый период 2019 -2020 годов рублей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8"/>
        <w:gridCol w:w="933"/>
        <w:gridCol w:w="617"/>
        <w:gridCol w:w="677"/>
        <w:gridCol w:w="1678"/>
        <w:gridCol w:w="12"/>
        <w:gridCol w:w="15"/>
        <w:gridCol w:w="713"/>
        <w:gridCol w:w="1559"/>
        <w:gridCol w:w="1733"/>
        <w:gridCol w:w="12"/>
        <w:gridCol w:w="15"/>
      </w:tblGrid>
      <w:tr>
        <w:trPr>
          <w:trHeight w:val="276" w:hRule="atLeast"/>
        </w:trPr>
        <w:tc>
          <w:tcPr>
            <w:tcW w:w="298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5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19 год</w:t>
            </w:r>
          </w:p>
        </w:tc>
        <w:tc>
          <w:tcPr>
            <w:tcW w:w="1760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0 год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bCs/>
              </w:rPr>
              <w:t xml:space="preserve"> Администрация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Малолокнянский сельсовет»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70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7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4 491,00</w:t>
            </w:r>
          </w:p>
        </w:tc>
        <w:tc>
          <w:tcPr>
            <w:tcW w:w="17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992,00</w:t>
            </w:r>
          </w:p>
        </w:tc>
        <w:tc>
          <w:tcPr>
            <w:tcW w:w="17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992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70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7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ind w:right="-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200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7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муниципального образования «Малолокнянский сельсовет» Суджанского района Курской области»»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исполнительских искусств в муниципальном образовании «Малолокнянский сельсовет « Суджанского района Курской области»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267 89.00</w:t>
            </w:r>
          </w:p>
        </w:tc>
        <w:tc>
          <w:tcPr>
            <w:tcW w:w="1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16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577.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</w:t>
            </w:r>
            <w:r>
              <w:rPr>
                <w:rFonts w:cs="Arial" w:ascii="Arial" w:hAnsi="Arial"/>
                <w:iCs/>
              </w:rPr>
              <w:t>3330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7 896,00</w:t>
            </w:r>
          </w:p>
        </w:tc>
        <w:tc>
          <w:tcPr>
            <w:tcW w:w="1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6 577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0 000,00</w:t>
            </w:r>
          </w:p>
        </w:tc>
        <w:tc>
          <w:tcPr>
            <w:tcW w:w="1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0 0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02 201 С1445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02 201 С1445</w:t>
            </w:r>
          </w:p>
        </w:tc>
        <w:tc>
          <w:tcPr>
            <w:tcW w:w="74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жбюджетные трансферты, получаемые из других бюджетов бюджетной системы Российской Федерации в 2018 году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4659"/>
        <w:gridCol w:w="1699"/>
      </w:tblGrid>
      <w:tr>
        <w:trPr>
          <w:trHeight w:val="195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1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719 12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Безвозмезд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туп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719 12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646 514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0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равни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375 113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0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равни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375 113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0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271 401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0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271 401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3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3511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вич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и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ях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>
          <w:trHeight w:val="195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3511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вич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и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ях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72 611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жбюджетные трансферты, получаемы е из других бюджетов бюджетной системы Российской Федерации в 2019-2020 годах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3960"/>
        <w:gridCol w:w="1620"/>
        <w:gridCol w:w="1620"/>
      </w:tblGrid>
      <w:tr>
        <w:trPr>
          <w:trHeight w:val="19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1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399 7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376 13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Безвозмезд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туп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399 7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376 13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разования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26 </w:t>
            </w:r>
            <w:r>
              <w:rPr>
                <w:rFonts w:cs="Arial" w:ascii="Arial" w:hAnsi="Arial"/>
                <w:lang w:val="en-US"/>
              </w:rPr>
              <w:t>34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00 09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0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равни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26 </w:t>
            </w:r>
            <w:r>
              <w:rPr>
                <w:rFonts w:cs="Arial" w:ascii="Arial" w:hAnsi="Arial"/>
                <w:lang w:val="en-US"/>
              </w:rPr>
              <w:t>34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00 09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0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равни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326 </w:t>
            </w:r>
            <w:r>
              <w:rPr>
                <w:rFonts w:cs="Arial" w:ascii="Arial" w:hAnsi="Arial"/>
                <w:lang w:val="en-US"/>
              </w:rPr>
              <w:t>34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300 09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0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0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еспечению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3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3511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вич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и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ях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3511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убвен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уществ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ервич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ин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ях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д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ен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3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8 год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4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5"/>
        <w:gridCol w:w="1333"/>
        <w:gridCol w:w="641"/>
        <w:gridCol w:w="1846"/>
      </w:tblGrid>
      <w:tr>
        <w:trPr>
          <w:trHeight w:val="285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713 881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7 0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499 0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44 5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1 1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5 8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11 554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11 554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11 554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7 554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3 1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4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4 3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77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77 2 00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300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2 611,00</w:t>
            </w:r>
          </w:p>
        </w:tc>
      </w:tr>
      <w:tr>
        <w:trPr>
          <w:trHeight w:val="285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5 621,00</w:t>
            </w:r>
          </w:p>
        </w:tc>
      </w:tr>
      <w:tr>
        <w:trPr>
          <w:trHeight w:val="285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6 990,00</w:t>
            </w:r>
          </w:p>
        </w:tc>
      </w:tr>
      <w:tr>
        <w:trPr>
          <w:trHeight w:val="285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285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285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285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  <w:tr>
        <w:trPr>
          <w:trHeight w:val="285" w:hRule="atLeast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4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9 и 2020 годы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8"/>
        <w:gridCol w:w="1492"/>
        <w:gridCol w:w="709"/>
        <w:gridCol w:w="1701"/>
        <w:gridCol w:w="1984"/>
      </w:tblGrid>
      <w:tr>
        <w:trPr>
          <w:trHeight w:val="276" w:hRule="atLeast"/>
        </w:trPr>
        <w:tc>
          <w:tcPr>
            <w:tcW w:w="3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19 год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0 год</w:t>
            </w:r>
          </w:p>
        </w:tc>
      </w:tr>
      <w:tr>
        <w:trPr>
          <w:trHeight w:val="276" w:hRule="atLeast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4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4 491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828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229 6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29 600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8 192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04 192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4 000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6 300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еж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8 900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3 387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6 047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14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муниципального образования «Малолокнянский сельсовет» Суджанского района Курской области»»</w:t>
            </w:r>
          </w:p>
        </w:tc>
        <w:tc>
          <w:tcPr>
            <w:tcW w:w="14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исполнительских искусств в муниципальном образовании «Малолокнянский сельсовет « Суджанского района Курской области»</w:t>
            </w:r>
          </w:p>
        </w:tc>
        <w:tc>
          <w:tcPr>
            <w:tcW w:w="14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18 896,00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91 577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267 89.00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16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577.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3 02 </w:t>
            </w:r>
            <w:r>
              <w:rPr>
                <w:rFonts w:cs="Arial" w:ascii="Arial" w:hAnsi="Arial"/>
                <w:iCs/>
                <w:lang w:val="en-US"/>
              </w:rPr>
              <w:t>S</w:t>
            </w:r>
            <w:r>
              <w:rPr>
                <w:rFonts w:cs="Arial" w:ascii="Arial" w:hAnsi="Arial"/>
                <w:iCs/>
              </w:rPr>
              <w:t>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67 896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16 577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0 0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70 000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 0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00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1Малолокнянский сельсовет Суджанского района Курской области»"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02 2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02 2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109 216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 212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внутренних заимствований муниципального образования «Малолокнянский сельсовет» на 2018 год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tbl>
      <w:tblPr>
        <w:tblW w:w="931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5629"/>
        <w:gridCol w:w="3096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8г. (рублей)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90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90 </w:t>
            </w:r>
            <w:r>
              <w:rPr>
                <w:rFonts w:cs="Arial" w:ascii="Arial" w:hAnsi="Arial"/>
              </w:rPr>
              <w:t>000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5630"/>
        <w:gridCol w:w="3109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8 г. (рублей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6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внутренних заимствований муниципального образования «Малолокнянский сельсовет» на плановый период 2019 -2020 год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tbl>
      <w:tblPr>
        <w:tblW w:w="919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4773"/>
        <w:gridCol w:w="1868"/>
        <w:gridCol w:w="1984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.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tbl>
      <w:tblPr>
        <w:tblW w:w="919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4773"/>
        <w:gridCol w:w="1868"/>
        <w:gridCol w:w="1984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.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90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90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7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муниципальных гарантий муниципального образования «Малолокнянский сельсовет» на 2018 год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1.1. Перечень подлежащих предоставлению муниципальных гарантий в 2018 году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1186"/>
        <w:gridCol w:w="1080"/>
        <w:gridCol w:w="1440"/>
        <w:gridCol w:w="1589"/>
        <w:gridCol w:w="1907"/>
        <w:gridCol w:w="1758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по возможным гарантийным случаям, в 2018 году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5019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8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муниципальных гарантий муниципального образования «Малолокнянский сельсовет» на 2019 и 2020 год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1.1. Перечень подлежащих предоставлению муниципальных гарантий в 2019 году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528"/>
        <w:gridCol w:w="1417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по возможным гарантийным случаям, в 2020 году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5019"/>
      </w:tblGrid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 19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, передаваемых из бюджета муниципального образования « Малолокнянский сельсовет» в бюджет муниципального образования «Суджанский район» Курской области в 2018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078"/>
        <w:gridCol w:w="297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18 год (рублей)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,00</w:t>
            </w:r>
          </w:p>
        </w:tc>
      </w:tr>
      <w:tr>
        <w:trPr>
          <w:trHeight w:val="9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0,00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 20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олокнянский сельсовет» Суджанского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8 год и на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45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/>
        <w:t>Межбюджетные трансферты, передаваемых из бюджета муниципального образования « Малолокнянский сельсовет»  в бюджет муниципального образования «Суджанский район» Курской области  на 2019 - 2020 годы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23"/>
        <w:gridCol w:w="1701"/>
        <w:gridCol w:w="211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19 год (рубле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0 год (рубле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1:00Z</dcterms:created>
  <dc:creator>Borki</dc:creator>
  <dc:description/>
  <cp:keywords/>
  <dc:language>en-US</dc:language>
  <cp:lastModifiedBy>РЕТ</cp:lastModifiedBy>
  <cp:lastPrinted>2017-11-23T16:47:00Z</cp:lastPrinted>
  <dcterms:modified xsi:type="dcterms:W3CDTF">2018-01-08T14:28:00Z</dcterms:modified>
  <cp:revision>140</cp:revision>
  <dc:subject/>
  <dc:title>Проект</dc:title>
</cp:coreProperties>
</file>