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туализированная верс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от ___22 декабря_ 2022 года                                                                    № _8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Утвердить основные характеристики местного бюджета на 2023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гнозируемый общий объем доходов местного бюджета в сумме 2 795 512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бщий объем расходов местного бюджета в сумме 3 646 232,17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дефицита бюджета в сумме 850 720,17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гнозируемый общий объем доходов местного бюджета на 2024 год в сумме 2 351 654,00 рублей; на 2025 год в сумме 2 337 534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бщий объем расходов местного бюджета на 2024 год в сумме 2 351 654,00рублей, в том числе условно утвержденные расходы в сумме 55 858,73 рублей, на 2025 год в сумме 2 337 534,00 рубль, в том числе условно утвержденные расходы в сумме 110 799,7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фицит (профицит) местного бюджета на 2024 год в сумме 0,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фицит (профицит) местного бюджета на 2025 год в сумме 0,0 рубле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2 к настоящему решению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2023 году согласно приложению № 3 к настоящему Решению;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на плановый период 2024 и 2025 годов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№ 4 к настоящему Решению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Утвердить </w:t>
      </w:r>
      <w:r>
        <w:rPr>
          <w:rFonts w:cs="Arial" w:ascii="Arial" w:hAnsi="Arial"/>
          <w:bCs/>
          <w:sz w:val="22"/>
          <w:szCs w:val="22"/>
          <w:lang w:eastAsia="en-US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на 2023 год </w:t>
      </w:r>
      <w:r>
        <w:rPr>
          <w:rFonts w:cs="Arial" w:ascii="Arial" w:hAnsi="Arial"/>
          <w:sz w:val="22"/>
          <w:szCs w:val="22"/>
          <w:lang w:eastAsia="en-US"/>
        </w:rPr>
        <w:t>согласно приложению № 9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а 2024 и 2025 годы согласно приложению № 10 к настоящему решению. 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Утвердить размер резервного фонда Администрации Малолокнянского сельсовета на 2023 год в сумме 100,00 руб.; на 2024 год в сумме 1000,00 руб.; на 2025 год в сумме1000,00 руб.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Малолокнянского сельсовета Суджанского района Курской области  </w:t>
      </w:r>
      <w:r>
        <w:rPr>
          <w:rFonts w:cs="Arial" w:ascii="Arial" w:hAnsi="Arial"/>
          <w:color w:val="000000"/>
          <w:sz w:val="22"/>
          <w:szCs w:val="22"/>
        </w:rPr>
        <w:t xml:space="preserve"> в сумме 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80 662,17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лолокнянского сельсовета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реорганизация муниципальных учреждений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5. Предоставить право Администрации Малолокня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уществление мероприятий по организации ритуальных услуг согласно приложению № 1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Объем муниципального долга Малолокня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3 году – 1 684 542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4 году – 1 702 813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в 2025 году – 1 727 225,00 рублей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Утвердить Программу муниципальных внутренних заимствований муниципального образования на 2023 год согласно приложению № 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 14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. Утвердить Программу муниципальных гарантий на 2023 год согласно приложению № 15 к настоящему Решению и программу муниципальных гарантий на плановый период 2024 и 2025 годов согласно приложению № 16 к настоящему Решению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Администрация Малолокнянского сельсовета Суджанского района Курской области в 2023 году и в плановом периоде 2024 и 2025 годов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) привлекает бюджетные кредиты на финансирование кассовых разрывов, обусловленных сезонным характером затрат либо сезонным характером поступлений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80"/>
        <w:ind w:firstLine="708"/>
        <w:rPr/>
      </w:pPr>
      <w:r>
        <w:rPr>
          <w:rFonts w:cs="Arial" w:ascii="Arial" w:hAnsi="Arial"/>
          <w:sz w:val="22"/>
          <w:szCs w:val="22"/>
        </w:rPr>
        <w:t>Настояще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уп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с</w:t>
      </w:r>
      <w:r>
        <w:rPr>
          <w:rFonts w:cs="Arial" w:ascii="Arial" w:hAnsi="Arial"/>
          <w:sz w:val="22"/>
          <w:szCs w:val="22"/>
        </w:rPr>
        <w:t>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Малолокнянского сельсовета Суджа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айона Курской области                                                             О В Блин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лава Малолокнянского сельсовета                                               С П.Бабкин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   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Малолокнян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3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 720,17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 720,17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95 512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95 512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95 512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95 512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46 232,1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46 232,17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Малолокнян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4 – 2025 годов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четах по учету средств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51654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37534,0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Малолокнянский сельсовет» на 2023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78"/>
        <w:gridCol w:w="141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23 год</w:t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5512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4542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4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1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61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0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308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961,00</w:t>
            </w:r>
          </w:p>
        </w:tc>
      </w:tr>
      <w:tr>
        <w:trPr>
          <w:trHeight w:val="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7 883,0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огнозируемое поступление доходов в бюджет муниципального образования    «Малолокнянский сельсовет» на  плановый  период  2024 и 2025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на 2025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16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7534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8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22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9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5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96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296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6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8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69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646 232,17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32 070,17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 019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 444,1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8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3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4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 518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 518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1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10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1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 2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 2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837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837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0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муниципального образования «Малолокнянский сельсовет» Суджанского района Курской области на 2024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190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567"/>
        <w:gridCol w:w="567"/>
        <w:gridCol w:w="1276"/>
        <w:gridCol w:w="567"/>
        <w:gridCol w:w="1276"/>
        <w:gridCol w:w="13"/>
        <w:gridCol w:w="1263"/>
        <w:gridCol w:w="1276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г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16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75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5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99,7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2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467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68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 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05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0 00 0000 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 годов»</w:t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 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муниципального образования «Малолок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на 2023 год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8"/>
        <w:gridCol w:w="560"/>
        <w:gridCol w:w="567"/>
        <w:gridCol w:w="1275"/>
        <w:gridCol w:w="617"/>
        <w:gridCol w:w="1793"/>
      </w:tblGrid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646 232,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32 070,1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 039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019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 019,00</w:t>
            </w:r>
          </w:p>
        </w:tc>
      </w:tr>
      <w:tr>
        <w:trPr>
          <w:trHeight w:val="1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 468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1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8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 444,17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 662,1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26,00</w:t>
            </w:r>
          </w:p>
        </w:tc>
      </w:tr>
      <w:tr>
        <w:trPr>
          <w:trHeight w:val="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2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 518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 518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16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116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41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75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7 037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 20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 200,00</w:t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837,00</w:t>
            </w:r>
          </w:p>
        </w:tc>
      </w:tr>
      <w:tr>
        <w:trPr>
          <w:trHeight w:val="12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837,00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1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естного бюджета муниципального образования «Малолокнянский сельсовет» Суджанского района Курской области на 2024-2025 годы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190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  <w:gridCol w:w="45"/>
        <w:gridCol w:w="513"/>
        <w:gridCol w:w="567"/>
        <w:gridCol w:w="567"/>
        <w:gridCol w:w="1276"/>
        <w:gridCol w:w="567"/>
        <w:gridCol w:w="1276"/>
        <w:gridCol w:w="1276"/>
        <w:gridCol w:w="1276"/>
      </w:tblGrid>
      <w:tr>
        <w:trPr>
          <w:trHeight w:val="395" w:hRule="atLeast"/>
        </w:trPr>
        <w:tc>
          <w:tcPr>
            <w:tcW w:w="459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24г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25г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354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3375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58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0799,7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8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7467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181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1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73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82117,8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1468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576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9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0734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трол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58,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97282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 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5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782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управления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Cs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ндами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118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17305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154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 0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 00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»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0000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1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8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ы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45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ужд</w:t>
            </w:r>
          </w:p>
        </w:tc>
        <w:tc>
          <w:tcPr>
            <w:tcW w:w="558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146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и непрограммным 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60"/>
        <w:gridCol w:w="875"/>
        <w:gridCol w:w="1843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646 232,1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87 037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037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локнянск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037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8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 837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83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 924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«Внесение в государственный кадастр недвижимости сведений о границах муниципального образования «Малолокнян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 883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 518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1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518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65,00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4 S36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65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Малолокня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41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41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41,00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41,00</w:t>
            </w:r>
          </w:p>
        </w:tc>
      </w:tr>
      <w:tr>
        <w:trPr>
          <w:trHeight w:val="1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Малолокнянский сельсовет»  Суджанского района Курской области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 01 П1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02 036,00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44 196,1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039,0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039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039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039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329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329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019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19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58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662,1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662,1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662,1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662,1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 90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 908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П149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5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П149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82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26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муниципального образования «Малолокнянский сельсовет» и не программным направлениям деятельности), группам видов расходов на 2024-2025 годы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12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4"/>
        <w:gridCol w:w="1539"/>
        <w:gridCol w:w="574"/>
        <w:gridCol w:w="1352"/>
        <w:gridCol w:w="20"/>
        <w:gridCol w:w="8"/>
        <w:gridCol w:w="1387"/>
        <w:gridCol w:w="1409"/>
      </w:tblGrid>
      <w:tr>
        <w:trPr>
          <w:trHeight w:val="28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654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375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58,7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99,7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муниципального образования "Малолокня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" муниципальной программы "Развитие культуры муниципального образования "Малолокнянский сельсовет" Суджанского района Курской области"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хранение и развитие исполнительских искусств в муниципальном образовании "Малолокнянский сельсовет 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1930,27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8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37930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74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Малолокня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Малолокнянский сельсовет" Суджанского района Курской области»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  <w:t>Основное мероприятие «Реализация мероприятий по благоустройству в муниципальном образовании «Малолокнянский сельсовет» Суджанского района Курской области, в том числе обеспечение освещения улиц населённых пунктов» </w:t>
            </w:r>
            <w:r>
              <w:rPr>
                <w:rFonts w:eastAsia="Calibri" w:cs="Calibri" w:ascii="Calibri" w:hAnsi="Calibri"/>
                <w:color w:val="2C2D2E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0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ы пенсий за выслугу лет муниципальным служащим муниципальном образовании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5930,2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0516,4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5686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96217,8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0 00 0000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18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81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0 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31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27,85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1000,00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7,85</w:t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 1 00 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 1 00 П14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087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32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0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4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П149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П149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зервный фонд местной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both"/>
              <w:outlineLvl w:val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3372465</wp:posOffset>
                </wp:positionV>
                <wp:extent cx="20574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1052.9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13372465</wp:posOffset>
                </wp:positionV>
                <wp:extent cx="20574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.25pt;mso-wrap-distance-left:9pt;mso-wrap-distance-right:9pt;mso-wrap-distance-top:0pt;mso-wrap-distance-bottom:0pt;margin-top:-1052.9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год и на плановый период 2024 и 2025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локнянский сельсовет» в бюджет муниципального образования «Суджанский район» Курской области в 202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Сумма</w:t>
            </w:r>
          </w:p>
        </w:tc>
      </w:tr>
      <w:tr>
        <w:trPr>
          <w:trHeight w:val="84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5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5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инансов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6</w:t>
            </w:r>
            <w:r>
              <w:rPr>
                <w:rFonts w:ascii="Arial" w:hAnsi="Arial"/>
                <w:spacing w:val="-1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</w:rPr>
              <w:t>576,00</w:t>
            </w:r>
          </w:p>
        </w:tc>
      </w:tr>
      <w:tr>
        <w:trPr>
          <w:trHeight w:val="85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осуществлению </w:t>
            </w:r>
            <w:r>
              <w:rPr>
                <w:rFonts w:cs="Arial" w:ascii="Arial" w:hAnsi="Arial"/>
                <w:lang w:val="ru-RU"/>
              </w:rPr>
              <w:t xml:space="preserve">внешнего </w:t>
            </w:r>
            <w:r>
              <w:rPr>
                <w:rFonts w:cs="Arial" w:ascii="Arial" w:hAnsi="Arial"/>
                <w:spacing w:val="-1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инансов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84</w:t>
            </w:r>
            <w:r>
              <w:rPr>
                <w:rFonts w:ascii="Arial" w:hAnsi="Arial"/>
                <w:spacing w:val="-1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</w:rPr>
              <w:t>158,00</w:t>
            </w:r>
          </w:p>
        </w:tc>
      </w:tr>
      <w:tr>
        <w:trPr>
          <w:trHeight w:val="85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</w:t>
            </w:r>
            <w:r>
              <w:rPr>
                <w:rFonts w:cs="Arial" w:ascii="Arial" w:hAnsi="Arial"/>
                <w:spacing w:val="5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бюджетные</w:t>
            </w:r>
            <w:r>
              <w:rPr>
                <w:rFonts w:cs="Arial" w:ascii="Arial" w:hAnsi="Arial"/>
                <w:spacing w:val="5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ансферты</w:t>
            </w:r>
            <w:r>
              <w:rPr>
                <w:rFonts w:cs="Arial" w:ascii="Arial" w:hAnsi="Arial"/>
                <w:spacing w:val="5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5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7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ункций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ению</w:t>
            </w:r>
            <w:r>
              <w:rPr>
                <w:rFonts w:cs="Arial" w:ascii="Arial" w:hAnsi="Arial"/>
                <w:spacing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бюджетного</w:t>
            </w:r>
            <w:r>
              <w:rPr>
                <w:rFonts w:cs="Arial" w:ascii="Arial" w:hAnsi="Arial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4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учета</w:t>
            </w:r>
            <w:r>
              <w:rPr>
                <w:rFonts w:cs="Arial" w:ascii="Arial" w:hAnsi="Arial"/>
                <w:spacing w:val="6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6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бюджетной</w:t>
            </w:r>
            <w:r>
              <w:rPr>
                <w:rFonts w:cs="Arial" w:ascii="Arial" w:hAnsi="Arial"/>
                <w:spacing w:val="6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93</w:t>
            </w:r>
            <w:r>
              <w:rPr>
                <w:rFonts w:ascii="Arial" w:hAnsi="Arial"/>
                <w:spacing w:val="-1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pacing w:val="-1"/>
                <w:w w:val="95"/>
                <w:lang w:val="ru-RU"/>
              </w:rPr>
              <w:t xml:space="preserve">переданных 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полномочий </w:t>
            </w:r>
            <w:r>
              <w:rPr>
                <w:rFonts w:cs="Arial" w:ascii="Arial" w:hAnsi="Arial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lang w:val="ru-RU"/>
              </w:rPr>
              <w:t>целях</w:t>
            </w:r>
            <w:r>
              <w:rPr>
                <w:rFonts w:cs="Arial" w:ascii="Arial" w:hAnsi="Arial"/>
                <w:spacing w:val="6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обеспечения выполнения полномоч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0</w:t>
            </w:r>
            <w:r>
              <w:rPr>
                <w:rFonts w:ascii="Arial" w:hAnsi="Arial"/>
                <w:spacing w:val="-1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/>
                <w:spacing w:val="-1"/>
                <w:lang w:val="ru-RU"/>
              </w:rPr>
            </w:pPr>
            <w:r>
              <w:rPr>
                <w:rFonts w:ascii="Arial" w:hAnsi="Arial"/>
                <w:spacing w:val="-1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2"/>
                <w:szCs w:val="22"/>
                <w:lang w:val="ru-RU"/>
              </w:rPr>
            </w:pPr>
            <w:r>
              <w:rPr>
                <w:rFonts w:ascii="Arial" w:hAnsi="Arial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</w:t>
            </w:r>
            <w:r>
              <w:rPr>
                <w:rFonts w:ascii="Arial" w:hAnsi="Arial"/>
                <w:spacing w:val="-1"/>
                <w:lang w:val="ru-RU"/>
              </w:rPr>
              <w:t>20 325</w:t>
            </w:r>
            <w:r>
              <w:rPr>
                <w:rFonts w:ascii="Arial" w:hAnsi="Arial"/>
                <w:spacing w:val="-1"/>
              </w:rPr>
              <w:t>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</w:rPr>
        <w:t>к решению Собрания депутатов Малолокнянского сельсовета «О бюджете муниципального образования Суджанского района Курской области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Малолонянский сельсовет» в бюджет муниципального образования «Суджанский район» Курской области на плановый период 2024 и 2025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обеспечению функционирования местных администр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34,0</w:t>
            </w:r>
          </w:p>
        </w:tc>
      </w:tr>
      <w:tr>
        <w:trPr>
          <w:trHeight w:val="1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целях обеспечения выполнения полномоч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82,0</w:t>
            </w:r>
          </w:p>
        </w:tc>
      </w:tr>
      <w:tr>
        <w:trPr>
          <w:trHeight w:val="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Малолокнянский сельсовет» на 2023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 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Малолокнянский сельсовет» на плановый период 2024 и 2025 годов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Малолокнянский сельсовет» на 2023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6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алолокнянского сельсовета Суджанского района Курской области «О бюджете муниципального образования «Малолокнянский сельсовет» Суджанского района Курской области на 2023 год и на плановый период 2024 и 2025 годов»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Малолокнянский сельсовет» на плановый период 2024 и 2025 год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7:00Z</dcterms:created>
  <dc:creator>Borki</dc:creator>
  <dc:description/>
  <cp:keywords/>
  <dc:language>en-US</dc:language>
  <cp:lastModifiedBy>ПК</cp:lastModifiedBy>
  <cp:lastPrinted>2023-01-24T14:49:00Z</cp:lastPrinted>
  <dcterms:modified xsi:type="dcterms:W3CDTF">2023-06-27T08:55:00Z</dcterms:modified>
  <cp:revision>93</cp:revision>
  <dc:subject/>
  <dc:title>Проект</dc:title>
</cp:coreProperties>
</file>