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 20 декабря 2024 года № 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Малолокня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930592,00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930592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848793,00 рубля; на 2027 год в сумме 828874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848793,00 рубля, в том числе условно утвержденные расходы в сумме 16800,00 рублей, на 2027 год в сумме 828874,00 рубля, в том числе условно утвержденные расходы в сумме 323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Малолокнян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лолокня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ить право Администрации Малолокня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4. Принятие функций по ведению бюджетного (бухгалтерского) учета и формированию бюджетной (бухгалтерской) отчетности </w:t>
      </w:r>
      <w:r>
        <w:rPr>
          <w:rFonts w:cs="Arial" w:ascii="Arial" w:hAnsi="Arial"/>
          <w:bCs/>
          <w:color w:val="000000"/>
          <w:lang w:val="ru-RU"/>
        </w:rPr>
        <w:t>согласно приложению №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становить о</w:t>
      </w:r>
      <w:r>
        <w:rPr>
          <w:rFonts w:cs="Arial" w:ascii="Arial" w:hAnsi="Arial"/>
          <w:color w:val="000000"/>
          <w:lang w:val="ru-RU"/>
        </w:rPr>
        <w:t>бъем муниципального долга Малолокнянского сельсовета  на 2025 год в сумме 77029,00 рублей, на 2026 год в сумме 83959,00 рублей, на 2027 год в сумме 92343,00 руб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Малолокня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алолокнянского сельсовета Суджан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айона Курской области                                                         О.В. Блинченко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лолокнянского сельсовета                                     Д.В. Дубейский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6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1-31T10:19:00Z</dcterms:modified>
  <cp:revision>5</cp:revision>
  <dc:subject/>
  <dc:title>Приложение №1</dc:title>
</cp:coreProperties>
</file>