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АЛОЛОКНЯ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ДЖАНСКОГО РАЙОНА  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РЕШ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</w:rPr>
        <w:t>от 01.04.2024 год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 xml:space="preserve">                                                                                        №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екте решения  Собрания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Малолокнянского сельсовета Суджа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йона «О внесении изменений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полнений в Устав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ования «Малолокнянский сельсовет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джанского района Ку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28,52  Федерального закона от 06.10.2003                  № 131-ФЗ «Об общих принципах организации местного самоуправления в Российской Федерации», Уставом муниципального образования «Малолокнянский сельсовет» Суджанского района Курской области    Собрание депутатов Малолокнянского сельсовета Суджанского района 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Вынести прилагаемый проект решения Собрания депутатов Малолокнянского сельсовета Суджанского района «О внесении изменений и дополнений в Устав муниципального образования «Малолокнянский сельсовет» Суджанского района Курской области» на обсуждение граждан, проживающих на территории Малолокнянского сельсовета Суджан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Обнародовать текст проекта решения Собрания депутатов Малолокнянского сельсовета Суджанского района «О внесении изменений и дополнений в Устав муниципального образования «Малолокнянский сельсовет» Суджанского района Курской области» путём размещения  на информационном стенде Вестник МО «Малолокнянский сельсовет», расположенном в здании администрации Малолокнянского сельсовета Суджанского района, село Малая Локня для его обсуждения гражданами, проживающими на территории Малолокнянского сельсовета Суджанского района Курской области, и представления предложений по н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Обратиться к гражданам, проживающим на территории Малолокнянского сельсовета Суджанского района Курской области, с просьбой принять активное участие в обсуждении проекта решения  Собрания депутатов Малолокнянского сельсовета Суджанского района «О внесении изменений и дополнений в Устав муниципального образования «Малолокнянский сельсовет» Суджанского района Курской области», внести предложения по совершенствованию данного про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Утвердить прилагаемый состав комиссии по обсуждению проекта решения  Собрания депутатов Малолокнянского сельсовета Суджанского района «О внесении изменений и дополнений в Устав муниципального образования «Малолокнянский сельсовет» Суджанского района Курской области», приему и учету предложений по нему (далее по тексту решения и утверждаемых порядков – комисси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Поручит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1. Обобщить и систематизировать предложения по проекту решения  Собрания депутатов Малолокнянского сельсовета Суджанского района «О внесении изменений и дополнений в Устав муниципального образования «Малолокнянский сельсовет» Суджанского района Курской области»;                                                          </w:t>
        <w:tab/>
        <w:t xml:space="preserve">   5.2. Обобщенные и систематизированные материалы представить Собранию депутатов  Малолокнянского сельсовета Суджан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6. Утвердить прилагаемы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.1. Порядок участия граждан в обсуждении проекта решения  Собрания депутатов Малолокнянского сельсовета Суджанского района «О внесении изменений и дополнений в Устав муниципального образования «Малолокнянский сельсовет» Суджанского района Курской области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.2.  Порядок учёта предложений по проекту решения Собрания депутатов Малолокнянского сельсовета Суджанского района «О внесении изменений и дополнений в Устав муниципального образования «Малолокнянский сельсовет» Суджан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Провести публичные слушания по проекту решения Собрания депутатов Малолокнянского сельсовета Суджанского района «О внесении изменений и дополнений в Устав муниципального образования «Малолокнянский сельсовет» Суджанского района Курской области 22.04.2024 года в 13 часов 00 минут по адресу: Курская область, Суджанский район, с.Малая Локня ул.Сотницкая д.25, Малолокнянский сельский Дом культуры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Обнародовать настоящее решение на указанных в п.2 информационных стендах.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алолокнян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жанского района Курской области                                О.В. Блинч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Малолокнянского сельсов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Суджанского района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ской области                                                                     Д.В. Дубейски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м Собрания депутатов </w:t>
      </w:r>
    </w:p>
    <w:p>
      <w:pPr>
        <w:pStyle w:val="Heading2"/>
        <w:tabs>
          <w:tab w:val="clear" w:pos="708"/>
          <w:tab w:val="left" w:pos="538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Малолокня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уджанского района  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01.04.2024 г.  № 5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О С Т А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миссии  по  обсуждению проекта  решения Собрания депутатов Малолокнянского сельсовета Суджа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внесении дополнений в Устав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разования  «Малолокнянский сельсовет» Суджа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урской област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,</w:t>
      </w:r>
      <w:r>
        <w:rPr>
          <w:rFonts w:cs="Times New Roman" w:ascii="Times New Roman" w:hAnsi="Times New Roman"/>
          <w:b/>
          <w:sz w:val="26"/>
          <w:szCs w:val="26"/>
        </w:rPr>
        <w:t xml:space="preserve"> приему и учету предложений  по н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Дубейский Д.В. - председатель комиссии, Глава администрации Малолокнянского сельсов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молина С.В. – Секретарь Собрания депутатов Малолокнянского сельсовета Суджан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Якушева Л.И. – Врио заместителя главы администрации Малолокнянского сельсовета Суджанского района (член комисси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Блинченко О.В. – Председатель Собрания депутатов Малолокнянского сельсовета Суджан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 к решению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      Малолокнянского сельсовета </w:t>
        <w:tab/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от  01.04.2024 г. 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частия граждан в обсуждении проекта решения Собрания депутатов Малолокнянского сельсовета Суджанского района «О внесении дополнений в Устав муниципального образования «Малолокнянский сельсовет» Суджанского района Курской области»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 Настоящий 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Малолокнянского сельсовета Суджанского района «О внесении дополнений в Устав муниципального образования «Малолокнянский сельсовет» Суджанского района Курской обла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суждение проекта решения Собрания депутатов Малолокнянского сельсовета Суджанского района «О внесении дополнений в Устав муниципального образования «Малолокнянский сельсовет» Суджанского района Курской области» начинается со дня его официального обнародования  на регистрации на информационном стенде Вестник МО «Малолокнянский сельсовет», расположенном в здании администрации Малолокнянского сельсовета Суджанского района, село Малая Лок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которое обнародуется не позднее, чем за 30 дней до дня рассмотрения на заседании Собрания депутатов Малолокнянского сельсовета Суджанского района проекта решения Собрания депутатов Малолокнянского сельсовета Суджанского района «О внесении дополнений в Устав муниципального образования «Малолокнянский сельсовет» Суджанского района Кур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ериод обсуждения составляет 20 дней со дня официального обнародования проекта решения Собрания депутатов Малолокнянского сельсовета Суджанского района «О внесении дополнений в Устав муниципального образования «Малолокнянский сельсовет» Суджанского района Курской области» на информационном стен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Все предложения граждан по существу обсуждаемых вопросов направляются в комиссию по обсуждению проекта решения Собрания депутатов Малолокнянского сельсовета Суджанского района «О внесении дополнений в Устав муниципального образования «Малолокнянский сельсовет» Суджанского района Курской области», приему и учету предложений по нему (далее – комиссия), расположенную по адресу: Курская область, Суджанский район, с.Малая Локня д.25, Администрация Малолокнянского сельсовета Суджанского район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Обсуждение гражданами проекта решения Собрания депутатов Малолокнянского сельсовета Суджанского района «О внесении дополнений в Устав муниципального образования «Малолокнянский сельсовет» Суджанского района Курской области» может проводиться также путем коллективных обсуждений, проводимых в организациях, расположенных на территории  Малолокнянского сельсовета Суджанского района Курской области, органах местного самоуправления Малолокнянского сельсовета Суджан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Малолокнянского сельсовета Суджанского района «О внесении дополнений в Устав муниципального образования «Малолокнянский сельсовет» Суджанского района Ку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5.Индивидуальные и коллективные предложения должны быть представлены в комиссию не позднее 18.00 часов последнего дня обсу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                      к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       Малолокнянского сельсовета </w:t>
        <w:tab/>
      </w:r>
    </w:p>
    <w:p>
      <w:pPr>
        <w:pStyle w:val="Normal"/>
        <w:spacing w:lineRule="auto" w:line="240" w:before="0" w:after="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от  01.04.2024 г.  № 5</w:t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10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РЯДОК  </w:t>
      </w:r>
    </w:p>
    <w:p>
      <w:pPr>
        <w:pStyle w:val="Normal"/>
        <w:shd w:fill="FFFFFF" w:val="clear"/>
        <w:spacing w:lineRule="auto" w:line="240" w:before="0" w:after="0"/>
        <w:ind w:left="-119" w:right="21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учета предложений по проекту решения Собрания депутатов Малолокнянского сельсовета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 xml:space="preserve">  «О внесении изменений и дополнений в Устав муниципального образования «Малолокнянский сельсовет» Суджанского района Курской области»</w:t>
      </w:r>
    </w:p>
    <w:p>
      <w:pPr>
        <w:pStyle w:val="Normal"/>
        <w:shd w:fill="FFFFFF" w:val="clear"/>
        <w:spacing w:lineRule="auto" w:line="240" w:before="0" w:after="0"/>
        <w:ind w:left="-119" w:right="210" w:hanging="0"/>
        <w:jc w:val="center"/>
        <w:rPr>
          <w:rFonts w:ascii="Times New Roman" w:hAnsi="Times New Roman" w:cs="Times New Roman"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1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ий   Порядок   разработан   в   соответствии   со   статьей   44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Федерального    закона    «Об    общих    принципах    организации    местного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амоуправления   в   Российской   Федерации»   и   определяет   порядок   учета</w:t>
        <w:br/>
        <w:t xml:space="preserve">предложений  по обнародованному </w:t>
      </w:r>
      <w:r>
        <w:rPr>
          <w:rFonts w:cs="Times New Roman" w:ascii="Times New Roman" w:hAnsi="Times New Roman"/>
          <w:sz w:val="26"/>
          <w:szCs w:val="26"/>
        </w:rPr>
        <w:t xml:space="preserve"> на информационном стенде,  Вестник МО «Малолокнянский сельсовет», расположенном в здании администрации Малолокнянского сельсовета Суджанского района, село Малая Локн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роекту решения Собр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путатов Малолокнянского сельсовета  Суджанского района  «О   внесении изменений 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дополнений в Устав муниципального образования «Малолокнянский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сельсовет» Суджанского района Курской области» (далее проект решения 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несении изменений и дополнений в Устав)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right="208" w:hanging="0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ab/>
        <w:t xml:space="preserve">2.Предложения по проекту решения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несении изменений и  дополнений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в Устав вносятся гражданами, проживающими на территории Малолокнянского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ельсовета Суджанского  района,  как  от  индивидуальных  авторов,  так  и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коллективные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right="208" w:hanging="0"/>
        <w:jc w:val="both"/>
        <w:rPr>
          <w:rFonts w:ascii="Times New Roman" w:hAnsi="Times New Roman" w:cs="Times New Roman"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ab/>
        <w:t xml:space="preserve">3.Предложения по проекту решения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несении изменений и дополнений</w:t>
        <w:br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в Устав вносятся в комиссию по обсуждению проекта решения Собрания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депутатов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Малолокнянского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ельсовета Суджанского  район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«О   внесении изменений и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дополнений в Устав муниципального образования «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Малолокнянский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ельсовет» Суджанского  район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Курской    области,    приему    и    учету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предложений по нему в письменном виде по адресу: Курская область,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Суджанский район,  с. Малая Локня, ул.Сотницкая д.25,  Администрация  Малолокнянского  сельсовета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Суджанского района и рассматриваются ею в соответствии с настоящим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рядком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right="208" w:hanging="0"/>
        <w:jc w:val="both"/>
        <w:rPr>
          <w:rFonts w:ascii="Times New Roman" w:hAnsi="Times New Roman" w:cs="Times New Roman"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ab/>
        <w:t>4.Предложения по проекту решения о внесении дополнений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в Устав вносятся в комиссию в течение 20 дней со дня его обнародования на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казанных в п. 1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-120" w:right="2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ab/>
        <w:t>5.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Поступившие предложения регистрируются комиссией в день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оступлени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left="-120" w:right="2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ab/>
        <w:t xml:space="preserve">6.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редложения по проекту решения о внесении изменений и дополнений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в   Устав,   внесенные   с   нарушением   положений   и   сроков,   установленных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астоящим Порядком, не рассматриваютс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left="-120" w:right="2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ab/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Комиссия обобщает и систематизирует поступившие предложения и по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тогам    рассмотрения    готовит    по    ним    мотивированное    заключение.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бобщенные     и     систематизированные     материалы     вместе     со     своим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мотивированным заключением комиссия направляет в Собрание депутатов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Малолокнянского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ельсовета Суджанского  района в  течение  5  дней  со  дня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завершения приема предложе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-120" w:right="2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ab/>
        <w:t xml:space="preserve">8.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При необходимости комиссия вправе привлекать для изучения и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оценки поступивших предложений авторов либо их представителей, а также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пециали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3">
    <w:name w:val="s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51:00Z</dcterms:created>
  <dc:creator>DIALOG</dc:creator>
  <dc:description/>
  <cp:keywords/>
  <dc:language>en-US</dc:language>
  <cp:lastModifiedBy>ПК</cp:lastModifiedBy>
  <cp:lastPrinted>2021-10-12T16:43:00Z</cp:lastPrinted>
  <dcterms:modified xsi:type="dcterms:W3CDTF">2024-04-23T11:46:00Z</dcterms:modified>
  <cp:revision>50</cp:revision>
  <dc:subject/>
  <dc:title/>
</cp:coreProperties>
</file>