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ОБРАНИЕ ДЕПУТАТОВ 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МАЛОЛОКНЯНСКОГО СЕЛЬСОВЕТА 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УДЖАНСКОГО РАЙОНА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6 ноября 2024 года                                                                                         №  7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публичных слушаний по проекту решения Собр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путатов Малолокнянского сельсовета Суджанского района «О внесении изменений и дополнений в Устав муниципального образования «Малолокнянское сельское поселение» Суджанского муниципального района Кур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firstLine="567"/>
        <w:jc w:val="both"/>
        <w:rPr/>
      </w:pPr>
      <w:r>
        <w:rPr/>
        <w:t>В соответствии с частью 4 статьи 44 Федерального закона от 06.10.2003г. № 131-ФЗ «Об общих принципах организации местного самоуправления в Российской Федерации» Собрание депутатов Малолокнянского сельсовета Суджанского района РЕШИЛО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Временный порядок проведения публичных слушаний по проекту решения Собрания депутатов Малолокнянского сельсовета Суджанского района «О внесении изменений и дополнений в Устав муниципального образования «</w:t>
      </w:r>
      <w:bookmarkStart w:id="0" w:name="_Hlk184117604"/>
      <w:r>
        <w:rPr>
          <w:rFonts w:cs="Times New Roman" w:ascii="Times New Roman" w:hAnsi="Times New Roman"/>
          <w:sz w:val="24"/>
          <w:szCs w:val="24"/>
        </w:rPr>
        <w:t>Малолокнянское сельское поселение</w:t>
      </w:r>
      <w:bookmarkEnd w:id="0"/>
      <w:r>
        <w:rPr>
          <w:rFonts w:cs="Times New Roman" w:ascii="Times New Roman" w:hAnsi="Times New Roman"/>
          <w:sz w:val="24"/>
          <w:szCs w:val="24"/>
        </w:rPr>
        <w:t>» Суджанского муниципальн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Временный порядок проведения публичных слушаний по проекту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ое сельское поселение» Суджанского муниципального района Курской области» </w:t>
      </w:r>
      <w:bookmarkStart w:id="1" w:name="_Hlk184117842"/>
      <w:r>
        <w:rPr>
          <w:rFonts w:cs="Times New Roman" w:ascii="Times New Roman" w:hAnsi="Times New Roman"/>
          <w:sz w:val="24"/>
          <w:szCs w:val="24"/>
        </w:rPr>
        <w:t xml:space="preserve">на информационном стенде, расположенном по фактическому нахождению Администрации Малолокнянского сельсовета Суджанского района Курской области по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адресу: </w:t>
      </w:r>
      <w:bookmarkStart w:id="2" w:name="_Hlk184113987"/>
      <w:r>
        <w:rPr>
          <w:rFonts w:cs="Times New Roman" w:ascii="Times New Roman" w:hAnsi="Times New Roman"/>
          <w:color w:val="1A1A1A"/>
          <w:sz w:val="24"/>
          <w:szCs w:val="24"/>
        </w:rPr>
        <w:t>г.Курск ул.Ендовищенская д.8А</w:t>
      </w:r>
      <w:bookmarkEnd w:id="2"/>
      <w:r>
        <w:rPr>
          <w:rFonts w:cs="Times New Roman" w:ascii="Times New Roman" w:hAnsi="Times New Roman"/>
          <w:color w:val="1A1A1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1"/>
      <w:r>
        <w:rPr>
          <w:rFonts w:cs="Times New Roman" w:ascii="Times New Roman" w:hAnsi="Times New Roman"/>
          <w:sz w:val="24"/>
          <w:szCs w:val="24"/>
        </w:rPr>
        <w:t xml:space="preserve">3. Провести публичные слушания по проекту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ое сельское поселение» Суджанского муниципального района Курской области» </w:t>
      </w:r>
      <w:r>
        <w:rPr>
          <w:rFonts w:cs="Times New Roman" w:ascii="Times New Roman" w:hAnsi="Times New Roman"/>
          <w:color w:val="C00000"/>
          <w:sz w:val="24"/>
          <w:szCs w:val="24"/>
        </w:rPr>
        <w:t>27 ноября 2024 года</w:t>
      </w:r>
      <w:r>
        <w:rPr>
          <w:rFonts w:cs="Times New Roman" w:ascii="Times New Roman" w:hAnsi="Times New Roman"/>
          <w:sz w:val="24"/>
          <w:szCs w:val="24"/>
        </w:rPr>
        <w:t xml:space="preserve"> в 16 час. 00 мин. в здании фактического нахождения Администрации Малолокнянского сельсовета Суджанского района Курской области по адресу: </w:t>
      </w:r>
      <w:r>
        <w:rPr>
          <w:rFonts w:cs="Times New Roman" w:ascii="Times New Roman" w:hAnsi="Times New Roman"/>
          <w:color w:val="1A1A1A"/>
          <w:sz w:val="24"/>
          <w:szCs w:val="24"/>
        </w:rPr>
        <w:t>г.Курск ул.Ендовищенская д.8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обнародовать на указанных в п.2 информационных стендах и на официальном сайте администрации Малолокнянского сельсовета Суджанского района Курской области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6"/>
        <w:tabs>
          <w:tab w:val="clear" w:pos="708"/>
          <w:tab w:val="left" w:pos="77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окнянского сельсов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жанского района                                                                         О.В. Блинч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алолокнянского сельсовета 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жанского района Курской области                                           Д.В. Дубей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алолокнян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жанского района Кур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.11.2024г. №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ЕННЫЙ ПОРЯДОК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я публичных слушаний по проекту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ое сельское поселение» Суджанского района Курской области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ое сельское поселение» Суджанского муниципального района Курской области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убличные слушания по проекту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ое сельское поселение» Суджанского муниципальн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екта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ое сельское поселение» Суджанского муниципальн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ое сельское поселение» Суджанского муниципального  района Курской обла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Малолокнянского сельсовета Суджанского района. Данное решение подлежит обнародованию на информационном стенде, расположенном по фактическому нахождению Администрации Малолокнянского сельсовета Суджанского района Курской области по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адресу: г.Курск ул.Ендовищенская д.8А </w:t>
      </w:r>
      <w:r>
        <w:rPr>
          <w:rFonts w:cs="Times New Roman" w:ascii="Times New Roman" w:hAnsi="Times New Roman"/>
          <w:sz w:val="24"/>
          <w:szCs w:val="24"/>
        </w:rPr>
        <w:t>и на официальном сайте Администрации Малолокнянского сельсовета Суджанского района Курской области не позднее, чем за 7 дней до дня публичных слуш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публичных слушаниях могут принимать участие все желающие граждане, постоянно проживающие на территории Малолокнянского сельсовета Суджанского райо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дседательствующим на публичных слушаниях является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Малолокнянского сельсовета Суджанского района, либо председатель комиссии по обсуждению проекта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ое сельское поселение» Суджанского муниципального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 результатам публичных слушаний принимаются рекомендации по проекту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ое сельское поселение» Суджанского муниципального района Курской области»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токол публичных слушаний вместе с принятыми на них рекомендациями направляется Собранию депутатов Малолокнянского сельсовета Суджанского района и обнародуется на информационных стендах, указанных в п. 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Малолокнянского сельсовета Суджанского района 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08:00Z</dcterms:created>
  <dc:creator>Administrator</dc:creator>
  <dc:description/>
  <cp:keywords/>
  <dc:language>en-US</dc:language>
  <cp:lastModifiedBy>Пользователь</cp:lastModifiedBy>
  <cp:lastPrinted>2024-12-03T11:40:00Z</cp:lastPrinted>
  <dcterms:modified xsi:type="dcterms:W3CDTF">2024-12-05T10:38:00Z</dcterms:modified>
  <cp:revision>60</cp:revision>
  <dc:subject/>
  <dc:title/>
</cp:coreProperties>
</file>