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ЛОЛОКНЯНСКОГО </w:t>
      </w:r>
      <w:r>
        <w:rPr>
          <w:b/>
          <w:bCs/>
          <w:color w:val="000000"/>
          <w:spacing w:val="1"/>
          <w:sz w:val="28"/>
          <w:szCs w:val="28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-6"/>
          <w:sz w:val="28"/>
          <w:szCs w:val="28"/>
        </w:rPr>
        <w:t>от 5 февраля  2024  года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№</w:t>
      </w:r>
      <w:r>
        <w:rPr>
          <w:b/>
          <w:sz w:val="28"/>
          <w:szCs w:val="28"/>
        </w:rPr>
        <w:t xml:space="preserve">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12 января 1996 года №8-ФЗ «О погребении и похоронном деле», Федерального закона от 6 апреля 2015года № 68-ФЗ «"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"О приостановлении действия части 11 статьи 50 Федерального закона "О государственной гражданской службе Российской Федерации" в связи с Федеральным законом "О федеральном бюджете на 2015 год и на плановый период 2016 и 2017 годов", постановления Правительства Российской Федерации от 23.01.2024 № 46 «Об утверждении коэффициента индексации выплат, пособий и компенсаций в 2024 году», в соответствии со ст.4 Устава муниципального образования «Малолокнянский сельсовет» Суджанского района Курской области, в целях оказания содействия гражданам муниципального образования в организации погребения умерших, Собрание депутатов Малолокнянского сельсовета Суджанского района РЕШИЛО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Утвердить тарифы на ритуальные услуги, предоставляемые в соответствии со ст.9 Федерального закона от 12.01.1996 года №8-ФЗ «О погребении и похоронном деле» (приложение №1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 Утвердить тарифы на ритуальные услуги, предоставляемые в соответствии со ст.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брания депутатов Малолокнянского сельсовета Суджанского района от 10 февраля 2023 года № 1 «Об утверждении стоимости услуг, предоставляемых согласно гарантированному перечню услуг по погребению» считать утратившим силу с 1 февраля 2024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 (обнародования) в установленном порядке и распространяет свое действие на правоотношения, возникшие с 1 февраля 202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локнянского сельсовета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уджанского района                                                        О.В. Бли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олокня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жанского района                                                        Д.В. Дубейский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алолокнян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5 февраля  2024г. 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итуальные услуги, предоставляемых в соответствии со ст.9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89"/>
        <w:gridCol w:w="4129"/>
        <w:gridCol w:w="15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9,0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2,3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7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6,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нос гроба;</w:t>
            </w:r>
          </w:p>
          <w:p>
            <w:pPr>
              <w:pStyle w:val="Normal"/>
              <w:jc w:val="both"/>
              <w:rPr/>
            </w:pPr>
            <w:r>
              <w:rPr/>
              <w:t>-погрузка в катофалк;</w:t>
            </w:r>
          </w:p>
          <w:p>
            <w:pPr>
              <w:pStyle w:val="Normal"/>
              <w:jc w:val="both"/>
              <w:rPr/>
            </w:pPr>
            <w:r>
              <w:rPr/>
              <w:t>-снятие гроба;</w:t>
            </w:r>
          </w:p>
          <w:p>
            <w:pPr>
              <w:pStyle w:val="Normal"/>
              <w:jc w:val="both"/>
              <w:rPr/>
            </w:pPr>
            <w:r>
              <w:rPr/>
              <w:t>- доставка по адрес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0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адбищ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4,9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/>
            </w:pPr>
            <w:r>
              <w:rPr/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4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,4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0,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Итого: 8370,20 (Восемь тысяч триста семьдесят рублей 20 копеек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тарифам и ценам Курской област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С.В.Токар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имость услуг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имость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Управляющего Отделением Фонда пенсионного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социального страхования Российской Федерации по Курской област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Н.И.Овчин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алолокнян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5 февраля  2024г. 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итуальные услуги, предоставляемых в соответствии со ст.12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4041"/>
        <w:gridCol w:w="15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ности, необходимые для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9,0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деревянный, оббитый х/б тканью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,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jc w:val="both"/>
              <w:rPr/>
            </w:pPr>
            <w:r>
              <w:rPr/>
              <w:t>для мужчин</w:t>
            </w:r>
          </w:p>
          <w:p>
            <w:pPr>
              <w:pStyle w:val="Normal"/>
              <w:jc w:val="both"/>
              <w:rPr/>
            </w:pPr>
            <w:r>
              <w:rPr/>
              <w:t>для женщ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6,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,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адбищ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4,8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/>
            </w:pPr>
            <w:r>
              <w:rPr/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4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,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0,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8370,20 (Восемь тысяч триста семьдесят рублей 20 копеек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тарифам и ценам Курской област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/>
      </w:pPr>
      <w:r>
        <w:rPr>
          <w:sz w:val="28"/>
          <w:szCs w:val="28"/>
        </w:rPr>
        <w:t>__________________________ С.В.Токар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имость услуг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имость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Управляющего Отделением Фонда пенсионного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/>
      </w:pPr>
      <w:r>
        <w:rPr>
          <w:sz w:val="28"/>
          <w:szCs w:val="28"/>
        </w:rPr>
        <w:t>и социального страхования Российской Федерации по Курской област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/>
      </w:pPr>
      <w:r>
        <w:rPr>
          <w:sz w:val="28"/>
          <w:szCs w:val="28"/>
        </w:rPr>
        <w:t>__________________________ Н.И.Овчинник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Doccaption">
    <w:name w:val="docca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0:00Z</dcterms:created>
  <dc:creator>COMP</dc:creator>
  <dc:description/>
  <cp:keywords/>
  <dc:language>en-US</dc:language>
  <cp:lastModifiedBy>ПК</cp:lastModifiedBy>
  <cp:lastPrinted>2024-02-01T12:18:00Z</cp:lastPrinted>
  <dcterms:modified xsi:type="dcterms:W3CDTF">2024-02-20T09:37:00Z</dcterms:modified>
  <cp:revision>26</cp:revision>
  <dc:subject/>
  <dc:title>СОБРАНИЕ ДЕПУТАТОВ</dc:title>
</cp:coreProperties>
</file>