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5" w:leader="none"/>
          <w:tab w:val="left" w:pos="7851" w:leader="none"/>
        </w:tabs>
        <w:outlineLvl w:val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СОБРАНИЕ ДЕПУТАТОВ</w:t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МАЛОЛОКНЯНСКОГО </w:t>
      </w:r>
      <w:r>
        <w:rPr>
          <w:rFonts w:cs="Arial" w:ascii="Arial" w:hAnsi="Arial"/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СУДЖАНСКОГО РАЙОН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6"/>
        </w:rPr>
        <w:t>от 13 февраля 2025 года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№</w:t>
      </w:r>
      <w:r>
        <w:rPr>
          <w:rFonts w:cs="Arial" w:ascii="Arial" w:hAnsi="Arial"/>
          <w:b/>
          <w:bCs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3 год и на плановый период 2024 и 2025 годов»,  постановления Правительства Российской Федерации от 2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1.2025 № 33 «Об утверждении коэффициента индексации выплат, пособий и компенсаций в 2025 году»,  в соответствии со ст.3 Устава муниципального образования «Малолокнян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лолокнянского 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Малолокнянского сельсовета Суджанского района от 05.02.2024 г. № 2 «Об утверждении стоимости услуг, предоставляемых согласно гарантированному перечню услуг по погребению» считать утратившим силу с 1 феврал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лолокнянского сельсовета                             Малолокн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О.В.Блнченко                    _____________  Д.В.Дубей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окн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3.02 .2025 год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0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ио Министра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о тарифам и ценам Курской области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окн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3.02 .2025 год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  <w:r>
        <w:rPr>
          <w:sz w:val="28"/>
          <w:szCs w:val="28"/>
        </w:rPr>
        <w:t xml:space="preserve">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ио Министра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Пользователь</cp:lastModifiedBy>
  <cp:lastPrinted>2025-02-20T10:06:00Z</cp:lastPrinted>
  <dcterms:modified xsi:type="dcterms:W3CDTF">2025-02-20T07:07:00Z</dcterms:modified>
  <cp:revision>9</cp:revision>
  <dc:subject/>
  <dc:title>СОБРАНИЕ ДЕПУТАТОВ</dc:title>
</cp:coreProperties>
</file>