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4 мая 2021 года №14 «О проведении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4 мая 2021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 №1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«О проведении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информационном стенде: Вестник МО «Малолокнянский сельсовет», расположенный 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21  мая 2021 года в 14-00 часов по адресу: Курская область Суджанский район с. Малая Локня, ул. Сотницкая 25, МКУК «Малолокнянский СДК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Настоящее решение обнародовать на указанном в п. 2 информационном стенде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                                      Л.А.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4:00Z</dcterms:modified>
  <cp:revision>170</cp:revision>
  <dc:subject/>
  <dc:title/>
</cp:coreProperties>
</file>