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1.11.2017г. №38 "Об отмене решения от 25.02.2016г. №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1 ноября 2017г № 38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отмене решения от 25.02.2016г. №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Закона Курской области от 21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Собрание депутатов Малолокнянского сельсовета решило: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Считать утратившим силу решение Собрание депутатов Малолокнянского сельсовета Суджанского района Курской области от 25.02.2016г. №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решение вступает в силу с момента подписания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                                                             Л.А. Рожков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                                                   В.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1:00Z</dcterms:modified>
  <cp:revision>214</cp:revision>
  <dc:subject/>
  <dc:title/>
</cp:coreProperties>
</file>