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01.11.2017г. №37 "Об отмене решения от 25.03.2010г. №15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»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БРАНИЕ ДЕПУТАТОВ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ЕШЕНИЕ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01 ноября 2017г № 37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 отмене решения от 25.03.2010г. №15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»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брание депутатов Малолокнянского сельсовета Суджанского района решило: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Считать утратившим силу решение Собрание депутатов Малолокнянского сельсовета Суджанского района Курской области от 25.03.2010г. №15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»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Настоящее решение вступает в силу с момента подписания.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Собрания депутатов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                                                             Л.А. Рожков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                                                    В.В. Выдрин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51:00Z</dcterms:modified>
  <cp:revision>213</cp:revision>
  <dc:subject/>
  <dc:title/>
</cp:coreProperties>
</file>