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9.03.2017г. №10 О внесении изменений в Решение Собрания депутатов Малолокнянского сельсовета Суджанского района Курской области от 02 октября 2015 года №25 «О налоге на имущество физических лиц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9 марта 2017 г. №10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внесении изменений в решение Собрания депутатов Малолокнянского сельсовета Суджанского района Курской области от 02 октября 2015 года №25 «О налоге на имущество физических лиц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главой 32 Налогового кодекса РФ, протестом прокуратуры Суджанского района на решение Собрания депутатов Малолокнянского сельсовета от 02.10.2015г. №25 «О налоге на имущество физических лиц» Собрание депутатов Малолокнянского сельсовета Суджанского района Курской области РЕШИЛО: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в Решение Собрания депутатов Малолокнянского сельсовета Суджанского района Курской области от 02 октября 2015 года №25 «О налоге на имущество физических лиц» следующие измене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1. Абзац первый пункта 1 Решения изложить в новой редакции: «Установить на территории муниципального образования Малолокнянский сельсовет Суджанского района Курской области налог на имущество физических лиц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Решение вступает в силу по истечении одного месяца со дня его официального опубликования (обнародования) и не ранее 1-го числа очередного налогового периода, распространяется на правоотношения, возникшие с 1 января 2016 го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                    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                                                                               М.Г. 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0:00Z</dcterms:modified>
  <cp:revision>211</cp:revision>
  <dc:subject/>
  <dc:title/>
</cp:coreProperties>
</file>