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7.04.2017г. №14 Об утверждении схемы общетерриториального десятимандатного избирательного округа по выборам депутатов Собрания депутатов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Е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07 апреля 2017 года                                                                                        № 14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утверждении схемы общетерриториального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есятимандатного избирательного округ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 выборам депутатов Собрания депутатов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 Суджанского район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18 Федерального закона №67-ФЗ от 12.06.2002 года «Об основных гарантиях избирательных прав и права на участие в референдуме граждан Российской Федерации»,  статьей 19 Закона Курской области «Кодекс Курской области о выборах и референдумах», с учетом данных о численности избирателей, зарегистрированных на территории Малолокнянского сельсовета Суджанского района по состоянию на 1 января 2017 года, решением территориальной избирательной комиссии Суджанского района Курской области от 8.11.2016 г. № 43/469-4 «Об определении схемы общетерриториального десятимандатного избирательного округа по выборам депутатов Собрания депутатов Малолокнянского сельсовета Суджанского района Курской области»,  Собрание депутатов Малолокнянского сельсовета Суджанского района Курской области РЕШИЛО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схему образования общетерриториального десятимандатного избирательного округа по выборам депутатов Собрания депутатов Малолокнянского сельсовета Суджанского района  Курской области сроком на десять лет и её графическое изображение (прилагается)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Опубликовать схему образования общетерриториального десятимандатного избирательного округа, включая её графическое изображение в районной газете «Суджанские вес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Настоящее решение вступает в силу со дня его опубликова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  Малолокнянского сельсовета                                      В. В. Выдрин                         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ХЕМ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ногомандатного избирательного округ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выборам депутатов Собрания депутатов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5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Утверждена решением Собрания депутатов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алолокнянского сельсовета Суджанского района Курской области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т  07 апреля  2017 года № 14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ий общетерриториальный десятимандатный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ый округ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нахождения территориальной избирательной комиссии Суджанского район - Курская область, Суджанский район,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. Суджа, ул. Ленина, 3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ницы Малолокнянского общетерриториального десятимандатного избирательного округа: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. Малая Локня, д. Викторовка, д. Кругленькое, д. Николаевка, д. Новая Сорочина, д. Старая Сорочина, х. Никольский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личество избирателей  на территории Малолокнянского  общетерриториального десятимандатного избирательного округа, включающего всю территорию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01.2017 г. -  830 чел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0:00Z</dcterms:modified>
  <cp:revision>210</cp:revision>
  <dc:subject/>
  <dc:title/>
</cp:coreProperties>
</file>