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13.02.2017г. №8 О снятии с баланса администрации Малолокнянского сельсовета недвижимого имущества и исключения имущества из реестра муниципальной собственно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ОБРАНИЕ ДЕПУТАТОВ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ЕШЕНИЕ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13 февраля 2017 года № 8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снятии с баланса администрации Малолокнянского сельсовета недвижимого имущества и исключения имущества из реестра муниципальной собственности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а основании п.6 ч.10 статьи 35 Федерального закона от 06.10.2003 №131-ФЗ «Об общих принципах организации местного самоуправления в Российской Федерации», приказа Минэкономразвития РФ от 30.08.2011 N 424 "Об утверждении Порядка ведения органами местного самоуправления реестров муниципального имущества" Собрание депутатов Малолокнянского сельсовета Суджанского района Курской области решило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Учитывая, что решением Собрания Депутатов Малолокнянского сельсовета Суджанского района Курской области от 18 марта 2015 года №9-б незаконно принято на баланс администрации Малолокнянского сельсовета Суджанского района Курской области недвижимое имущество ликвидированного МУП «Малолокнянское ЖКХ», а именно многоквартирные дома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Дом 20-ти квартирный ул. Кубарева д.4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Дом 16-ти квартирный ул. Кубарева д.7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Дом 8-ми квартирный ул. Кубарева д.8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Дом 8-ми квартирный ул. Кубарева д.13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Дом 11-ти квартирный ул. Станционная д.16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Дом быв дет. сад ул. Станционная д.14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Дом общежитие свеклопункта ул. Станционная д.18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Дом ул. Станционная д.5 (ж/д)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Дом ул. Станционная д.21 (ж/д);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кольку в каждом из вышеперечисленных многоквартирных домов имеются приватизированные гражданами квартиры, права на которые зарегистрированы в ЕГРП, а по смыслу норм, предусмотренных п. 1 ст. 290 ГК РФ, п. 1 ч. 1 ст. 36 ЖК РФ, Закона РФ от 04.07.1991 N 1541-1 "О приватизации жилищного фонда в Российской Федерации" с момента начала реализации гражданами права на приватизацию жилья, предусмотренного Законом о приватизации жилищного фонда, многоквартирный жилой дом, в котором была приватизирована хотя бы одна квартира (комната), утрачивает статус объекта, находящегося исключительно в муниципальной собственности, а также учитывая, что права муниципального образования «Малолокнянский сельсовет» на вышеперечисленные многоквартирные дома не зарегистрированы в установленном порядке в ЕГРП на недвижимое имущество,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нять с баланса администрации Малолокнянского сельсовета Суджанского района Курской области недвижимое имущество, а именно многоквартирные дома:</w:t>
      </w:r>
    </w:p>
    <w:tbl>
      <w:tblPr>
        <w:tblW w:w="957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5"/>
        <w:gridCol w:w="2535"/>
        <w:gridCol w:w="1590"/>
        <w:gridCol w:w="1590"/>
        <w:gridCol w:w="1590"/>
        <w:gridCol w:w="1620"/>
      </w:tblGrid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Наименование имуществ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Год выпуск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Кол-во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Балансовая стоимость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Многоквартирные жилые дома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3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Дом 20-ти квартирный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ул. Кубарева д.4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962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137067-70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733787-82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4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Дом 16-ти квартирный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Ул. Кубарева д.7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973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430426-70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048979-67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Дом 8-ми квартирный Ул. Кубарева д.8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962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38189-13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396528-31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6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Дом 8-ми квартирный Ул. Кубарева д.13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963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38189-13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416950-35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7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Ул. Станционная д.14 (быв дет.сад)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961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157400-71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737649-87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8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Дом 11-ти квартирный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Ул. Станционная д.16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960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157400-71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737649-87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9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Ул. Станционная д.18 (общежитие свеклопункта)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974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337144-50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314217-75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0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Станционная д.5 (ж/д)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910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490072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417212-40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1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Станционная д.21 (ж/д)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910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524255-15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598908-87</w:t>
            </w:r>
          </w:p>
        </w:tc>
      </w:tr>
    </w:tbl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/>
        </w:rPr>
        <w:t>       </w:t>
      </w:r>
      <w:r>
        <w:rPr>
          <w:rFonts w:eastAsia="inherit;Times New Roman" w:cs="Arial"/>
        </w:rPr>
        <w:t xml:space="preserve"> </w:t>
      </w:r>
      <w:r>
        <w:rPr/>
        <w:t>2. Исключить на основании настоящего решения Собрания депутатов Малолокнянского сельсовета Суджанского района Курской области из реестра муниципальной собственности муниципального образования «Малолокнянский сельсовет» многоквартирные дома:</w:t>
      </w:r>
    </w:p>
    <w:tbl>
      <w:tblPr>
        <w:tblW w:w="957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5"/>
        <w:gridCol w:w="2535"/>
        <w:gridCol w:w="1590"/>
        <w:gridCol w:w="1590"/>
        <w:gridCol w:w="1590"/>
        <w:gridCol w:w="1620"/>
      </w:tblGrid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Наименование имуществ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Год выпуск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Кол-во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Балансовая стоимость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Многоквартирные жилые дома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3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Дом 20-ти квартирный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ул. Кубарева д.4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962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137067-70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733787-82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4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Дом 16-ти квартирный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Ул. Кубарева д.7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973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430426-70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048979-67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Дом 8-ми квартирный Ул. Кубарева д.8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962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38189-13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396528-31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6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Дом 8-ми квартирный Ул. Кубарева д.13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963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38189-13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416950-35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7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Ул. Станционная д.14 (быв дет.сад)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961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157400-71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737649-87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8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Дом 11-ти квартирный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Ул. Станционная д.16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960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157400-71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737649-87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9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Ул. Станционная д.18 (общежитие свеклопункта)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974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337144-50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314217-75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0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Станционная д.5 (ж/д)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910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490072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417212-40</w:t>
            </w:r>
          </w:p>
        </w:tc>
      </w:tr>
      <w:tr>
        <w:trPr/>
        <w:tc>
          <w:tcPr>
            <w:tcW w:w="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1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Станционная д.21 (ж/д)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910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524255-15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598908-87</w:t>
            </w:r>
          </w:p>
        </w:tc>
      </w:tr>
    </w:tbl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Контроль за выполнением настоящего решения возложить на Главу Малолокнянского сельсовета Чайкина М.Г.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4. Настоящее решение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ступает в силу с момента обнародования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                                                                       Чайкин М.Г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50:00Z</dcterms:modified>
  <cp:revision>209</cp:revision>
  <dc:subject/>
  <dc:title/>
</cp:coreProperties>
</file>