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РЕШЕНИЕ от 13.02.2017 №6 О проведении конкурса по отбору кандидатур на должность Главы Малолокнянского сельсовета Суджанского района</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ОБРАНИЕ ДЕПУТАТОВ</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МАЛОЛОКНЯНСКОГО СЕЛЬСОВЕТА</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УДЖАНСКОГО РАЙОНА</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РЕШЕНИЕ</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3» февраля 2017 года №6</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О проведении</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конкурса по отбору кандидатур</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на должность Главы Малолокнянского</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ельсовета Суджанского район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связи с истечением срока полномочий Главы Малолокнянского сельсовета Суджа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алолокнянского сельсовета Суджанского района, пунктом 1.5 раздела 1 «Порядка проведения конкурса по отбору кандидатур на должность Главы Малолокнянского сельсовета Суджанского района», утвержденного решением Собрания депутатов Малолокнянского сельсовета от «06» февраля 2017г. № 5 Собрание депутатов Малолокнянского сельсовета Суджанского района РЕШИЛО:</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Провести с «16» февраля  2017 г. по «07» марта 2017 г. конкурс по отбору кандидатур на должность Главы Малолокнян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Малолокнянского сельсовета Суджанского района « 10 »марта  2017 года, 12-00 часов.</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Определить местом проведения конкурса здание Администрации Малолокнянского сельсовета, расположенное по адресу: Курская область, Суджанский район, с. Малая Локня, ул. Сотницкая д.25.</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Определить режим работы конкурсной комиссии с  9.00 до 16.00 часов ежедневно, последний день приема документов – 07.03.2017 года – до 18.00 час.;  контактный телефон 8(47143) 3-27-46</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Утвердить текст объявления о приеме документов для участия в конкурсе по отбору кандидатур на должность Главы Малолокнянского сельсовета Суджанского района (прилагается).</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5. Опубликовать объявление о проведении конкурса по отбору кандидатур на должность Главы Малолокнянского сельсовета Суджанского района в газете «Суджанские вести», а также разместить информацию о проведении конкурса на информационном стенде Администрации Малолокнянского сельсовета Суджанского района и официальном сайте  Малолокнянского сельсовета Суджанского района в сети «Интернет».</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6. Настоящее решение вступает в силу со дня его официального опубликования (обнародова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Глава Малолокнянского сельсовета Суджанского района                                М.Г. Чайкин</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character" w:styleId="Blk">
    <w:name w:val="blk"/>
    <w:basedOn w:val="Style11"/>
    <w:qFormat/>
    <w:rPr/>
  </w:style>
  <w:style w:type="character" w:styleId="3">
    <w:name w:val="3"/>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U">
    <w:name w:val="u"/>
    <w:basedOn w:val="Normal"/>
    <w:qFormat/>
    <w:pPr>
      <w:suppressAutoHyphens w:val="false"/>
      <w:spacing w:before="280" w:after="280"/>
    </w:pPr>
    <w:rPr>
      <w:sz w:val="24"/>
      <w:szCs w:val="24"/>
    </w:rPr>
  </w:style>
  <w:style w:type="paragraph" w:styleId="25">
    <w:name w:val="2"/>
    <w:basedOn w:val="Normal"/>
    <w:qFormat/>
    <w:pPr>
      <w:suppressAutoHyphens w:val="false"/>
      <w:spacing w:before="280" w:after="280"/>
    </w:pPr>
    <w:rPr>
      <w:sz w:val="24"/>
      <w:szCs w:val="24"/>
    </w:rPr>
  </w:style>
  <w:style w:type="paragraph" w:styleId="Consnonformat">
    <w:name w:val="consnonformat"/>
    <w:basedOn w:val="Normal"/>
    <w:qFormat/>
    <w:pPr>
      <w:suppressAutoHyphens w:val="false"/>
      <w:spacing w:before="280" w:after="280"/>
    </w:pPr>
    <w:rPr>
      <w:sz w:val="24"/>
      <w:szCs w:val="24"/>
    </w:rPr>
  </w:style>
  <w:style w:type="paragraph" w:styleId="20">
    <w:name w:val="20"/>
    <w:basedOn w:val="Normal"/>
    <w:qFormat/>
    <w:pPr>
      <w:suppressAutoHyphens w:val="false"/>
      <w:spacing w:before="280" w:after="280"/>
    </w:pPr>
    <w:rPr>
      <w:sz w:val="24"/>
      <w:szCs w:val="24"/>
    </w:rPr>
  </w:style>
  <w:style w:type="paragraph" w:styleId="Constitle">
    <w:name w:val="constitle"/>
    <w:basedOn w:val="Normal"/>
    <w:qFormat/>
    <w:pPr>
      <w:suppressAutoHyphens w:val="false"/>
      <w:spacing w:before="280" w:after="280"/>
    </w:pPr>
    <w:rPr>
      <w:sz w:val="24"/>
      <w:szCs w:val="24"/>
    </w:rPr>
  </w:style>
  <w:style w:type="paragraph" w:styleId="Nospacing">
    <w:name w:val="nospacing"/>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7:49:00Z</dcterms:modified>
  <cp:revision>207</cp:revision>
  <dc:subject/>
  <dc:title/>
</cp:coreProperties>
</file>