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4.03.2018г. №16 "О внесении изменений в решение Собрания депутатов Малолокнянского сельсовета Суджанского района Курской области от 28 октября 2010 года №55 «О земельном налоге».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pacing w:val="-20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4 марта 2018г № 16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Con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«О внесении изменений в решение Собрания депутатов Малолокнянского сельсовета Суджанского района Курской области от 28 октября 2010 года №55 «О земельном налоге».</w:t>
      </w:r>
    </w:p>
    <w:p>
      <w:pPr>
        <w:pStyle w:val="Constitle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Con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Федеральным законом от 30.09.2017г.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28.12.2017 г. №436-ФЗ «О внесении изменений в часть первую и вторую Налогового кодекса Российской Федерации и отдельные законодательные акты Российской Федерации», на основании протеста прокуратуры Суджанского района от 27.02.2018г. №67-2018 Собрание депутатов Малолокнянского сельсовета РЕШИЛО:</w:t>
      </w:r>
    </w:p>
    <w:p>
      <w:pPr>
        <w:pStyle w:val="Constitle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nonforma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 Внести в решение Собрания депутатов Малолокнянского сельсовета Суджанского района Курской области от 28 октября 2010 года №55 «О земельном налоге» следующие изменения:</w:t>
      </w:r>
    </w:p>
    <w:p>
      <w:pPr>
        <w:pStyle w:val="Consnonforma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- пункт 7 решения изложить в следующей редакции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nonformat"/>
        <w:shd w:fill="FFFFFF" w:val="clear"/>
        <w:spacing w:lineRule="atLeast" w:line="300"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 Суджанского района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рио Главы Малолокнянского сельсовета</w:t>
      </w:r>
    </w:p>
    <w:p>
      <w:pPr>
        <w:pStyle w:val="Normal"/>
        <w:shd w:fill="FFFFFF" w:val="clear"/>
        <w:spacing w:lineRule="atLeast" w:line="300"/>
        <w:ind w:right="-464" w:hanging="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уджанского района                                                                                 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7:00Z</dcterms:modified>
  <cp:revision>205</cp:revision>
  <dc:subject/>
  <dc:title/>
</cp:coreProperties>
</file>