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4 мая 2021 года №13/1 О проекте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4 мая 2021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 №13/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проекте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(приложение №1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на информационном стенде Вестник МО «Малолокнянский сельсовет», расположенном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  <w:shd w:fill="FFFFFF" w:val="clear"/>
        </w:rPr>
        <w:t>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Обратиться к гражданам, проживающим на территории Малолокнянского сельсовета Суджанского района, с просьбой принять активное участие в обсуждении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Утвердить состав комиссии по обсуждению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 (приложение №2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 Поручить комиссии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1. Обобщить и систематизировать предложе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5.2. Обобщенные и систематизированные материалы представить Собранию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 Утвердить прилагаемые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1. Порядок участия граждан в обсуждении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(приложение №3);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6.2.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(приложение №4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21 мая 2021 года в 14 часов 00 минут по адресу: Курская область, Суджанский район, с. Малая Локня, ул. Сотницкая, д.25, МКУК «Малолокнянский СДК»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8.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народовать настоящее решение на указанном в п.2 информационном стенде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                             Л.А.Рожко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3:00Z</dcterms:modified>
  <cp:revision>169</cp:revision>
  <dc:subject/>
  <dc:title/>
</cp:coreProperties>
</file>