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2.02.2018г. №14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b/>
          <w:bCs/>
          <w:caps/>
          <w:color w:val="555555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aps/>
          <w:color w:val="555555"/>
          <w:sz w:val="32"/>
          <w:szCs w:val="32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ap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ap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ap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aps/>
          <w:color w:val="555555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12 февраля 2018 г. № 14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5.12.2017 N 362-ФЗ "О федеральном бюджетена 2018 год и на плановый период 2019 и 2020 годов", в соответствии со ст.4 Устава муниципального образования «Малолокня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лолокнянского сельсовета Суджанского района решило: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3. Решение Собрания депутатов Малолокнянского сельсовета от 6 февраля 2017 года № 2 считать утратившим силу с 1 февраля 2018 года.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  возникшие с 1 февраля 2018 года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Председатель Собрания депутат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Малолокнянского сельсовета Суджанского района                           Л.А. Рожков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Врио Главы 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Суджанского района                                                                           О.В. Рагулин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Приложение №1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к решению Собрания депутатов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от 12.02.2018 г. № 14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Тарифы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b/>
          <w:b/>
          <w:bCs/>
          <w:color w:val="555555"/>
          <w:sz w:val="32"/>
          <w:szCs w:val="32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На ритуальные услуги, предоставляемых в соответствии со ст.9 Федерального закона от 12.01.1996 г. № 8-ФЗ «О погребении и похоронном деле»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806"/>
        <w:gridCol w:w="1568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866,96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283,41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83,55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312,07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77,80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34,27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522,28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53,71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268,57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5701,31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Arial" w:ascii="Arial" w:hAnsi="Arial"/>
          <w:color w:val="555555"/>
        </w:rPr>
        <w:t>Итого: 5701,31 (Пять тысяч семьсот один рубль 31 копейка)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Согласовано: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Председатель комитета по тарифам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и ценам Курской области                                                              А.В.Карнаушк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Согласовано: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Заместитель Управляющего отделением Пенсионного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Фонда РФ по Курской области                                                       Н.И.Овчинник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Согласовано: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Стоимость услуг на погребение умерших граждан, 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Управляющий ГУ КРО ФСС РФ                                                       Н.В.Ткачев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708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Приложение №2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к решению Собрания депутатов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Суджанского района Курской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области от 12.02.2018 г. № 14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Тарифы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b/>
          <w:b/>
          <w:bCs/>
          <w:color w:val="555555"/>
          <w:sz w:val="32"/>
          <w:szCs w:val="32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на ритуальные услуги, предоставляемых в соответствии со ст.12 Федерального закона от 12.01.1996 г. № 8-ФЗ «О погребении и похоронном деле»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576"/>
        <w:gridCol w:w="1568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866,96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775,99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56,69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34,28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312,0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312,07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522,28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53,72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268,5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47:00Z</dcterms:modified>
  <cp:revision>203</cp:revision>
  <dc:subject/>
  <dc:title/>
</cp:coreProperties>
</file>