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2.01.2018г. №1 "О назначении временно исполняющего обязанности Главы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2 января 2018 года                                                                                        №1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 назначении временно исполняющего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бязанности Главы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Руководствуясь частью 2 статьи 32, статьей 33-2 Устава муниципального образования «Малолокнянский сельсовет» Суджанского района Курской области, решением Собрания депутатов Малолокнянского сельсовета Суджанского района от 20.12.2017 №47 «О досрочном прекращении Выдриным В.В. полномочий Главы Малолокнянского сельсовета Суджанского района Курской области», 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Назначить Заместителя Главы администрации Малолокнянского сельсовета Суджанского района Курской области Рагулину Оксану Владимировну временно исполняющим обязанности Главы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2. Решение вступает в силу 15 января 2018 год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 Настоящее решение подлежит обнародованию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                            _____________________ Л.А. Рожков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6:00Z</dcterms:modified>
  <cp:revision>202</cp:revision>
  <dc:subject/>
  <dc:title/>
</cp:coreProperties>
</file>