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01.11.2017г. №39 "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 (в редакции решений: от 21.08.2015г. №22, от 25.02.2016 №5)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1 ноября 2017 г. №39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 (в редакции решений: от 21.08.2015г. №22, от 25.02.2016 №5)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Собрание депутатов Малолокнянского сельсовета Суджанского района Курской области решило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решения возложить на заместителя Главы Администрации Малолокнянского сельсовета Рагулину О.В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Настоящее Решение вступает в силу с момента его обнародования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                                                                   Л.А. Рожков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                                                      В.В. Выдрин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 решением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я депутатов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1.11.2017г. №39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менения, которые вносятся в «Положение о комиссии по соблюдению требований к служебному поведению муниципальных служащих Администрации Малолокнянского сельсовета и урегулированию конфликта интересов»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Дополнить пунктом 15.6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"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риложение №2 Положения изложить в новой редакции: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2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став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Рагулина О. В. - заместитель главы администрации Малолокнянского сельсовета – председатель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Якушева Л.И. - главный специалист-эксперт администрации Малолокнянского сельсовета – зам председателя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Ильина М.А. - директор МКУК «Малолокнянский СДК» – секретарь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ы комисс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Ушкалова В.Ф. - Директор МКОУ «Малолокнянская СОШ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Рожкова Л.А. – Депутат Собрания депутатов Малолокнянского сельсовет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6:00Z</dcterms:modified>
  <cp:revision>201</cp:revision>
  <dc:subject/>
  <dc:title/>
</cp:coreProperties>
</file>